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sdt>
        <w:sdtPr>
          <w:placeholder>
            <w:docPart w:val="13D41769555840FA842B13FE18E2C5F3"/>
          </w:placeholder>
          <w:showingPlcHdr/>
        </w:sdtPr>
        <w:sdtContent>
          <w:r>
            <w:rPr>
              <w:rStyle w:val="TitleChar"/>
              <w:b/>
              <w:bCs/>
            </w:rPr>
          </w:r>
          <w:r>
            <w:rPr>
              <w:rStyle w:val="TitleChar"/>
              <w:b/>
              <w:bCs/>
            </w:rPr>
            <w:t>Reward Chart fo</w:t>
          </w:r>
          <w:r>
            <w:rPr/>
            <w:t>r:</w:t>
          </w:r>
        </w:sdtContent>
      </w:sdt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EA77ACA">
                <wp:extent cx="3378835" cy="527050"/>
                <wp:effectExtent l="19050" t="38100" r="31750" b="641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527040"/>
                        </a:xfrm>
                        <a:custGeom>
                          <a:avLst/>
                          <a:gdLst>
                            <a:gd name="textAreaLeft" fmla="*/ 0 w 1915560"/>
                            <a:gd name="textAreaRight" fmla="*/ 1915920 w 1915560"/>
                            <a:gd name="textAreaTop" fmla="*/ 0 h 298800"/>
                            <a:gd name="textAreaBottom" fmla="*/ 299160 h 298800"/>
                          </a:gdLst>
                          <a:ahLst/>
                          <a:rect l="textAreaLeft" t="textAreaTop" r="textAreaRight" b="textAreaBottom"/>
                          <a:pathLst>
                            <a:path fill="none" w="3378632" h="527017">
                              <a:moveTo>
                                <a:pt x="0" y="0"/>
                              </a:moveTo>
                              <a:cubicBezTo>
                                <a:pt x="353954" y="-49533"/>
                                <a:pt x="2819048" y="-14809"/>
                                <a:pt x="3378632" y="0"/>
                              </a:cubicBezTo>
                              <a:cubicBezTo>
                                <a:pt x="3424547" y="220426"/>
                                <a:pt x="3354484" y="408728"/>
                                <a:pt x="3378632" y="527017"/>
                              </a:cubicBezTo>
                              <a:cubicBezTo>
                                <a:pt x="2663818" y="478786"/>
                                <a:pt x="1145263" y="611472"/>
                                <a:pt x="0" y="527017"/>
                              </a:cubicBezTo>
                              <a:cubicBezTo>
                                <a:pt x="15350" y="360561"/>
                                <a:pt x="-47049" y="99950"/>
                                <a:pt x="0" y="0"/>
                              </a:cubicBezTo>
                              <a:close/>
                            </a:path>
                            <a:path stroke="0" w="3378632" h="527017">
                              <a:moveTo>
                                <a:pt x="0" y="0"/>
                              </a:moveTo>
                              <a:cubicBezTo>
                                <a:pt x="1416752" y="118645"/>
                                <a:pt x="2068046" y="116012"/>
                                <a:pt x="3378632" y="0"/>
                              </a:cubicBezTo>
                              <a:cubicBezTo>
                                <a:pt x="3335675" y="207539"/>
                                <a:pt x="3395995" y="432224"/>
                                <a:pt x="3378632" y="527017"/>
                              </a:cubicBezTo>
                              <a:cubicBezTo>
                                <a:pt x="2784671" y="661617"/>
                                <a:pt x="1580841" y="369821"/>
                                <a:pt x="0" y="527017"/>
                              </a:cubicBezTo>
                              <a:cubicBezTo>
                                <a:pt x="17719" y="392432"/>
                                <a:pt x="34385" y="25341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20" w:noHBand="1" w:noVBand="1" w:firstColumn="0" w:lastRow="0" w:lastColumn="0" w:firstRow="1"/>
      </w:tblPr>
      <w:tblGrid>
        <w:gridCol w:w="4037"/>
        <w:gridCol w:w="1481"/>
        <w:gridCol w:w="1480"/>
        <w:gridCol w:w="1479"/>
        <w:gridCol w:w="1482"/>
        <w:gridCol w:w="1480"/>
        <w:gridCol w:w="1480"/>
        <w:gridCol w:w="1479"/>
      </w:tblGrid>
      <w:tr>
        <w:trPr>
          <w:trHeight w:val="680" w:hRule="atLeast"/>
        </w:trPr>
        <w:tc>
          <w:tcPr>
            <w:tcW w:w="40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014354" w:themeFill="accent5" w:themeFillShade="80" w:val="clear"/>
            <w:vAlign w:val="center"/>
          </w:tcPr>
          <w:p>
            <w:pPr>
              <w:pStyle w:val="TaskTitle"/>
              <w:widowControl w:val="false"/>
              <w:rPr/>
            </w:pPr>
            <w:sdt>
              <w:sdtPr>
                <w:placeholder>
                  <w:docPart w:val="79BC9DD2D1164F7EAA9BCB7A72368579"/>
                </w:placeholder>
                <w:showingPlcHdr/>
              </w:sdtPr>
              <w:sdtContent>
                <w:r>
                  <w:rPr/>
                </w:r>
                <w:r>
                  <w:rPr/>
                  <w:t>Tasks</w:t>
                </w:r>
              </w:sdtContent>
            </w:sdt>
          </w:p>
        </w:tc>
        <w:tc>
          <w:tcPr>
            <w:tcW w:w="1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0387A8" w:themeFill="accent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D733C76E6056483394FD892A4C1F2FFC"/>
                </w:placeholder>
                <w:showingPlcHdr/>
              </w:sdtPr>
              <w:sdtContent>
                <w:r>
                  <w:rPr/>
                </w:r>
                <w:r>
                  <w:rPr/>
                  <w:t>Monday</w:t>
                </w:r>
              </w:sdtContent>
            </w:sdt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0387A8" w:themeFill="accent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064B449C6F1C4FCEBA99843408F09E17"/>
                </w:placeholder>
                <w:showingPlcHdr/>
              </w:sdtPr>
              <w:sdtContent>
                <w:r>
                  <w:rPr/>
                </w:r>
                <w:r>
                  <w:rPr/>
                  <w:t>Tuesday</w:t>
                </w:r>
              </w:sdtContent>
            </w:sdt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0387A8" w:themeFill="accent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947E310B3F6147A18B6E4970EDBD67CA"/>
                </w:placeholder>
                <w:showingPlcHdr/>
              </w:sdtPr>
              <w:sdtContent>
                <w:r>
                  <w:rPr/>
                </w:r>
                <w:r>
                  <w:rPr/>
                  <w:t>Wednesday</w:t>
                </w:r>
              </w:sdtContent>
            </w:sdt>
          </w:p>
        </w:tc>
        <w:tc>
          <w:tcPr>
            <w:tcW w:w="14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0387A8" w:themeFill="accent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67E25BA8378C43D0A8AE7AC59A81479D"/>
                </w:placeholder>
                <w:showingPlcHdr/>
              </w:sdtPr>
              <w:sdtContent>
                <w:r>
                  <w:rPr/>
                </w:r>
                <w:r>
                  <w:rPr/>
                  <w:t>Thursday</w:t>
                </w:r>
              </w:sdtContent>
            </w:sdt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0387A8" w:themeFill="accent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285EC8829E284424BBF6DC6CFAAA6101"/>
                </w:placeholder>
                <w:showingPlcHdr/>
              </w:sdtPr>
              <w:sdtContent>
                <w:r>
                  <w:rPr/>
                </w:r>
                <w:r>
                  <w:rPr/>
                  <w:t>Friday</w:t>
                </w:r>
              </w:sdtContent>
            </w:sdt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0387A8" w:themeFill="accent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6881F1B4EB174A73A9B3528D803E44AE"/>
                </w:placeholder>
                <w:showingPlcHdr/>
              </w:sdtPr>
              <w:sdtContent>
                <w:r>
                  <w:rPr/>
                </w:r>
                <w:r>
                  <w:rPr/>
                  <w:t>Saturday</w:t>
                </w:r>
              </w:sdtContent>
            </w:sdt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0387A8" w:themeFill="accent5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CD8E6582F82940B0B687853B41DCA54E"/>
                </w:placeholder>
                <w:showingPlcHdr/>
              </w:sdtPr>
              <w:sdtContent>
                <w:r>
                  <w:rPr/>
                </w:r>
                <w:r>
                  <w:rPr/>
                  <w:t>Sunday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40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1440" w:hRule="atLeast"/>
        </w:trPr>
        <w:tc>
          <w:tcPr>
            <w:tcW w:w="40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1440" w:hRule="atLeast"/>
        </w:trPr>
        <w:tc>
          <w:tcPr>
            <w:tcW w:w="40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1440" w:hRule="atLeast"/>
        </w:trPr>
        <w:tc>
          <w:tcPr>
            <w:tcW w:w="40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  <w:tc>
          <w:tcPr>
            <w:tcW w:w="14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FFFFF" w:themeFill="background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705"/>
        <w:gridCol w:w="1610"/>
        <w:gridCol w:w="2802"/>
        <w:gridCol w:w="4190"/>
        <w:gridCol w:w="1229"/>
        <w:gridCol w:w="1610"/>
        <w:gridCol w:w="793"/>
        <w:gridCol w:w="1459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Title"/>
              <w:widowControl w:val="false"/>
              <w:rPr/>
            </w:pPr>
            <w:sdt>
              <w:sdtPr>
                <w:placeholder>
                  <w:docPart w:val="C55C64291F7D4C13B4C3D357598D6530"/>
                </w:placeholder>
                <w:showingPlcHdr/>
              </w:sdtPr>
              <w:sdtContent>
                <w:r>
                  <w:rPr/>
                </w:r>
                <w:r>
                  <w:rPr/>
                  <w:t>Goal:</w:t>
                </w:r>
              </w:sdtContent>
            </w:sdt>
          </w:p>
        </w:tc>
        <w:tc>
          <w:tcPr>
            <w:tcW w:w="1610" w:type="dxa"/>
            <w:tcBorders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71DE1058">
                      <wp:extent cx="791210" cy="579755"/>
                      <wp:effectExtent l="19050" t="38100" r="66675" b="4953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579600"/>
                              </a:xfrm>
                              <a:custGeom>
                                <a:avLst/>
                                <a:gdLst>
                                  <a:gd name="textAreaLeft" fmla="*/ 0 w 448560"/>
                                  <a:gd name="textAreaRight" fmla="*/ 448920 w 448560"/>
                                  <a:gd name="textAreaTop" fmla="*/ 0 h 328680"/>
                                  <a:gd name="textAreaBottom" fmla="*/ 329040 h 32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791060" h="579719">
                                    <a:moveTo>
                                      <a:pt x="0" y="0"/>
                                    </a:moveTo>
                                    <a:cubicBezTo>
                                      <a:pt x="236724" y="-2279"/>
                                      <a:pt x="480843" y="-70852"/>
                                      <a:pt x="791060" y="0"/>
                                    </a:cubicBezTo>
                                    <a:cubicBezTo>
                                      <a:pt x="842540" y="77907"/>
                                      <a:pt x="839588" y="456057"/>
                                      <a:pt x="791060" y="579719"/>
                                    </a:cubicBezTo>
                                    <a:cubicBezTo>
                                      <a:pt x="555110" y="536682"/>
                                      <a:pt x="258335" y="511580"/>
                                      <a:pt x="0" y="579719"/>
                                    </a:cubicBezTo>
                                    <a:cubicBezTo>
                                      <a:pt x="47964" y="408064"/>
                                      <a:pt x="22341" y="105437"/>
                                      <a:pt x="0" y="0"/>
                                    </a:cubicBezTo>
                                    <a:close/>
                                  </a:path>
                                  <a:path stroke="0" w="791060" h="579719">
                                    <a:moveTo>
                                      <a:pt x="0" y="0"/>
                                    </a:moveTo>
                                    <a:cubicBezTo>
                                      <a:pt x="274519" y="49260"/>
                                      <a:pt x="610692" y="3375"/>
                                      <a:pt x="791060" y="0"/>
                                    </a:cubicBezTo>
                                    <a:cubicBezTo>
                                      <a:pt x="811100" y="212579"/>
                                      <a:pt x="805183" y="395057"/>
                                      <a:pt x="791060" y="579719"/>
                                    </a:cubicBezTo>
                                    <a:cubicBezTo>
                                      <a:pt x="646030" y="636614"/>
                                      <a:pt x="358934" y="603686"/>
                                      <a:pt x="0" y="579719"/>
                                    </a:cubicBezTo>
                                    <a:cubicBezTo>
                                      <a:pt x="-6003" y="461069"/>
                                      <a:pt x="-46778" y="237788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itle"/>
              <w:widowControl w:val="false"/>
              <w:ind w:right="-180" w:hanging="0"/>
              <w:rPr/>
            </w:pPr>
            <w:sdt>
              <w:sdtPr>
                <w:placeholder>
                  <w:docPart w:val="967FCE77324A4ABD8C82E0C6458A93B5"/>
                </w:placeholder>
                <w:showingPlcHdr/>
              </w:sdtPr>
              <w:sdtContent>
                <w:r>
                  <w:rPr/>
                </w:r>
                <w:r>
                  <w:rPr/>
                  <w:t>Reward for Achieving Goal</w:t>
                </w:r>
              </w:sdtContent>
            </w:sdt>
          </w:p>
        </w:tc>
        <w:tc>
          <w:tcPr>
            <w:tcW w:w="4190" w:type="dxa"/>
            <w:tcBorders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1DAB2349">
                      <wp:extent cx="2439035" cy="579755"/>
                      <wp:effectExtent l="19050" t="38100" r="56515" b="4953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579600"/>
                              </a:xfrm>
                              <a:custGeom>
                                <a:avLst/>
                                <a:gdLst>
                                  <a:gd name="textAreaLeft" fmla="*/ 0 w 1382760"/>
                                  <a:gd name="textAreaRight" fmla="*/ 1383120 w 1382760"/>
                                  <a:gd name="textAreaTop" fmla="*/ 0 h 328680"/>
                                  <a:gd name="textAreaBottom" fmla="*/ 329040 h 32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439109" h="579719">
                                    <a:moveTo>
                                      <a:pt x="0" y="0"/>
                                    </a:moveTo>
                                    <a:cubicBezTo>
                                      <a:pt x="610170" y="-49533"/>
                                      <a:pt x="1697515" y="-14809"/>
                                      <a:pt x="2439109" y="0"/>
                                    </a:cubicBezTo>
                                    <a:cubicBezTo>
                                      <a:pt x="2490589" y="77907"/>
                                      <a:pt x="2487637" y="456057"/>
                                      <a:pt x="2439109" y="579719"/>
                                    </a:cubicBezTo>
                                    <a:cubicBezTo>
                                      <a:pt x="2067192" y="531488"/>
                                      <a:pt x="555865" y="664174"/>
                                      <a:pt x="0" y="579719"/>
                                    </a:cubicBezTo>
                                    <a:cubicBezTo>
                                      <a:pt x="47964" y="408064"/>
                                      <a:pt x="22341" y="105437"/>
                                      <a:pt x="0" y="0"/>
                                    </a:cubicBezTo>
                                    <a:close/>
                                  </a:path>
                                  <a:path stroke="0" w="2439109" h="579719">
                                    <a:moveTo>
                                      <a:pt x="0" y="0"/>
                                    </a:moveTo>
                                    <a:cubicBezTo>
                                      <a:pt x="1071756" y="118645"/>
                                      <a:pt x="1987173" y="116012"/>
                                      <a:pt x="2439109" y="0"/>
                                    </a:cubicBezTo>
                                    <a:cubicBezTo>
                                      <a:pt x="2459149" y="212579"/>
                                      <a:pt x="2453232" y="395057"/>
                                      <a:pt x="2439109" y="579719"/>
                                    </a:cubicBezTo>
                                    <a:cubicBezTo>
                                      <a:pt x="1735586" y="714319"/>
                                      <a:pt x="526697" y="422523"/>
                                      <a:pt x="0" y="579719"/>
                                    </a:cubicBezTo>
                                    <a:cubicBezTo>
                                      <a:pt x="-6003" y="461069"/>
                                      <a:pt x="-46778" y="237788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itle"/>
              <w:widowControl w:val="false"/>
              <w:ind w:right="-146" w:hanging="0"/>
              <w:rPr/>
            </w:pPr>
            <w:sdt>
              <w:sdtPr>
                <w:placeholder>
                  <w:docPart w:val="D28EAE7D141E447C9CE732C4BA896F6E"/>
                </w:placeholder>
                <w:showingPlcHdr/>
              </w:sdtPr>
              <w:sdtContent>
                <w:r>
                  <w:rPr/>
                </w:r>
                <w:r>
                  <w:rPr/>
                  <w:t>Step Value</w:t>
                </w:r>
              </w:sdtContent>
            </w:sdt>
          </w:p>
        </w:tc>
        <w:tc>
          <w:tcPr>
            <w:tcW w:w="1610" w:type="dxa"/>
            <w:tcBorders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3927982B">
                      <wp:extent cx="790575" cy="579120"/>
                      <wp:effectExtent l="19050" t="38100" r="66675" b="4953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579240"/>
                              </a:xfrm>
                              <a:custGeom>
                                <a:avLst/>
                                <a:gdLst>
                                  <a:gd name="textAreaLeft" fmla="*/ 0 w 448200"/>
                                  <a:gd name="textAreaRight" fmla="*/ 448560 w 448200"/>
                                  <a:gd name="textAreaTop" fmla="*/ 0 h 328320"/>
                                  <a:gd name="textAreaBottom" fmla="*/ 32868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790575" h="579120">
                                    <a:moveTo>
                                      <a:pt x="0" y="0"/>
                                    </a:moveTo>
                                    <a:cubicBezTo>
                                      <a:pt x="280271" y="-41456"/>
                                      <a:pt x="613037" y="16437"/>
                                      <a:pt x="790575" y="0"/>
                                    </a:cubicBezTo>
                                    <a:cubicBezTo>
                                      <a:pt x="763527" y="210113"/>
                                      <a:pt x="809994" y="294772"/>
                                      <a:pt x="790575" y="579120"/>
                                    </a:cubicBezTo>
                                    <a:cubicBezTo>
                                      <a:pt x="398171" y="513254"/>
                                      <a:pt x="270531" y="558281"/>
                                      <a:pt x="0" y="579120"/>
                                    </a:cubicBezTo>
                                    <a:cubicBezTo>
                                      <a:pt x="-28075" y="483541"/>
                                      <a:pt x="-13141" y="63440"/>
                                      <a:pt x="0" y="0"/>
                                    </a:cubicBezTo>
                                    <a:close/>
                                  </a:path>
                                  <a:path stroke="0" w="790575" h="579120">
                                    <a:moveTo>
                                      <a:pt x="0" y="0"/>
                                    </a:moveTo>
                                    <a:cubicBezTo>
                                      <a:pt x="252926" y="-39595"/>
                                      <a:pt x="568319" y="-542"/>
                                      <a:pt x="790575" y="0"/>
                                    </a:cubicBezTo>
                                    <a:cubicBezTo>
                                      <a:pt x="748487" y="188131"/>
                                      <a:pt x="824972" y="458870"/>
                                      <a:pt x="790575" y="579120"/>
                                    </a:cubicBezTo>
                                    <a:cubicBezTo>
                                      <a:pt x="612852" y="551318"/>
                                      <a:pt x="174652" y="564650"/>
                                      <a:pt x="0" y="579120"/>
                                    </a:cubicBezTo>
                                    <a:cubicBezTo>
                                      <a:pt x="5049" y="367060"/>
                                      <a:pt x="-33798" y="14005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itle"/>
              <w:widowControl w:val="false"/>
              <w:ind w:left="-72" w:hanging="0"/>
              <w:rPr/>
            </w:pPr>
            <w:sdt>
              <w:sdtPr>
                <w:placeholder>
                  <w:docPart w:val="291765202AC9492D8583D8A5AB3EAB6A"/>
                </w:placeholder>
                <w:showingPlcHdr/>
              </w:sdtPr>
              <w:sdtContent>
                <w:r>
                  <w:rPr/>
                </w:r>
                <w:r>
                  <w:rPr/>
                  <w:t>Total</w:t>
                </w:r>
              </w:sdtContent>
            </w:sdt>
          </w:p>
        </w:tc>
        <w:tc>
          <w:tcPr>
            <w:tcW w:w="1459" w:type="dxa"/>
            <w:tcBorders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4F6EF01C">
                      <wp:extent cx="702945" cy="579120"/>
                      <wp:effectExtent l="19050" t="19050" r="59055" b="3048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579240"/>
                              </a:xfrm>
                              <a:custGeom>
                                <a:avLst/>
                                <a:gdLst>
                                  <a:gd name="textAreaLeft" fmla="*/ 0 w 398520"/>
                                  <a:gd name="textAreaRight" fmla="*/ 398880 w 398520"/>
                                  <a:gd name="textAreaTop" fmla="*/ 0 h 328320"/>
                                  <a:gd name="textAreaBottom" fmla="*/ 32868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702945" h="579120">
                                    <a:moveTo>
                                      <a:pt x="0" y="0"/>
                                    </a:moveTo>
                                    <a:cubicBezTo>
                                      <a:pt x="175213" y="47355"/>
                                      <a:pt x="590015" y="-34998"/>
                                      <a:pt x="702945" y="0"/>
                                    </a:cubicBezTo>
                                    <a:cubicBezTo>
                                      <a:pt x="675897" y="210113"/>
                                      <a:pt x="722364" y="294772"/>
                                      <a:pt x="702945" y="579120"/>
                                    </a:cubicBezTo>
                                    <a:cubicBezTo>
                                      <a:pt x="541402" y="564003"/>
                                      <a:pt x="320841" y="630290"/>
                                      <a:pt x="0" y="579120"/>
                                    </a:cubicBezTo>
                                    <a:cubicBezTo>
                                      <a:pt x="-28075" y="483541"/>
                                      <a:pt x="-13141" y="63440"/>
                                      <a:pt x="0" y="0"/>
                                    </a:cubicBezTo>
                                    <a:close/>
                                  </a:path>
                                  <a:path stroke="0" w="702945" h="579120">
                                    <a:moveTo>
                                      <a:pt x="0" y="0"/>
                                    </a:moveTo>
                                    <a:cubicBezTo>
                                      <a:pt x="99193" y="-27936"/>
                                      <a:pt x="500299" y="-37232"/>
                                      <a:pt x="702945" y="0"/>
                                    </a:cubicBezTo>
                                    <a:cubicBezTo>
                                      <a:pt x="660857" y="188131"/>
                                      <a:pt x="737342" y="458870"/>
                                      <a:pt x="702945" y="579120"/>
                                    </a:cubicBezTo>
                                    <a:cubicBezTo>
                                      <a:pt x="434235" y="561605"/>
                                      <a:pt x="346298" y="538932"/>
                                      <a:pt x="0" y="579120"/>
                                    </a:cubicBezTo>
                                    <a:cubicBezTo>
                                      <a:pt x="5049" y="367060"/>
                                      <a:pt x="-33798" y="14005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20" w:noHBand="1" w:noVBand="1" w:firstColumn="0" w:lastRow="0" w:lastColumn="0" w:firstRow="1"/>
      </w:tblPr>
      <w:tblGrid>
        <w:gridCol w:w="5980"/>
        <w:gridCol w:w="1201"/>
        <w:gridCol w:w="1205"/>
        <w:gridCol w:w="1204"/>
        <w:gridCol w:w="1204"/>
        <w:gridCol w:w="1202"/>
        <w:gridCol w:w="749"/>
        <w:gridCol w:w="452"/>
        <w:gridCol w:w="1201"/>
      </w:tblGrid>
      <w:tr>
        <w:trPr/>
        <w:tc>
          <w:tcPr>
            <w:tcW w:w="7181" w:type="dxa"/>
            <w:gridSpan w:val="2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sdt>
              <w:sdtPr>
                <w:placeholder>
                  <w:docPart w:val="44B88F7798DF457C9BCC28A99384099A"/>
                </w:placeholder>
                <w:showingPlcHdr/>
              </w:sdtPr>
              <w:sdtContent>
                <w:r>
                  <w:rPr>
                    <w:rStyle w:val="TitleChar"/>
                    <w:b/>
                    <w:bCs/>
                  </w:rPr>
                </w:r>
                <w:r>
                  <w:rPr>
                    <w:rStyle w:val="TitleChar"/>
                    <w:b/>
                    <w:bCs/>
                  </w:rPr>
                  <w:t>Reward Chart fo</w:t>
                </w:r>
                <w:r>
                  <w:rPr/>
                  <w:t>r: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4F9B7661">
                      <wp:extent cx="3378835" cy="526415"/>
                      <wp:effectExtent l="19050" t="38100" r="50165" b="64135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960" cy="526320"/>
                              </a:xfrm>
                              <a:custGeom>
                                <a:avLst/>
                                <a:gdLst>
                                  <a:gd name="textAreaLeft" fmla="*/ 0 w 1915560"/>
                                  <a:gd name="textAreaRight" fmla="*/ 1915920 w 1915560"/>
                                  <a:gd name="textAreaTop" fmla="*/ 0 h 298440"/>
                                  <a:gd name="textAreaBottom" fmla="*/ 29880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3378613" h="527076">
                                    <a:moveTo>
                                      <a:pt x="0" y="0"/>
                                    </a:moveTo>
                                    <a:cubicBezTo>
                                      <a:pt x="368856" y="-49533"/>
                                      <a:pt x="2837651" y="-14809"/>
                                      <a:pt x="3378613" y="0"/>
                                    </a:cubicBezTo>
                                    <a:cubicBezTo>
                                      <a:pt x="3412703" y="140865"/>
                                      <a:pt x="3400524" y="275606"/>
                                      <a:pt x="3378613" y="527076"/>
                                    </a:cubicBezTo>
                                    <a:cubicBezTo>
                                      <a:pt x="2647864" y="478845"/>
                                      <a:pt x="1139569" y="611531"/>
                                      <a:pt x="0" y="527076"/>
                                    </a:cubicBezTo>
                                    <a:cubicBezTo>
                                      <a:pt x="-17073" y="452772"/>
                                      <a:pt x="47150" y="169753"/>
                                      <a:pt x="0" y="0"/>
                                    </a:cubicBezTo>
                                    <a:close/>
                                  </a:path>
                                  <a:path stroke="0" w="3378613" h="527076">
                                    <a:moveTo>
                                      <a:pt x="0" y="0"/>
                                    </a:moveTo>
                                    <a:cubicBezTo>
                                      <a:pt x="1419448" y="118645"/>
                                      <a:pt x="2076351" y="116012"/>
                                      <a:pt x="3378613" y="0"/>
                                    </a:cubicBezTo>
                                    <a:cubicBezTo>
                                      <a:pt x="3340116" y="119836"/>
                                      <a:pt x="3341819" y="284766"/>
                                      <a:pt x="3378613" y="527076"/>
                                    </a:cubicBezTo>
                                    <a:cubicBezTo>
                                      <a:pt x="2772752" y="661676"/>
                                      <a:pt x="1561740" y="369880"/>
                                      <a:pt x="0" y="527076"/>
                                    </a:cubicBezTo>
                                    <a:cubicBezTo>
                                      <a:pt x="16524" y="342370"/>
                                      <a:pt x="14918" y="68232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217" w:type="dxa"/>
            <w:gridSpan w:val="7"/>
            <w:tcBorders/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itle"/>
              <w:widowControl w:val="false"/>
              <w:jc w:val="right"/>
              <w:rPr/>
            </w:pPr>
            <w:sdt>
              <w:sdtPr>
                <w:placeholder>
                  <w:docPart w:val="10E1FD673DB14D8E8613C23681E7122E"/>
                </w:placeholder>
                <w:showingPlcHdr/>
              </w:sdtPr>
              <w:sdtContent>
                <w:r>
                  <w:rPr/>
                </w:r>
                <w:r>
                  <w:rPr/>
                  <w:t>Reward for achieving goal: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565568C3">
                      <wp:extent cx="2439035" cy="503555"/>
                      <wp:effectExtent l="19050" t="38100" r="37465" b="48895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503640"/>
                              </a:xfrm>
                              <a:custGeom>
                                <a:avLst/>
                                <a:gdLst>
                                  <a:gd name="textAreaLeft" fmla="*/ 0 w 1382760"/>
                                  <a:gd name="textAreaRight" fmla="*/ 1383120 w 1382760"/>
                                  <a:gd name="textAreaTop" fmla="*/ 0 h 285480"/>
                                  <a:gd name="textAreaBottom" fmla="*/ 285840 h 28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439095" h="504000">
                                    <a:moveTo>
                                      <a:pt x="0" y="0"/>
                                    </a:moveTo>
                                    <a:cubicBezTo>
                                      <a:pt x="625379" y="-49533"/>
                                      <a:pt x="1716509" y="-14809"/>
                                      <a:pt x="2439095" y="0"/>
                                    </a:cubicBezTo>
                                    <a:cubicBezTo>
                                      <a:pt x="2475054" y="208036"/>
                                      <a:pt x="2414256" y="328927"/>
                                      <a:pt x="2439095" y="504000"/>
                                    </a:cubicBezTo>
                                    <a:cubicBezTo>
                                      <a:pt x="2050912" y="455769"/>
                                      <a:pt x="550057" y="588455"/>
                                      <a:pt x="0" y="504000"/>
                                    </a:cubicBezTo>
                                    <a:cubicBezTo>
                                      <a:pt x="-38421" y="272270"/>
                                      <a:pt x="27661" y="88933"/>
                                      <a:pt x="0" y="0"/>
                                    </a:cubicBezTo>
                                    <a:close/>
                                  </a:path>
                                  <a:path stroke="0" w="2439095" h="504000">
                                    <a:moveTo>
                                      <a:pt x="0" y="0"/>
                                    </a:moveTo>
                                    <a:cubicBezTo>
                                      <a:pt x="1074510" y="118645"/>
                                      <a:pt x="1995650" y="116012"/>
                                      <a:pt x="2439095" y="0"/>
                                    </a:cubicBezTo>
                                    <a:cubicBezTo>
                                      <a:pt x="2475653" y="145879"/>
                                      <a:pt x="2453166" y="296466"/>
                                      <a:pt x="2439095" y="504000"/>
                                    </a:cubicBezTo>
                                    <a:cubicBezTo>
                                      <a:pt x="1723428" y="638600"/>
                                      <a:pt x="507208" y="346804"/>
                                      <a:pt x="0" y="504000"/>
                                    </a:cubicBezTo>
                                    <a:cubicBezTo>
                                      <a:pt x="30213" y="371320"/>
                                      <a:pt x="6400" y="130636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5980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8E0334" w:themeFill="accent2" w:val="clear"/>
            <w:vAlign w:val="center"/>
          </w:tcPr>
          <w:p>
            <w:pPr>
              <w:pStyle w:val="TaskTitle"/>
              <w:widowControl w:val="false"/>
              <w:rPr/>
            </w:pPr>
            <w:sdt>
              <w:sdtPr>
                <w:placeholder>
                  <w:docPart w:val="135A2765B86E478DA81C0A872F1611C0"/>
                </w:placeholder>
                <w:showingPlcHdr/>
              </w:sdtPr>
              <w:sdtContent>
                <w:r>
                  <w:rPr/>
                </w:r>
                <w:r>
                  <w:rPr/>
                  <w:t>Tasks</w:t>
                </w:r>
              </w:sdtContent>
            </w:sdt>
          </w:p>
        </w:tc>
        <w:tc>
          <w:tcPr>
            <w:tcW w:w="1201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B1A5E" w:themeFill="accent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661388CB88D84FC3AA93B974418AF10F"/>
                </w:placeholder>
                <w:showingPlcHdr/>
              </w:sdtPr>
              <w:sdtContent>
                <w:r>
                  <w:rPr/>
                </w:r>
                <w:r>
                  <w:rPr/>
                  <w:t>Monday</w:t>
                </w:r>
              </w:sdtContent>
            </w:sdt>
          </w:p>
        </w:tc>
        <w:tc>
          <w:tcPr>
            <w:tcW w:w="1205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B1A5E" w:themeFill="accent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9005EE4DA6504AAF90E6CE40435C23F4"/>
                </w:placeholder>
                <w:showingPlcHdr/>
              </w:sdtPr>
              <w:sdtContent>
                <w:r>
                  <w:rPr/>
                </w:r>
                <w:r>
                  <w:rPr/>
                  <w:t>Tuesday</w:t>
                </w:r>
              </w:sdtContent>
            </w:sdt>
          </w:p>
        </w:tc>
        <w:tc>
          <w:tcPr>
            <w:tcW w:w="1204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B1A5E" w:themeFill="accent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E017F01A84F746EB9EAFFEE49C38357B"/>
                </w:placeholder>
                <w:showingPlcHdr/>
              </w:sdtPr>
              <w:sdtContent>
                <w:r>
                  <w:rPr/>
                </w:r>
                <w:r>
                  <w:rPr/>
                  <w:t>Wednesday</w:t>
                </w:r>
              </w:sdtContent>
            </w:sdt>
          </w:p>
        </w:tc>
        <w:tc>
          <w:tcPr>
            <w:tcW w:w="1204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B1A5E" w:themeFill="accent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E703E1A4AC3B4061BF88260A42FB7EAB"/>
                </w:placeholder>
                <w:showingPlcHdr/>
              </w:sdtPr>
              <w:sdtContent>
                <w:r>
                  <w:rPr/>
                </w:r>
                <w:r>
                  <w:rPr/>
                  <w:t>Thursday</w:t>
                </w:r>
              </w:sdtContent>
            </w:sdt>
          </w:p>
        </w:tc>
        <w:tc>
          <w:tcPr>
            <w:tcW w:w="1202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B1A5E" w:themeFill="accent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C6C7E3AB597D4252831CB43A80747D9C"/>
                </w:placeholder>
                <w:showingPlcHdr/>
              </w:sdtPr>
              <w:sdtContent>
                <w:r>
                  <w:rPr/>
                </w:r>
                <w:r>
                  <w:rPr/>
                  <w:t>Friday</w:t>
                </w:r>
              </w:sdtContent>
            </w:sdt>
          </w:p>
        </w:tc>
        <w:tc>
          <w:tcPr>
            <w:tcW w:w="1201" w:type="dxa"/>
            <w:gridSpan w:val="2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B1A5E" w:themeFill="accent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CF0D5201D1094F50A76A7D54D36A1351"/>
                </w:placeholder>
                <w:showingPlcHdr/>
              </w:sdtPr>
              <w:sdtContent>
                <w:r>
                  <w:rPr/>
                </w:r>
                <w:r>
                  <w:rPr/>
                  <w:t>Saturday</w:t>
                </w:r>
              </w:sdtContent>
            </w:sdt>
          </w:p>
        </w:tc>
        <w:tc>
          <w:tcPr>
            <w:tcW w:w="1201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B1A5E" w:themeFill="accent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eekDays"/>
              <w:widowControl w:val="false"/>
              <w:rPr/>
            </w:pPr>
            <w:sdt>
              <w:sdtPr>
                <w:placeholder>
                  <w:docPart w:val="D29E6B0451904B8E92CC97A3681B395F"/>
                </w:placeholder>
                <w:showingPlcHdr/>
              </w:sdtPr>
              <w:sdtContent>
                <w:r>
                  <w:rPr/>
                </w:r>
                <w:r>
                  <w:rPr/>
                  <w:t>Sunday</w:t>
                </w:r>
              </w:sdtContent>
            </w:sdt>
          </w:p>
        </w:tc>
      </w:tr>
      <w:tr>
        <w:trPr>
          <w:trHeight w:val="689" w:hRule="atLeast"/>
        </w:trPr>
        <w:tc>
          <w:tcPr>
            <w:tcW w:w="5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5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5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5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5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5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5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5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sdt>
              <w:sdtPr>
                <w:placeholder>
                  <w:docPart w:val="CDD02A0F1F91492B91581687DBCC11B2"/>
                </w:placeholder>
                <w:showingPlcHdr/>
              </w:sdtPr>
              <w:sdtContent>
                <w:r>
                  <w:rPr>
                    <w:b/>
                    <w:bCs/>
                    <w:sz w:val="36"/>
                    <w:szCs w:val="36"/>
                  </w:rPr>
                </w:r>
                <w:r>
                  <w:rPr>
                    <w:b/>
                    <w:bCs/>
                    <w:sz w:val="36"/>
                    <w:szCs w:val="36"/>
                  </w:rPr>
                  <w:t>TOTAL FOR TODAY</w:t>
                </w:r>
              </w:sdtContent>
            </w:sdt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2F2F2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2F2F2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2F2F2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2F2F2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2F2F2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2F2F2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F2F2F2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5980" w:type="dxa"/>
            <w:tcBorders>
              <w:top w:val="single" w:sz="4" w:space="0" w:color="404040"/>
            </w:tcBorders>
            <w:shd w:color="auto" w:fill="auto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40404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40404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40404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40404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itle"/>
              <w:widowControl w:val="false"/>
              <w:jc w:val="right"/>
              <w:rPr>
                <w:u w:val="single"/>
              </w:rPr>
            </w:pPr>
            <w:sdt>
              <w:sdtPr>
                <w:placeholder>
                  <w:docPart w:val="EEF45D1B1D1543B48BC987035599877B"/>
                </w:placeholder>
                <w:showingPlcHdr/>
              </w:sdtPr>
              <w:sdtContent>
                <w:r>
                  <w:rPr/>
                </w:r>
                <w:r>
                  <w:rPr/>
                  <w:t>Total</w:t>
                </w:r>
              </w:sdtContent>
            </w:sdt>
          </w:p>
        </w:tc>
        <w:tc>
          <w:tcPr>
            <w:tcW w:w="1653" w:type="dxa"/>
            <w:gridSpan w:val="2"/>
            <w:tcBorders>
              <w:top w:val="single" w:sz="4" w:space="0" w:color="40404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AEBA91A">
                      <wp:extent cx="703580" cy="579120"/>
                      <wp:effectExtent l="19050" t="38100" r="39370" b="3048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579240"/>
                              </a:xfrm>
                              <a:custGeom>
                                <a:avLst/>
                                <a:gdLst>
                                  <a:gd name="textAreaLeft" fmla="*/ 0 w 398880"/>
                                  <a:gd name="textAreaRight" fmla="*/ 399240 w 398880"/>
                                  <a:gd name="textAreaTop" fmla="*/ 0 h 328320"/>
                                  <a:gd name="textAreaBottom" fmla="*/ 32868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703506" h="579784">
                                    <a:moveTo>
                                      <a:pt x="0" y="0"/>
                                    </a:moveTo>
                                    <a:cubicBezTo>
                                      <a:pt x="311526" y="58630"/>
                                      <a:pt x="480840" y="34568"/>
                                      <a:pt x="703506" y="0"/>
                                    </a:cubicBezTo>
                                    <a:cubicBezTo>
                                      <a:pt x="724461" y="250880"/>
                                      <a:pt x="665787" y="322736"/>
                                      <a:pt x="703506" y="579784"/>
                                    </a:cubicBezTo>
                                    <a:cubicBezTo>
                                      <a:pt x="552631" y="594406"/>
                                      <a:pt x="284078" y="541214"/>
                                      <a:pt x="0" y="579784"/>
                                    </a:cubicBezTo>
                                    <a:cubicBezTo>
                                      <a:pt x="24836" y="500423"/>
                                      <a:pt x="-45323" y="154589"/>
                                      <a:pt x="0" y="0"/>
                                    </a:cubicBezTo>
                                    <a:close/>
                                  </a:path>
                                  <a:path stroke="0" w="703506" h="579784">
                                    <a:moveTo>
                                      <a:pt x="0" y="0"/>
                                    </a:moveTo>
                                    <a:cubicBezTo>
                                      <a:pt x="278331" y="-10702"/>
                                      <a:pt x="446073" y="-62506"/>
                                      <a:pt x="703506" y="0"/>
                                    </a:cubicBezTo>
                                    <a:cubicBezTo>
                                      <a:pt x="699997" y="145500"/>
                                      <a:pt x="730385" y="500040"/>
                                      <a:pt x="703506" y="579784"/>
                                    </a:cubicBezTo>
                                    <a:cubicBezTo>
                                      <a:pt x="435378" y="517564"/>
                                      <a:pt x="241950" y="570736"/>
                                      <a:pt x="0" y="579784"/>
                                    </a:cubicBezTo>
                                    <a:cubicBezTo>
                                      <a:pt x="-7202" y="390179"/>
                                      <a:pt x="47419" y="242714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mc:AlternateContent>
          <mc:Choice Requires="wpg">
            <w:drawing>
              <wp:inline distT="0" distB="0" distL="0" distR="0" wp14:anchorId="321A58C7">
                <wp:extent cx="9515475" cy="4694555"/>
                <wp:effectExtent l="0" t="0" r="9525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5520" cy="4694400"/>
                          <a:chOff x="0" y="0"/>
                          <a:chExt cx="9515520" cy="4694400"/>
                        </a:xfrm>
                      </wpg:grpSpPr>
                      <wpg:grpSp>
                        <wpg:cNvGrpSpPr/>
                        <wpg:grpSpPr>
                          <a:xfrm>
                            <a:off x="4791600" y="0"/>
                            <a:ext cx="4723920" cy="46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08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08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3676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3676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3676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080" y="13676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13676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13676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08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08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08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104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104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4104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080" y="4104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4104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4104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23920" cy="46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68400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36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36836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36836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36836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136836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136836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136836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2052360"/>
                              <a:ext cx="618480" cy="59004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440"/>
                                <a:gd name="textAreaBottom" fmla="*/ 334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2736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342072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1054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1054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41054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41054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41054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4105440"/>
                              <a:ext cx="618480" cy="589320"/>
                            </a:xfrm>
                            <a:custGeom>
                              <a:avLst/>
                              <a:gdLst>
                                <a:gd name="textAreaLeft" fmla="*/ 0 w 350640"/>
                                <a:gd name="textAreaRight" fmla="*/ 351000 w 35064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7437" h="2359796">
                                  <a:moveTo>
                                    <a:pt x="1281316" y="26432"/>
                                  </a:moveTo>
                                  <a:lnTo>
                                    <a:pt x="1593736" y="659844"/>
                                  </a:lnTo>
                                  <a:cubicBezTo>
                                    <a:pt x="1621359" y="716042"/>
                                    <a:pt x="1674699" y="755094"/>
                                    <a:pt x="1737564" y="763667"/>
                                  </a:cubicBezTo>
                                  <a:lnTo>
                                    <a:pt x="2436699" y="865584"/>
                                  </a:lnTo>
                                  <a:cubicBezTo>
                                    <a:pt x="2475751" y="871299"/>
                                    <a:pt x="2490991" y="918924"/>
                                    <a:pt x="2463369" y="946547"/>
                                  </a:cubicBezTo>
                                  <a:lnTo>
                                    <a:pt x="1957591" y="1438989"/>
                                  </a:lnTo>
                                  <a:cubicBezTo>
                                    <a:pt x="1912824" y="1482804"/>
                                    <a:pt x="1891869" y="1545669"/>
                                    <a:pt x="1902346" y="1607582"/>
                                  </a:cubicBezTo>
                                  <a:lnTo>
                                    <a:pt x="2021409" y="2303859"/>
                                  </a:lnTo>
                                  <a:cubicBezTo>
                                    <a:pt x="2028076" y="2342912"/>
                                    <a:pt x="1987119" y="2372440"/>
                                    <a:pt x="1951876" y="2354342"/>
                                  </a:cubicBezTo>
                                  <a:lnTo>
                                    <a:pt x="1327036" y="2025729"/>
                                  </a:lnTo>
                                  <a:cubicBezTo>
                                    <a:pt x="1271791" y="1996202"/>
                                    <a:pt x="1205116" y="1996202"/>
                                    <a:pt x="1149871" y="2025729"/>
                                  </a:cubicBezTo>
                                  <a:lnTo>
                                    <a:pt x="525031" y="2354342"/>
                                  </a:lnTo>
                                  <a:cubicBezTo>
                                    <a:pt x="489789" y="2372440"/>
                                    <a:pt x="448831" y="2342912"/>
                                    <a:pt x="455499" y="2303859"/>
                                  </a:cubicBezTo>
                                  <a:lnTo>
                                    <a:pt x="574561" y="1607582"/>
                                  </a:lnTo>
                                  <a:cubicBezTo>
                                    <a:pt x="585039" y="1545669"/>
                                    <a:pt x="565036" y="1482804"/>
                                    <a:pt x="519316" y="1438989"/>
                                  </a:cubicBezTo>
                                  <a:lnTo>
                                    <a:pt x="14491" y="946547"/>
                                  </a:lnTo>
                                  <a:cubicBezTo>
                                    <a:pt x="-14084" y="918924"/>
                                    <a:pt x="2109" y="871299"/>
                                    <a:pt x="41161" y="865584"/>
                                  </a:cubicBezTo>
                                  <a:lnTo>
                                    <a:pt x="740296" y="763667"/>
                                  </a:lnTo>
                                  <a:cubicBezTo>
                                    <a:pt x="802209" y="755094"/>
                                    <a:pt x="855549" y="716042"/>
                                    <a:pt x="884124" y="659844"/>
                                  </a:cubicBezTo>
                                  <a:lnTo>
                                    <a:pt x="1195591" y="26432"/>
                                  </a:lnTo>
                                  <a:cubicBezTo>
                                    <a:pt x="1212736" y="-8811"/>
                                    <a:pt x="1263219" y="-8811"/>
                                    <a:pt x="1281316" y="26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69.7pt;width:749.25pt;height:369.65pt" coordorigin="0,-7394" coordsize="14985,7393">
                <v:group id="shape_0" style="position:absolute;left:7546;top:-7394;width:7439;height:7392"/>
                <v:group id="shape_0" style="position:absolute;left:0;top:-7394;width:7439;height:7393"/>
              </v:group>
            </w:pict>
          </mc:Fallback>
        </mc:AlternateContent>
      </w:r>
      <w:r>
        <w:br w:type="page"/>
      </w:r>
    </w:p>
    <w:p>
      <w:pPr>
        <w:pStyle w:val="Title"/>
        <w:rPr/>
      </w:pPr>
      <w:sdt>
        <w:sdtPr>
          <w:placeholder>
            <w:docPart w:val="8D360E2CBB51495B9A76CF3B992835D9"/>
          </w:placeholder>
          <w:showingPlcHdr/>
        </w:sdtPr>
        <w:sdtContent>
          <w:r>
            <w:rPr/>
          </w:r>
          <w:r>
            <w:rPr/>
            <w:t>Cut and glue your tasks: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418AB4F9">
                <wp:extent cx="2307590" cy="1151890"/>
                <wp:effectExtent l="0" t="0" r="19685" b="1079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152000"/>
                          <a:chOff x="0" y="0"/>
                          <a:chExt cx="2307600" cy="1152000"/>
                        </a:xfrm>
                      </wpg:grpSpPr>
                      <wps:wsp>
                        <wps:cNvSpPr/>
                        <wps:spPr>
                          <a:xfrm rot="13418400">
                            <a:off x="20520" y="20160"/>
                            <a:ext cx="98280" cy="9900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303283" h="303597">
                                <a:moveTo>
                                  <a:pt x="257791" y="148164"/>
                                </a:moveTo>
                                <a:cubicBezTo>
                                  <a:pt x="245280" y="148164"/>
                                  <a:pt x="235045" y="137929"/>
                                  <a:pt x="235045" y="125418"/>
                                </a:cubicBezTo>
                                <a:cubicBezTo>
                                  <a:pt x="235045" y="112908"/>
                                  <a:pt x="245280" y="102672"/>
                                  <a:pt x="257791" y="102672"/>
                                </a:cubicBezTo>
                                <a:cubicBezTo>
                                  <a:pt x="270301" y="102672"/>
                                  <a:pt x="280537" y="112908"/>
                                  <a:pt x="280537" y="125418"/>
                                </a:cubicBezTo>
                                <a:cubicBezTo>
                                  <a:pt x="280537" y="137929"/>
                                  <a:pt x="270301" y="148164"/>
                                  <a:pt x="257791" y="148164"/>
                                </a:cubicBezTo>
                                <a:close/>
                                <a:moveTo>
                                  <a:pt x="169460" y="67036"/>
                                </a:moveTo>
                                <a:cubicBezTo>
                                  <a:pt x="157707" y="62487"/>
                                  <a:pt x="152400" y="49218"/>
                                  <a:pt x="156949" y="37466"/>
                                </a:cubicBezTo>
                                <a:cubicBezTo>
                                  <a:pt x="161498" y="25714"/>
                                  <a:pt x="174767" y="20406"/>
                                  <a:pt x="186519" y="24956"/>
                                </a:cubicBezTo>
                                <a:cubicBezTo>
                                  <a:pt x="198271" y="29505"/>
                                  <a:pt x="203579" y="42773"/>
                                  <a:pt x="199030" y="54526"/>
                                </a:cubicBezTo>
                                <a:cubicBezTo>
                                  <a:pt x="194480" y="65899"/>
                                  <a:pt x="181212" y="71585"/>
                                  <a:pt x="169460" y="67036"/>
                                </a:cubicBezTo>
                                <a:close/>
                                <a:moveTo>
                                  <a:pt x="159224" y="155747"/>
                                </a:moveTo>
                                <a:cubicBezTo>
                                  <a:pt x="152779" y="155747"/>
                                  <a:pt x="147851" y="150818"/>
                                  <a:pt x="147851" y="144373"/>
                                </a:cubicBezTo>
                                <a:cubicBezTo>
                                  <a:pt x="147851" y="137929"/>
                                  <a:pt x="152779" y="133000"/>
                                  <a:pt x="159224" y="133000"/>
                                </a:cubicBezTo>
                                <a:cubicBezTo>
                                  <a:pt x="165669" y="133000"/>
                                  <a:pt x="170597" y="137929"/>
                                  <a:pt x="170597" y="144373"/>
                                </a:cubicBezTo>
                                <a:cubicBezTo>
                                  <a:pt x="170597" y="150818"/>
                                  <a:pt x="165669" y="155747"/>
                                  <a:pt x="159224" y="155747"/>
                                </a:cubicBezTo>
                                <a:close/>
                                <a:moveTo>
                                  <a:pt x="257791" y="79926"/>
                                </a:moveTo>
                                <a:cubicBezTo>
                                  <a:pt x="247934" y="79926"/>
                                  <a:pt x="238836" y="82959"/>
                                  <a:pt x="231254" y="88266"/>
                                </a:cubicBezTo>
                                <a:lnTo>
                                  <a:pt x="194480" y="108738"/>
                                </a:lnTo>
                                <a:lnTo>
                                  <a:pt x="214952" y="71965"/>
                                </a:lnTo>
                                <a:cubicBezTo>
                                  <a:pt x="216848" y="68932"/>
                                  <a:pt x="218743" y="65899"/>
                                  <a:pt x="220260" y="62487"/>
                                </a:cubicBezTo>
                                <a:cubicBezTo>
                                  <a:pt x="229737" y="39362"/>
                                  <a:pt x="218364" y="12824"/>
                                  <a:pt x="195239" y="3347"/>
                                </a:cubicBezTo>
                                <a:cubicBezTo>
                                  <a:pt x="172113" y="-6131"/>
                                  <a:pt x="145576" y="5242"/>
                                  <a:pt x="136098" y="28368"/>
                                </a:cubicBezTo>
                                <a:cubicBezTo>
                                  <a:pt x="126621" y="51493"/>
                                  <a:pt x="137994" y="78030"/>
                                  <a:pt x="161119" y="87508"/>
                                </a:cubicBezTo>
                                <a:cubicBezTo>
                                  <a:pt x="165669" y="89403"/>
                                  <a:pt x="170218" y="90162"/>
                                  <a:pt x="174767" y="90541"/>
                                </a:cubicBezTo>
                                <a:lnTo>
                                  <a:pt x="140648" y="124660"/>
                                </a:lnTo>
                                <a:lnTo>
                                  <a:pt x="132307" y="143236"/>
                                </a:lnTo>
                                <a:lnTo>
                                  <a:pt x="22746" y="205030"/>
                                </a:lnTo>
                                <a:lnTo>
                                  <a:pt x="0" y="242940"/>
                                </a:lnTo>
                                <a:lnTo>
                                  <a:pt x="109940" y="193657"/>
                                </a:lnTo>
                                <a:lnTo>
                                  <a:pt x="60657" y="303597"/>
                                </a:lnTo>
                                <a:lnTo>
                                  <a:pt x="98567" y="280851"/>
                                </a:lnTo>
                                <a:lnTo>
                                  <a:pt x="159603" y="171669"/>
                                </a:lnTo>
                                <a:lnTo>
                                  <a:pt x="178179" y="163329"/>
                                </a:lnTo>
                                <a:lnTo>
                                  <a:pt x="212298" y="129209"/>
                                </a:lnTo>
                                <a:cubicBezTo>
                                  <a:pt x="214194" y="152714"/>
                                  <a:pt x="233907" y="170911"/>
                                  <a:pt x="257791" y="170911"/>
                                </a:cubicBezTo>
                                <a:cubicBezTo>
                                  <a:pt x="282812" y="170911"/>
                                  <a:pt x="303283" y="150439"/>
                                  <a:pt x="303283" y="125418"/>
                                </a:cubicBezTo>
                                <a:cubicBezTo>
                                  <a:pt x="303283" y="100397"/>
                                  <a:pt x="282812" y="79926"/>
                                  <a:pt x="257791" y="799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65000"/>
                            </a:schemeClr>
                          </a:solidFill>
                          <a:ln w="39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71280"/>
                            <a:ext cx="23036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640" cy="1080720"/>
                            </a:xfrm>
                            <a:prstGeom prst="rect">
                              <a:avLst/>
                            </a:prstGeom>
                            <a:noFill/>
                            <a:ln w="3175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  <a:prstDash val="dash"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2960" y="42480"/>
                              <a:ext cx="1014840" cy="9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6240" y="921240"/>
                                <a:ext cx="451440" cy="60840"/>
                              </a:xfrm>
                              <a:custGeom>
                                <a:avLst/>
                                <a:gdLst>
                                  <a:gd name="textAreaLeft" fmla="*/ 0 w 255960"/>
                                  <a:gd name="textAreaRight" fmla="*/ 256320 w 255960"/>
                                  <a:gd name="textAreaTop" fmla="*/ 0 h 34560"/>
                                  <a:gd name="textAreaBottom" fmla="*/ 3492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1393" h="81670">
                                    <a:moveTo>
                                      <a:pt x="601394" y="40835"/>
                                    </a:moveTo>
                                    <a:cubicBezTo>
                                      <a:pt x="601394" y="63388"/>
                                      <a:pt x="466767" y="81671"/>
                                      <a:pt x="300697" y="81671"/>
                                    </a:cubicBezTo>
                                    <a:cubicBezTo>
                                      <a:pt x="134627" y="81671"/>
                                      <a:pt x="0" y="63388"/>
                                      <a:pt x="0" y="40835"/>
                                    </a:cubicBezTo>
                                    <a:cubicBezTo>
                                      <a:pt x="0" y="18283"/>
                                      <a:pt x="134627" y="0"/>
                                      <a:pt x="300697" y="0"/>
                                    </a:cubicBezTo>
                                    <a:cubicBezTo>
                                      <a:pt x="466767" y="0"/>
                                      <a:pt x="601394" y="18283"/>
                                      <a:pt x="601394" y="408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5">
                                  <a:lumMod val="60000"/>
                                  <a:lumOff val="40000"/>
                                  <a:alpha val="22000"/>
                                </a:schemeClr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21240"/>
                                <a:ext cx="451440" cy="60840"/>
                              </a:xfrm>
                              <a:custGeom>
                                <a:avLst/>
                                <a:gdLst>
                                  <a:gd name="textAreaLeft" fmla="*/ 0 w 255960"/>
                                  <a:gd name="textAreaRight" fmla="*/ 256320 w 255960"/>
                                  <a:gd name="textAreaTop" fmla="*/ 0 h 34560"/>
                                  <a:gd name="textAreaBottom" fmla="*/ 3492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1393" h="81670">
                                    <a:moveTo>
                                      <a:pt x="601394" y="40835"/>
                                    </a:moveTo>
                                    <a:cubicBezTo>
                                      <a:pt x="601394" y="63388"/>
                                      <a:pt x="466767" y="81671"/>
                                      <a:pt x="300697" y="81671"/>
                                    </a:cubicBezTo>
                                    <a:cubicBezTo>
                                      <a:pt x="134627" y="81671"/>
                                      <a:pt x="0" y="63388"/>
                                      <a:pt x="0" y="40835"/>
                                    </a:cubicBezTo>
                                    <a:cubicBezTo>
                                      <a:pt x="0" y="18283"/>
                                      <a:pt x="134627" y="0"/>
                                      <a:pt x="300697" y="0"/>
                                    </a:cubicBezTo>
                                    <a:cubicBezTo>
                                      <a:pt x="466767" y="0"/>
                                      <a:pt x="601394" y="18283"/>
                                      <a:pt x="601394" y="408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5">
                                  <a:lumMod val="60000"/>
                                  <a:lumOff val="40000"/>
                                  <a:alpha val="22000"/>
                                </a:schemeClr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775080"/>
                                <a:ext cx="155520" cy="15552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88560 w 8820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7889" h="207889">
                                    <a:moveTo>
                                      <a:pt x="103945" y="0"/>
                                    </a:moveTo>
                                    <a:cubicBezTo>
                                      <a:pt x="46404" y="0"/>
                                      <a:pt x="0" y="46404"/>
                                      <a:pt x="0" y="103945"/>
                                    </a:cubicBezTo>
                                    <a:cubicBezTo>
                                      <a:pt x="0" y="161485"/>
                                      <a:pt x="46404" y="207889"/>
                                      <a:pt x="103945" y="207889"/>
                                    </a:cubicBezTo>
                                    <a:cubicBezTo>
                                      <a:pt x="161485" y="207889"/>
                                      <a:pt x="207889" y="161485"/>
                                      <a:pt x="207889" y="103945"/>
                                    </a:cubicBezTo>
                                    <a:cubicBezTo>
                                      <a:pt x="207889" y="46404"/>
                                      <a:pt x="161485" y="0"/>
                                      <a:pt x="1039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d7ea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775080"/>
                                <a:ext cx="155520" cy="15552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88560 w 8820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7889" h="207889">
                                    <a:moveTo>
                                      <a:pt x="103945" y="0"/>
                                    </a:moveTo>
                                    <a:cubicBezTo>
                                      <a:pt x="46404" y="0"/>
                                      <a:pt x="0" y="46404"/>
                                      <a:pt x="0" y="103945"/>
                                    </a:cubicBezTo>
                                    <a:cubicBezTo>
                                      <a:pt x="0" y="161485"/>
                                      <a:pt x="46404" y="207889"/>
                                      <a:pt x="103945" y="207889"/>
                                    </a:cubicBezTo>
                                    <a:cubicBezTo>
                                      <a:pt x="161485" y="207889"/>
                                      <a:pt x="207889" y="161485"/>
                                      <a:pt x="207889" y="103945"/>
                                    </a:cubicBezTo>
                                    <a:cubicBezTo>
                                      <a:pt x="207889" y="46404"/>
                                      <a:pt x="159629" y="0"/>
                                      <a:pt x="1039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d7ea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89600"/>
                                <a:ext cx="945000" cy="345600"/>
                              </a:xfrm>
                              <a:custGeom>
                                <a:avLst/>
                                <a:gdLst>
                                  <a:gd name="textAreaLeft" fmla="*/ 0 w 535680"/>
                                  <a:gd name="textAreaRight" fmla="*/ 536040 w 535680"/>
                                  <a:gd name="textAreaTop" fmla="*/ 0 h 195840"/>
                                  <a:gd name="textAreaBottom" fmla="*/ 196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58472" h="460326">
                                    <a:moveTo>
                                      <a:pt x="125847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60326"/>
                                    </a:lnTo>
                                    <a:lnTo>
                                      <a:pt x="144780" y="460326"/>
                                    </a:lnTo>
                                    <a:cubicBezTo>
                                      <a:pt x="155917" y="387936"/>
                                      <a:pt x="217170" y="334108"/>
                                      <a:pt x="293272" y="334108"/>
                                    </a:cubicBezTo>
                                    <a:cubicBezTo>
                                      <a:pt x="367518" y="334108"/>
                                      <a:pt x="430628" y="389792"/>
                                      <a:pt x="441765" y="460326"/>
                                    </a:cubicBezTo>
                                    <a:lnTo>
                                      <a:pt x="770304" y="460326"/>
                                    </a:lnTo>
                                    <a:cubicBezTo>
                                      <a:pt x="781441" y="387936"/>
                                      <a:pt x="842694" y="334108"/>
                                      <a:pt x="918796" y="334108"/>
                                    </a:cubicBezTo>
                                    <a:cubicBezTo>
                                      <a:pt x="994898" y="334108"/>
                                      <a:pt x="1056151" y="389792"/>
                                      <a:pt x="1067288" y="460326"/>
                                    </a:cubicBezTo>
                                    <a:lnTo>
                                      <a:pt x="1258472" y="460326"/>
                                    </a:lnTo>
                                    <a:lnTo>
                                      <a:pt x="12584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5">
                                  <a:lumMod val="60000"/>
                                  <a:lumOff val="40000"/>
                                </a:schemeClr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87440"/>
                                <a:ext cx="947520" cy="190440"/>
                              </a:xfrm>
                              <a:custGeom>
                                <a:avLst/>
                                <a:gdLst>
                                  <a:gd name="textAreaLeft" fmla="*/ 0 w 537120"/>
                                  <a:gd name="textAreaRight" fmla="*/ 537480 w 53712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62184" h="254292">
                                    <a:moveTo>
                                      <a:pt x="1262185" y="154061"/>
                                    </a:moveTo>
                                    <a:cubicBezTo>
                                      <a:pt x="1232486" y="161485"/>
                                      <a:pt x="1213925" y="189328"/>
                                      <a:pt x="1200931" y="211601"/>
                                    </a:cubicBezTo>
                                    <a:cubicBezTo>
                                      <a:pt x="1184226" y="237588"/>
                                      <a:pt x="1173089" y="254293"/>
                                      <a:pt x="1150815" y="254293"/>
                                    </a:cubicBezTo>
                                    <a:cubicBezTo>
                                      <a:pt x="1130398" y="254293"/>
                                      <a:pt x="1119261" y="237588"/>
                                      <a:pt x="1100699" y="211601"/>
                                    </a:cubicBezTo>
                                    <a:cubicBezTo>
                                      <a:pt x="1083994" y="185615"/>
                                      <a:pt x="1063576" y="150348"/>
                                      <a:pt x="1020885" y="150348"/>
                                    </a:cubicBezTo>
                                    <a:cubicBezTo>
                                      <a:pt x="978193" y="150348"/>
                                      <a:pt x="957775" y="183759"/>
                                      <a:pt x="941070" y="211601"/>
                                    </a:cubicBezTo>
                                    <a:cubicBezTo>
                                      <a:pt x="924365" y="239444"/>
                                      <a:pt x="913228" y="254293"/>
                                      <a:pt x="892810" y="254293"/>
                                    </a:cubicBezTo>
                                    <a:cubicBezTo>
                                      <a:pt x="872392" y="254293"/>
                                      <a:pt x="861255" y="237588"/>
                                      <a:pt x="844550" y="211601"/>
                                    </a:cubicBezTo>
                                    <a:cubicBezTo>
                                      <a:pt x="827845" y="185615"/>
                                      <a:pt x="807427" y="150348"/>
                                      <a:pt x="764735" y="150348"/>
                                    </a:cubicBezTo>
                                    <a:cubicBezTo>
                                      <a:pt x="722044" y="150348"/>
                                      <a:pt x="701626" y="183759"/>
                                      <a:pt x="683065" y="211601"/>
                                    </a:cubicBezTo>
                                    <a:cubicBezTo>
                                      <a:pt x="666359" y="239444"/>
                                      <a:pt x="655222" y="254293"/>
                                      <a:pt x="634805" y="254293"/>
                                    </a:cubicBezTo>
                                    <a:cubicBezTo>
                                      <a:pt x="614387" y="254293"/>
                                      <a:pt x="603250" y="237588"/>
                                      <a:pt x="586545" y="211601"/>
                                    </a:cubicBezTo>
                                    <a:cubicBezTo>
                                      <a:pt x="569839" y="185615"/>
                                      <a:pt x="549421" y="150348"/>
                                      <a:pt x="506730" y="150348"/>
                                    </a:cubicBezTo>
                                    <a:cubicBezTo>
                                      <a:pt x="464038" y="150348"/>
                                      <a:pt x="443621" y="183759"/>
                                      <a:pt x="425059" y="211601"/>
                                    </a:cubicBezTo>
                                    <a:cubicBezTo>
                                      <a:pt x="408354" y="239444"/>
                                      <a:pt x="397217" y="254293"/>
                                      <a:pt x="376799" y="254293"/>
                                    </a:cubicBezTo>
                                    <a:cubicBezTo>
                                      <a:pt x="356382" y="254293"/>
                                      <a:pt x="345245" y="237588"/>
                                      <a:pt x="328539" y="211601"/>
                                    </a:cubicBezTo>
                                    <a:cubicBezTo>
                                      <a:pt x="311834" y="185615"/>
                                      <a:pt x="291416" y="150348"/>
                                      <a:pt x="248725" y="150348"/>
                                    </a:cubicBezTo>
                                    <a:cubicBezTo>
                                      <a:pt x="206033" y="150348"/>
                                      <a:pt x="185615" y="183759"/>
                                      <a:pt x="168910" y="211601"/>
                                    </a:cubicBezTo>
                                    <a:cubicBezTo>
                                      <a:pt x="152205" y="239444"/>
                                      <a:pt x="141068" y="254293"/>
                                      <a:pt x="120650" y="254293"/>
                                    </a:cubicBezTo>
                                    <a:cubicBezTo>
                                      <a:pt x="100232" y="254293"/>
                                      <a:pt x="89095" y="237588"/>
                                      <a:pt x="72390" y="211601"/>
                                    </a:cubicBezTo>
                                    <a:cubicBezTo>
                                      <a:pt x="48260" y="189328"/>
                                      <a:pt x="29698" y="161485"/>
                                      <a:pt x="0" y="154061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1262185" y="0"/>
                                    </a:lnTo>
                                    <a:lnTo>
                                      <a:pt x="1262185" y="1540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13040"/>
                                <a:ext cx="626760" cy="375840"/>
                              </a:xfrm>
                              <a:custGeom>
                                <a:avLst/>
                                <a:gdLst>
                                  <a:gd name="textAreaLeft" fmla="*/ 0 w 355320"/>
                                  <a:gd name="textAreaRight" fmla="*/ 355680 w 355320"/>
                                  <a:gd name="textAreaTop" fmla="*/ 0 h 213120"/>
                                  <a:gd name="textAreaBottom" fmla="*/ 213480 h 21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35269" h="501161">
                                    <a:moveTo>
                                      <a:pt x="825988" y="501161"/>
                                    </a:moveTo>
                                    <a:cubicBezTo>
                                      <a:pt x="831557" y="473319"/>
                                      <a:pt x="835269" y="445477"/>
                                      <a:pt x="835269" y="417635"/>
                                    </a:cubicBezTo>
                                    <a:lnTo>
                                      <a:pt x="835269" y="417635"/>
                                    </a:lnTo>
                                    <a:cubicBezTo>
                                      <a:pt x="835269" y="389792"/>
                                      <a:pt x="831557" y="361950"/>
                                      <a:pt x="825988" y="334108"/>
                                    </a:cubicBezTo>
                                    <a:cubicBezTo>
                                      <a:pt x="820420" y="308121"/>
                                      <a:pt x="812995" y="280279"/>
                                      <a:pt x="801858" y="256149"/>
                                    </a:cubicBezTo>
                                    <a:cubicBezTo>
                                      <a:pt x="781441" y="206033"/>
                                      <a:pt x="749886" y="161485"/>
                                      <a:pt x="712763" y="122506"/>
                                    </a:cubicBezTo>
                                    <a:cubicBezTo>
                                      <a:pt x="673784" y="83527"/>
                                      <a:pt x="629236" y="53828"/>
                                      <a:pt x="579120" y="33411"/>
                                    </a:cubicBezTo>
                                    <a:cubicBezTo>
                                      <a:pt x="553134" y="22274"/>
                                      <a:pt x="527148" y="14849"/>
                                      <a:pt x="501161" y="9281"/>
                                    </a:cubicBezTo>
                                    <a:cubicBezTo>
                                      <a:pt x="473319" y="3712"/>
                                      <a:pt x="445477" y="0"/>
                                      <a:pt x="417635" y="0"/>
                                    </a:cubicBezTo>
                                    <a:cubicBezTo>
                                      <a:pt x="417635" y="0"/>
                                      <a:pt x="417635" y="0"/>
                                      <a:pt x="417635" y="0"/>
                                    </a:cubicBezTo>
                                    <a:cubicBezTo>
                                      <a:pt x="389792" y="0"/>
                                      <a:pt x="361950" y="3712"/>
                                      <a:pt x="334108" y="9281"/>
                                    </a:cubicBezTo>
                                    <a:cubicBezTo>
                                      <a:pt x="308122" y="14849"/>
                                      <a:pt x="280279" y="22274"/>
                                      <a:pt x="256149" y="33411"/>
                                    </a:cubicBezTo>
                                    <a:cubicBezTo>
                                      <a:pt x="206033" y="53828"/>
                                      <a:pt x="161485" y="85383"/>
                                      <a:pt x="122506" y="122506"/>
                                    </a:cubicBezTo>
                                    <a:cubicBezTo>
                                      <a:pt x="83527" y="161485"/>
                                      <a:pt x="53828" y="206033"/>
                                      <a:pt x="33411" y="256149"/>
                                    </a:cubicBezTo>
                                    <a:cubicBezTo>
                                      <a:pt x="22274" y="282135"/>
                                      <a:pt x="14849" y="308121"/>
                                      <a:pt x="9281" y="334108"/>
                                    </a:cubicBezTo>
                                    <a:cubicBezTo>
                                      <a:pt x="3712" y="361950"/>
                                      <a:pt x="0" y="389792"/>
                                      <a:pt x="0" y="417635"/>
                                    </a:cubicBezTo>
                                    <a:cubicBezTo>
                                      <a:pt x="0" y="445477"/>
                                      <a:pt x="3712" y="473319"/>
                                      <a:pt x="9281" y="501161"/>
                                    </a:cubicBezTo>
                                    <a:lnTo>
                                      <a:pt x="825988" y="501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3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203040"/>
                                <a:ext cx="60840" cy="5796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34920 w 34560"/>
                                  <a:gd name="textAreaTop" fmla="*/ 0 h 32760"/>
                                  <a:gd name="textAreaBottom" fmla="*/ 331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670" h="77958">
                                    <a:moveTo>
                                      <a:pt x="81671" y="38979"/>
                                    </a:moveTo>
                                    <a:cubicBezTo>
                                      <a:pt x="81671" y="60507"/>
                                      <a:pt x="63388" y="77958"/>
                                      <a:pt x="40835" y="77958"/>
                                    </a:cubicBezTo>
                                    <a:cubicBezTo>
                                      <a:pt x="18283" y="77958"/>
                                      <a:pt x="0" y="60507"/>
                                      <a:pt x="0" y="38979"/>
                                    </a:cubicBezTo>
                                    <a:cubicBezTo>
                                      <a:pt x="0" y="17452"/>
                                      <a:pt x="18283" y="0"/>
                                      <a:pt x="40835" y="0"/>
                                    </a:cubicBezTo>
                                    <a:cubicBezTo>
                                      <a:pt x="63388" y="0"/>
                                      <a:pt x="81671" y="17452"/>
                                      <a:pt x="81671" y="389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b2c56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321840"/>
                                <a:ext cx="183600" cy="104040"/>
                              </a:xfrm>
                              <a:custGeom>
                                <a:avLst/>
                                <a:gdLst>
                                  <a:gd name="textAreaLeft" fmla="*/ 0 w 104040"/>
                                  <a:gd name="textAreaRight" fmla="*/ 104400 w 10404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5012" h="139211">
                                    <a:moveTo>
                                      <a:pt x="224595" y="0"/>
                                    </a:moveTo>
                                    <a:cubicBezTo>
                                      <a:pt x="215314" y="0"/>
                                      <a:pt x="207889" y="7425"/>
                                      <a:pt x="207889" y="16705"/>
                                    </a:cubicBezTo>
                                    <a:cubicBezTo>
                                      <a:pt x="207889" y="64965"/>
                                      <a:pt x="168910" y="103945"/>
                                      <a:pt x="120650" y="103945"/>
                                    </a:cubicBezTo>
                                    <a:cubicBezTo>
                                      <a:pt x="72390" y="103945"/>
                                      <a:pt x="33411" y="64965"/>
                                      <a:pt x="33411" y="16705"/>
                                    </a:cubicBezTo>
                                    <a:cubicBezTo>
                                      <a:pt x="33411" y="7425"/>
                                      <a:pt x="25986" y="0"/>
                                      <a:pt x="16705" y="0"/>
                                    </a:cubicBezTo>
                                    <a:cubicBezTo>
                                      <a:pt x="7425" y="0"/>
                                      <a:pt x="0" y="7425"/>
                                      <a:pt x="0" y="16705"/>
                                    </a:cubicBezTo>
                                    <a:cubicBezTo>
                                      <a:pt x="0" y="83527"/>
                                      <a:pt x="53828" y="139212"/>
                                      <a:pt x="122506" y="139212"/>
                                    </a:cubicBezTo>
                                    <a:cubicBezTo>
                                      <a:pt x="191184" y="139212"/>
                                      <a:pt x="245012" y="85383"/>
                                      <a:pt x="245012" y="16705"/>
                                    </a:cubicBezTo>
                                    <a:cubicBezTo>
                                      <a:pt x="241300" y="7425"/>
                                      <a:pt x="233875" y="0"/>
                                      <a:pt x="22459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b2c56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06280"/>
                                <a:ext cx="76680" cy="5256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43920 w 43560"/>
                                  <a:gd name="textAreaTop" fmla="*/ 0 h 29880"/>
                                  <a:gd name="textAreaBottom" fmla="*/ 302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2784" h="70634">
                                    <a:moveTo>
                                      <a:pt x="86079" y="66922"/>
                                    </a:moveTo>
                                    <a:cubicBezTo>
                                      <a:pt x="97216" y="65066"/>
                                      <a:pt x="102785" y="57641"/>
                                      <a:pt x="102785" y="46505"/>
                                    </a:cubicBezTo>
                                    <a:cubicBezTo>
                                      <a:pt x="99072" y="20518"/>
                                      <a:pt x="80511" y="1957"/>
                                      <a:pt x="54525" y="101"/>
                                    </a:cubicBezTo>
                                    <a:cubicBezTo>
                                      <a:pt x="26682" y="-1755"/>
                                      <a:pt x="6265" y="22375"/>
                                      <a:pt x="696" y="44648"/>
                                    </a:cubicBezTo>
                                    <a:cubicBezTo>
                                      <a:pt x="-1160" y="52073"/>
                                      <a:pt x="696" y="59498"/>
                                      <a:pt x="6265" y="65066"/>
                                    </a:cubicBezTo>
                                    <a:cubicBezTo>
                                      <a:pt x="9977" y="68778"/>
                                      <a:pt x="15545" y="70635"/>
                                      <a:pt x="21114" y="70635"/>
                                    </a:cubicBezTo>
                                    <a:cubicBezTo>
                                      <a:pt x="22970" y="70635"/>
                                      <a:pt x="24826" y="70635"/>
                                      <a:pt x="26682" y="70635"/>
                                    </a:cubicBezTo>
                                    <a:cubicBezTo>
                                      <a:pt x="34107" y="68778"/>
                                      <a:pt x="37819" y="63210"/>
                                      <a:pt x="39675" y="55785"/>
                                    </a:cubicBezTo>
                                    <a:cubicBezTo>
                                      <a:pt x="41531" y="52073"/>
                                      <a:pt x="43388" y="40936"/>
                                      <a:pt x="50812" y="40936"/>
                                    </a:cubicBezTo>
                                    <a:cubicBezTo>
                                      <a:pt x="50812" y="40936"/>
                                      <a:pt x="50812" y="40936"/>
                                      <a:pt x="50812" y="40936"/>
                                    </a:cubicBezTo>
                                    <a:cubicBezTo>
                                      <a:pt x="54525" y="40936"/>
                                      <a:pt x="58237" y="44648"/>
                                      <a:pt x="60093" y="48361"/>
                                    </a:cubicBezTo>
                                    <a:cubicBezTo>
                                      <a:pt x="61949" y="61354"/>
                                      <a:pt x="74942" y="68778"/>
                                      <a:pt x="86079" y="669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b2c56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820800"/>
                                <a:ext cx="63360" cy="6336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36360 w 36000"/>
                                  <a:gd name="textAreaTop" fmla="*/ 0 h 36000"/>
                                  <a:gd name="textAreaBottom" fmla="*/ 363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383" h="85383">
                                    <a:moveTo>
                                      <a:pt x="42692" y="85383"/>
                                    </a:moveTo>
                                    <a:cubicBezTo>
                                      <a:pt x="18562" y="85383"/>
                                      <a:pt x="0" y="66822"/>
                                      <a:pt x="0" y="42691"/>
                                    </a:cubicBezTo>
                                    <a:cubicBezTo>
                                      <a:pt x="0" y="18562"/>
                                      <a:pt x="18562" y="0"/>
                                      <a:pt x="42692" y="0"/>
                                    </a:cubicBezTo>
                                    <a:cubicBezTo>
                                      <a:pt x="66822" y="0"/>
                                      <a:pt x="85383" y="18562"/>
                                      <a:pt x="85383" y="42691"/>
                                    </a:cubicBezTo>
                                    <a:cubicBezTo>
                                      <a:pt x="85383" y="64965"/>
                                      <a:pt x="66822" y="85383"/>
                                      <a:pt x="42692" y="853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b2c56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818280"/>
                                <a:ext cx="63360" cy="6336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36360 w 36000"/>
                                  <a:gd name="textAreaTop" fmla="*/ 0 h 36000"/>
                                  <a:gd name="textAreaBottom" fmla="*/ 363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383" h="85383">
                                    <a:moveTo>
                                      <a:pt x="42692" y="85383"/>
                                    </a:moveTo>
                                    <a:cubicBezTo>
                                      <a:pt x="18562" y="85383"/>
                                      <a:pt x="0" y="66822"/>
                                      <a:pt x="0" y="42692"/>
                                    </a:cubicBezTo>
                                    <a:cubicBezTo>
                                      <a:pt x="0" y="18562"/>
                                      <a:pt x="18562" y="0"/>
                                      <a:pt x="42692" y="0"/>
                                    </a:cubicBezTo>
                                    <a:cubicBezTo>
                                      <a:pt x="66822" y="0"/>
                                      <a:pt x="85383" y="18562"/>
                                      <a:pt x="85383" y="42692"/>
                                    </a:cubicBezTo>
                                    <a:cubicBezTo>
                                      <a:pt x="85383" y="64965"/>
                                      <a:pt x="66822" y="85383"/>
                                      <a:pt x="42692" y="853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b2c56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1014840" cy="887760"/>
                              </a:xfrm>
                              <a:custGeom>
                                <a:avLst/>
                                <a:gdLst>
                                  <a:gd name="textAreaLeft" fmla="*/ 0 w 575280"/>
                                  <a:gd name="textAreaRight" fmla="*/ 575640 w 575280"/>
                                  <a:gd name="textAreaTop" fmla="*/ 0 h 503280"/>
                                  <a:gd name="textAreaBottom" fmla="*/ 503640 h 50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1279" h="1182369">
                                    <a:moveTo>
                                      <a:pt x="1310444" y="503018"/>
                                    </a:moveTo>
                                    <a:lnTo>
                                      <a:pt x="1141534" y="503018"/>
                                    </a:lnTo>
                                    <a:cubicBezTo>
                                      <a:pt x="1143391" y="490025"/>
                                      <a:pt x="1143391" y="477031"/>
                                      <a:pt x="1143391" y="465895"/>
                                    </a:cubicBezTo>
                                    <a:cubicBezTo>
                                      <a:pt x="1143391" y="434340"/>
                                      <a:pt x="1139678" y="402785"/>
                                      <a:pt x="1134110" y="373087"/>
                                    </a:cubicBezTo>
                                    <a:cubicBezTo>
                                      <a:pt x="1128541" y="343388"/>
                                      <a:pt x="1119261" y="313690"/>
                                      <a:pt x="1106268" y="285848"/>
                                    </a:cubicBezTo>
                                    <a:cubicBezTo>
                                      <a:pt x="1082138" y="230163"/>
                                      <a:pt x="1048727" y="180047"/>
                                      <a:pt x="1006035" y="137355"/>
                                    </a:cubicBezTo>
                                    <a:cubicBezTo>
                                      <a:pt x="963344" y="94664"/>
                                      <a:pt x="913228" y="61253"/>
                                      <a:pt x="857543" y="37123"/>
                                    </a:cubicBezTo>
                                    <a:cubicBezTo>
                                      <a:pt x="829701" y="25986"/>
                                      <a:pt x="800002" y="16705"/>
                                      <a:pt x="770304" y="9281"/>
                                    </a:cubicBezTo>
                                    <a:cubicBezTo>
                                      <a:pt x="738749" y="3712"/>
                                      <a:pt x="709051" y="0"/>
                                      <a:pt x="677496" y="0"/>
                                    </a:cubicBezTo>
                                    <a:cubicBezTo>
                                      <a:pt x="677496" y="0"/>
                                      <a:pt x="677496" y="0"/>
                                      <a:pt x="677496" y="0"/>
                                    </a:cubicBezTo>
                                    <a:cubicBezTo>
                                      <a:pt x="645941" y="0"/>
                                      <a:pt x="614387" y="3712"/>
                                      <a:pt x="584688" y="9281"/>
                                    </a:cubicBezTo>
                                    <a:cubicBezTo>
                                      <a:pt x="554990" y="14849"/>
                                      <a:pt x="525291" y="24130"/>
                                      <a:pt x="497449" y="37123"/>
                                    </a:cubicBezTo>
                                    <a:cubicBezTo>
                                      <a:pt x="441765" y="61253"/>
                                      <a:pt x="391648" y="94664"/>
                                      <a:pt x="348957" y="137355"/>
                                    </a:cubicBezTo>
                                    <a:cubicBezTo>
                                      <a:pt x="306265" y="180047"/>
                                      <a:pt x="272855" y="230163"/>
                                      <a:pt x="248725" y="285848"/>
                                    </a:cubicBezTo>
                                    <a:cubicBezTo>
                                      <a:pt x="237588" y="313690"/>
                                      <a:pt x="228307" y="343388"/>
                                      <a:pt x="220882" y="373087"/>
                                    </a:cubicBezTo>
                                    <a:cubicBezTo>
                                      <a:pt x="215314" y="404642"/>
                                      <a:pt x="211602" y="436196"/>
                                      <a:pt x="211602" y="465895"/>
                                    </a:cubicBezTo>
                                    <a:cubicBezTo>
                                      <a:pt x="211602" y="478888"/>
                                      <a:pt x="211602" y="491881"/>
                                      <a:pt x="213458" y="503018"/>
                                    </a:cubicBezTo>
                                    <a:lnTo>
                                      <a:pt x="40835" y="503018"/>
                                    </a:lnTo>
                                    <a:cubicBezTo>
                                      <a:pt x="18562" y="503018"/>
                                      <a:pt x="0" y="521579"/>
                                      <a:pt x="0" y="543853"/>
                                    </a:cubicBezTo>
                                    <a:lnTo>
                                      <a:pt x="0" y="1015316"/>
                                    </a:lnTo>
                                    <a:cubicBezTo>
                                      <a:pt x="0" y="1037590"/>
                                      <a:pt x="18562" y="1056152"/>
                                      <a:pt x="40835" y="1056152"/>
                                    </a:cubicBezTo>
                                    <a:lnTo>
                                      <a:pt x="191184" y="1056152"/>
                                    </a:lnTo>
                                    <a:cubicBezTo>
                                      <a:pt x="202321" y="1128541"/>
                                      <a:pt x="263574" y="1182370"/>
                                      <a:pt x="339676" y="1182370"/>
                                    </a:cubicBezTo>
                                    <a:cubicBezTo>
                                      <a:pt x="413922" y="1182370"/>
                                      <a:pt x="477031" y="1126685"/>
                                      <a:pt x="488168" y="1056152"/>
                                    </a:cubicBezTo>
                                    <a:lnTo>
                                      <a:pt x="816708" y="1056152"/>
                                    </a:lnTo>
                                    <a:cubicBezTo>
                                      <a:pt x="827844" y="1128541"/>
                                      <a:pt x="889098" y="1182370"/>
                                      <a:pt x="965200" y="1182370"/>
                                    </a:cubicBezTo>
                                    <a:cubicBezTo>
                                      <a:pt x="1041302" y="1182370"/>
                                      <a:pt x="1102555" y="1126685"/>
                                      <a:pt x="1113692" y="1056152"/>
                                    </a:cubicBezTo>
                                    <a:lnTo>
                                      <a:pt x="1310444" y="1056152"/>
                                    </a:lnTo>
                                    <a:cubicBezTo>
                                      <a:pt x="1332718" y="1056152"/>
                                      <a:pt x="1351280" y="1037590"/>
                                      <a:pt x="1351280" y="1015316"/>
                                    </a:cubicBezTo>
                                    <a:lnTo>
                                      <a:pt x="1351280" y="543853"/>
                                    </a:lnTo>
                                    <a:cubicBezTo>
                                      <a:pt x="1351280" y="521579"/>
                                      <a:pt x="1332718" y="503018"/>
                                      <a:pt x="1310444" y="503018"/>
                                    </a:cubicBezTo>
                                    <a:close/>
                                    <a:moveTo>
                                      <a:pt x="269142" y="380512"/>
                                    </a:moveTo>
                                    <a:cubicBezTo>
                                      <a:pt x="274711" y="354525"/>
                                      <a:pt x="282135" y="326683"/>
                                      <a:pt x="293272" y="302553"/>
                                    </a:cubicBezTo>
                                    <a:cubicBezTo>
                                      <a:pt x="313690" y="252437"/>
                                      <a:pt x="345245" y="207889"/>
                                      <a:pt x="382368" y="168910"/>
                                    </a:cubicBezTo>
                                    <a:cubicBezTo>
                                      <a:pt x="421347" y="129931"/>
                                      <a:pt x="465895" y="100232"/>
                                      <a:pt x="516011" y="79815"/>
                                    </a:cubicBezTo>
                                    <a:cubicBezTo>
                                      <a:pt x="541997" y="68678"/>
                                      <a:pt x="567983" y="61253"/>
                                      <a:pt x="593969" y="55685"/>
                                    </a:cubicBezTo>
                                    <a:cubicBezTo>
                                      <a:pt x="621811" y="50116"/>
                                      <a:pt x="649654" y="46404"/>
                                      <a:pt x="677496" y="46404"/>
                                    </a:cubicBezTo>
                                    <a:cubicBezTo>
                                      <a:pt x="677496" y="46404"/>
                                      <a:pt x="677496" y="46404"/>
                                      <a:pt x="677496" y="46404"/>
                                    </a:cubicBezTo>
                                    <a:cubicBezTo>
                                      <a:pt x="705338" y="46404"/>
                                      <a:pt x="733181" y="50116"/>
                                      <a:pt x="761023" y="55685"/>
                                    </a:cubicBezTo>
                                    <a:cubicBezTo>
                                      <a:pt x="788865" y="61253"/>
                                      <a:pt x="814851" y="68678"/>
                                      <a:pt x="838981" y="79815"/>
                                    </a:cubicBezTo>
                                    <a:cubicBezTo>
                                      <a:pt x="889098" y="100232"/>
                                      <a:pt x="933645" y="131787"/>
                                      <a:pt x="972625" y="168910"/>
                                    </a:cubicBezTo>
                                    <a:cubicBezTo>
                                      <a:pt x="1011604" y="207889"/>
                                      <a:pt x="1041302" y="252437"/>
                                      <a:pt x="1061720" y="302553"/>
                                    </a:cubicBezTo>
                                    <a:cubicBezTo>
                                      <a:pt x="1072857" y="328539"/>
                                      <a:pt x="1080281" y="354525"/>
                                      <a:pt x="1085850" y="380512"/>
                                    </a:cubicBezTo>
                                    <a:cubicBezTo>
                                      <a:pt x="1091418" y="408354"/>
                                      <a:pt x="1095131" y="436196"/>
                                      <a:pt x="1095131" y="464038"/>
                                    </a:cubicBezTo>
                                    <a:lnTo>
                                      <a:pt x="1095131" y="464038"/>
                                    </a:lnTo>
                                    <a:cubicBezTo>
                                      <a:pt x="1095131" y="477031"/>
                                      <a:pt x="1095131" y="490025"/>
                                      <a:pt x="1093275" y="501162"/>
                                    </a:cubicBezTo>
                                    <a:lnTo>
                                      <a:pt x="261718" y="501162"/>
                                    </a:lnTo>
                                    <a:cubicBezTo>
                                      <a:pt x="259862" y="488168"/>
                                      <a:pt x="259862" y="475175"/>
                                      <a:pt x="259862" y="464038"/>
                                    </a:cubicBezTo>
                                    <a:cubicBezTo>
                                      <a:pt x="259862" y="436196"/>
                                      <a:pt x="263574" y="408354"/>
                                      <a:pt x="269142" y="380512"/>
                                    </a:cubicBezTo>
                                    <a:close/>
                                    <a:moveTo>
                                      <a:pt x="439908" y="1056152"/>
                                    </a:moveTo>
                                    <a:cubicBezTo>
                                      <a:pt x="439908" y="1056152"/>
                                      <a:pt x="439908" y="1056152"/>
                                      <a:pt x="439908" y="1056152"/>
                                    </a:cubicBezTo>
                                    <a:cubicBezTo>
                                      <a:pt x="438052" y="1067288"/>
                                      <a:pt x="432484" y="1078425"/>
                                      <a:pt x="426915" y="1087706"/>
                                    </a:cubicBezTo>
                                    <a:cubicBezTo>
                                      <a:pt x="426915" y="1087706"/>
                                      <a:pt x="426915" y="1087706"/>
                                      <a:pt x="426915" y="1087706"/>
                                    </a:cubicBezTo>
                                    <a:cubicBezTo>
                                      <a:pt x="423203" y="1091418"/>
                                      <a:pt x="421347" y="1096987"/>
                                      <a:pt x="417635" y="1100699"/>
                                    </a:cubicBezTo>
                                    <a:cubicBezTo>
                                      <a:pt x="417635" y="1100699"/>
                                      <a:pt x="417635" y="1100699"/>
                                      <a:pt x="417635" y="1102555"/>
                                    </a:cubicBezTo>
                                    <a:cubicBezTo>
                                      <a:pt x="413922" y="1106268"/>
                                      <a:pt x="410210" y="1109980"/>
                                      <a:pt x="406498" y="1113692"/>
                                    </a:cubicBezTo>
                                    <a:cubicBezTo>
                                      <a:pt x="406498" y="1113692"/>
                                      <a:pt x="406498" y="1113692"/>
                                      <a:pt x="406498" y="1113692"/>
                                    </a:cubicBezTo>
                                    <a:cubicBezTo>
                                      <a:pt x="402785" y="1117404"/>
                                      <a:pt x="397217" y="1119261"/>
                                      <a:pt x="393505" y="1122973"/>
                                    </a:cubicBezTo>
                                    <a:cubicBezTo>
                                      <a:pt x="393505" y="1122973"/>
                                      <a:pt x="393505" y="1122973"/>
                                      <a:pt x="391648" y="1122973"/>
                                    </a:cubicBezTo>
                                    <a:cubicBezTo>
                                      <a:pt x="387936" y="1124829"/>
                                      <a:pt x="382368" y="1128541"/>
                                      <a:pt x="376799" y="1128541"/>
                                    </a:cubicBezTo>
                                    <a:cubicBezTo>
                                      <a:pt x="376799" y="1128541"/>
                                      <a:pt x="374943" y="1128541"/>
                                      <a:pt x="374943" y="1128541"/>
                                    </a:cubicBezTo>
                                    <a:cubicBezTo>
                                      <a:pt x="369375" y="1130398"/>
                                      <a:pt x="365662" y="1132254"/>
                                      <a:pt x="360094" y="1132254"/>
                                    </a:cubicBezTo>
                                    <a:cubicBezTo>
                                      <a:pt x="360094" y="1132254"/>
                                      <a:pt x="358238" y="1132254"/>
                                      <a:pt x="358238" y="1132254"/>
                                    </a:cubicBezTo>
                                    <a:cubicBezTo>
                                      <a:pt x="352669" y="1132254"/>
                                      <a:pt x="347101" y="1134110"/>
                                      <a:pt x="341532" y="1134110"/>
                                    </a:cubicBezTo>
                                    <a:cubicBezTo>
                                      <a:pt x="335964" y="1134110"/>
                                      <a:pt x="330395" y="1134110"/>
                                      <a:pt x="324827" y="1132254"/>
                                    </a:cubicBezTo>
                                    <a:cubicBezTo>
                                      <a:pt x="324827" y="1132254"/>
                                      <a:pt x="322971" y="1132254"/>
                                      <a:pt x="322971" y="1132254"/>
                                    </a:cubicBezTo>
                                    <a:cubicBezTo>
                                      <a:pt x="317402" y="1130398"/>
                                      <a:pt x="313690" y="1130398"/>
                                      <a:pt x="308122" y="1128541"/>
                                    </a:cubicBezTo>
                                    <a:cubicBezTo>
                                      <a:pt x="308122" y="1128541"/>
                                      <a:pt x="306265" y="1128541"/>
                                      <a:pt x="306265" y="1128541"/>
                                    </a:cubicBezTo>
                                    <a:cubicBezTo>
                                      <a:pt x="300697" y="1126685"/>
                                      <a:pt x="296985" y="1124829"/>
                                      <a:pt x="291416" y="1122973"/>
                                    </a:cubicBezTo>
                                    <a:cubicBezTo>
                                      <a:pt x="291416" y="1122973"/>
                                      <a:pt x="291416" y="1122973"/>
                                      <a:pt x="289560" y="1122973"/>
                                    </a:cubicBezTo>
                                    <a:cubicBezTo>
                                      <a:pt x="283992" y="1121117"/>
                                      <a:pt x="280279" y="1117404"/>
                                      <a:pt x="276567" y="1113692"/>
                                    </a:cubicBezTo>
                                    <a:cubicBezTo>
                                      <a:pt x="276567" y="1113692"/>
                                      <a:pt x="276567" y="1113692"/>
                                      <a:pt x="276567" y="1113692"/>
                                    </a:cubicBezTo>
                                    <a:cubicBezTo>
                                      <a:pt x="272855" y="1109980"/>
                                      <a:pt x="269142" y="1106268"/>
                                      <a:pt x="265430" y="1102555"/>
                                    </a:cubicBezTo>
                                    <a:cubicBezTo>
                                      <a:pt x="265430" y="1102555"/>
                                      <a:pt x="265430" y="1102555"/>
                                      <a:pt x="265430" y="1100699"/>
                                    </a:cubicBezTo>
                                    <a:cubicBezTo>
                                      <a:pt x="261718" y="1096987"/>
                                      <a:pt x="258005" y="1091418"/>
                                      <a:pt x="256149" y="1087706"/>
                                    </a:cubicBezTo>
                                    <a:cubicBezTo>
                                      <a:pt x="256149" y="1087706"/>
                                      <a:pt x="256149" y="1087706"/>
                                      <a:pt x="256149" y="1087706"/>
                                    </a:cubicBezTo>
                                    <a:cubicBezTo>
                                      <a:pt x="250581" y="1078425"/>
                                      <a:pt x="245012" y="1067288"/>
                                      <a:pt x="243156" y="1056152"/>
                                    </a:cubicBezTo>
                                    <a:cubicBezTo>
                                      <a:pt x="243156" y="1056152"/>
                                      <a:pt x="243156" y="1056152"/>
                                      <a:pt x="243156" y="1056152"/>
                                    </a:cubicBezTo>
                                    <a:lnTo>
                                      <a:pt x="243156" y="1056152"/>
                                    </a:lnTo>
                                    <a:cubicBezTo>
                                      <a:pt x="241300" y="1048727"/>
                                      <a:pt x="241300" y="1041302"/>
                                      <a:pt x="241300" y="1032021"/>
                                    </a:cubicBezTo>
                                    <a:cubicBezTo>
                                      <a:pt x="241300" y="1011604"/>
                                      <a:pt x="246868" y="993042"/>
                                      <a:pt x="258005" y="976337"/>
                                    </a:cubicBezTo>
                                    <a:cubicBezTo>
                                      <a:pt x="258005" y="976337"/>
                                      <a:pt x="258005" y="976337"/>
                                      <a:pt x="258005" y="976337"/>
                                    </a:cubicBezTo>
                                    <a:cubicBezTo>
                                      <a:pt x="261718" y="972625"/>
                                      <a:pt x="263574" y="967056"/>
                                      <a:pt x="267286" y="963344"/>
                                    </a:cubicBezTo>
                                    <a:cubicBezTo>
                                      <a:pt x="267286" y="963344"/>
                                      <a:pt x="267286" y="963344"/>
                                      <a:pt x="267286" y="961488"/>
                                    </a:cubicBezTo>
                                    <a:cubicBezTo>
                                      <a:pt x="270998" y="957775"/>
                                      <a:pt x="274711" y="954063"/>
                                      <a:pt x="278423" y="950351"/>
                                    </a:cubicBezTo>
                                    <a:cubicBezTo>
                                      <a:pt x="278423" y="950351"/>
                                      <a:pt x="278423" y="950351"/>
                                      <a:pt x="278423" y="950351"/>
                                    </a:cubicBezTo>
                                    <a:cubicBezTo>
                                      <a:pt x="282135" y="946638"/>
                                      <a:pt x="287704" y="944782"/>
                                      <a:pt x="291416" y="941070"/>
                                    </a:cubicBezTo>
                                    <a:cubicBezTo>
                                      <a:pt x="291416" y="941070"/>
                                      <a:pt x="291416" y="941070"/>
                                      <a:pt x="293272" y="941070"/>
                                    </a:cubicBezTo>
                                    <a:cubicBezTo>
                                      <a:pt x="296985" y="939214"/>
                                      <a:pt x="302553" y="937358"/>
                                      <a:pt x="308122" y="935501"/>
                                    </a:cubicBezTo>
                                    <a:cubicBezTo>
                                      <a:pt x="308122" y="935501"/>
                                      <a:pt x="309978" y="935501"/>
                                      <a:pt x="309978" y="935501"/>
                                    </a:cubicBezTo>
                                    <a:cubicBezTo>
                                      <a:pt x="315546" y="933645"/>
                                      <a:pt x="319258" y="931789"/>
                                      <a:pt x="324827" y="931789"/>
                                    </a:cubicBezTo>
                                    <a:cubicBezTo>
                                      <a:pt x="324827" y="931789"/>
                                      <a:pt x="326683" y="931789"/>
                                      <a:pt x="326683" y="931789"/>
                                    </a:cubicBezTo>
                                    <a:cubicBezTo>
                                      <a:pt x="332251" y="931789"/>
                                      <a:pt x="337820" y="929933"/>
                                      <a:pt x="343388" y="929933"/>
                                    </a:cubicBezTo>
                                    <a:cubicBezTo>
                                      <a:pt x="348957" y="929933"/>
                                      <a:pt x="354525" y="929933"/>
                                      <a:pt x="360094" y="931789"/>
                                    </a:cubicBezTo>
                                    <a:cubicBezTo>
                                      <a:pt x="360094" y="931789"/>
                                      <a:pt x="361950" y="931789"/>
                                      <a:pt x="361950" y="931789"/>
                                    </a:cubicBezTo>
                                    <a:cubicBezTo>
                                      <a:pt x="367518" y="933645"/>
                                      <a:pt x="371231" y="933645"/>
                                      <a:pt x="376799" y="935501"/>
                                    </a:cubicBezTo>
                                    <a:cubicBezTo>
                                      <a:pt x="376799" y="935501"/>
                                      <a:pt x="378655" y="935501"/>
                                      <a:pt x="378655" y="935501"/>
                                    </a:cubicBezTo>
                                    <a:cubicBezTo>
                                      <a:pt x="384224" y="937358"/>
                                      <a:pt x="387936" y="939214"/>
                                      <a:pt x="393505" y="941070"/>
                                    </a:cubicBezTo>
                                    <a:cubicBezTo>
                                      <a:pt x="393505" y="941070"/>
                                      <a:pt x="393505" y="941070"/>
                                      <a:pt x="395361" y="941070"/>
                                    </a:cubicBezTo>
                                    <a:cubicBezTo>
                                      <a:pt x="400929" y="942926"/>
                                      <a:pt x="404641" y="946638"/>
                                      <a:pt x="408354" y="950351"/>
                                    </a:cubicBezTo>
                                    <a:cubicBezTo>
                                      <a:pt x="408354" y="950351"/>
                                      <a:pt x="408354" y="950351"/>
                                      <a:pt x="408354" y="950351"/>
                                    </a:cubicBezTo>
                                    <a:cubicBezTo>
                                      <a:pt x="412066" y="954063"/>
                                      <a:pt x="415778" y="957775"/>
                                      <a:pt x="419491" y="961488"/>
                                    </a:cubicBezTo>
                                    <a:cubicBezTo>
                                      <a:pt x="419491" y="961488"/>
                                      <a:pt x="419491" y="961488"/>
                                      <a:pt x="419491" y="963344"/>
                                    </a:cubicBezTo>
                                    <a:cubicBezTo>
                                      <a:pt x="423203" y="967056"/>
                                      <a:pt x="426915" y="972625"/>
                                      <a:pt x="428771" y="976337"/>
                                    </a:cubicBezTo>
                                    <a:cubicBezTo>
                                      <a:pt x="428771" y="976337"/>
                                      <a:pt x="428771" y="976337"/>
                                      <a:pt x="428771" y="976337"/>
                                    </a:cubicBezTo>
                                    <a:cubicBezTo>
                                      <a:pt x="438052" y="993042"/>
                                      <a:pt x="445477" y="1011604"/>
                                      <a:pt x="445477" y="1032021"/>
                                    </a:cubicBezTo>
                                    <a:cubicBezTo>
                                      <a:pt x="443621" y="1041302"/>
                                      <a:pt x="441765" y="1048727"/>
                                      <a:pt x="439908" y="1056152"/>
                                    </a:cubicBezTo>
                                    <a:lnTo>
                                      <a:pt x="439908" y="1056152"/>
                                    </a:lnTo>
                                    <a:close/>
                                    <a:moveTo>
                                      <a:pt x="1065432" y="1056152"/>
                                    </a:moveTo>
                                    <a:cubicBezTo>
                                      <a:pt x="1065432" y="1056152"/>
                                      <a:pt x="1065432" y="1056152"/>
                                      <a:pt x="1065432" y="1056152"/>
                                    </a:cubicBezTo>
                                    <a:cubicBezTo>
                                      <a:pt x="1063576" y="1067288"/>
                                      <a:pt x="1058008" y="1078425"/>
                                      <a:pt x="1052439" y="1087706"/>
                                    </a:cubicBezTo>
                                    <a:cubicBezTo>
                                      <a:pt x="1052439" y="1087706"/>
                                      <a:pt x="1052439" y="1087706"/>
                                      <a:pt x="1052439" y="1087706"/>
                                    </a:cubicBezTo>
                                    <a:cubicBezTo>
                                      <a:pt x="1048727" y="1091418"/>
                                      <a:pt x="1046871" y="1096987"/>
                                      <a:pt x="1043158" y="1100699"/>
                                    </a:cubicBezTo>
                                    <a:cubicBezTo>
                                      <a:pt x="1043158" y="1100699"/>
                                      <a:pt x="1043158" y="1100699"/>
                                      <a:pt x="1043158" y="1102555"/>
                                    </a:cubicBezTo>
                                    <a:cubicBezTo>
                                      <a:pt x="1039446" y="1106268"/>
                                      <a:pt x="1035734" y="1109980"/>
                                      <a:pt x="1032021" y="1113692"/>
                                    </a:cubicBezTo>
                                    <a:cubicBezTo>
                                      <a:pt x="1032021" y="1113692"/>
                                      <a:pt x="1032021" y="1113692"/>
                                      <a:pt x="1032021" y="1113692"/>
                                    </a:cubicBezTo>
                                    <a:cubicBezTo>
                                      <a:pt x="1028309" y="1117404"/>
                                      <a:pt x="1022741" y="1119261"/>
                                      <a:pt x="1019028" y="1122973"/>
                                    </a:cubicBezTo>
                                    <a:cubicBezTo>
                                      <a:pt x="1019028" y="1122973"/>
                                      <a:pt x="1019028" y="1122973"/>
                                      <a:pt x="1017172" y="1122973"/>
                                    </a:cubicBezTo>
                                    <a:cubicBezTo>
                                      <a:pt x="1013460" y="1124829"/>
                                      <a:pt x="1007891" y="1128541"/>
                                      <a:pt x="1002323" y="1128541"/>
                                    </a:cubicBezTo>
                                    <a:cubicBezTo>
                                      <a:pt x="1002323" y="1128541"/>
                                      <a:pt x="1000467" y="1128541"/>
                                      <a:pt x="1000467" y="1128541"/>
                                    </a:cubicBezTo>
                                    <a:cubicBezTo>
                                      <a:pt x="993042" y="1132254"/>
                                      <a:pt x="989330" y="1134110"/>
                                      <a:pt x="983761" y="1134110"/>
                                    </a:cubicBezTo>
                                    <a:cubicBezTo>
                                      <a:pt x="983761" y="1134110"/>
                                      <a:pt x="981905" y="1134110"/>
                                      <a:pt x="981905" y="1134110"/>
                                    </a:cubicBezTo>
                                    <a:cubicBezTo>
                                      <a:pt x="976337" y="1134110"/>
                                      <a:pt x="970768" y="1135966"/>
                                      <a:pt x="965200" y="1135966"/>
                                    </a:cubicBezTo>
                                    <a:cubicBezTo>
                                      <a:pt x="959631" y="1135966"/>
                                      <a:pt x="954063" y="1135966"/>
                                      <a:pt x="948494" y="1134110"/>
                                    </a:cubicBezTo>
                                    <a:cubicBezTo>
                                      <a:pt x="948494" y="1134110"/>
                                      <a:pt x="946638" y="1134110"/>
                                      <a:pt x="946638" y="1134110"/>
                                    </a:cubicBezTo>
                                    <a:cubicBezTo>
                                      <a:pt x="941070" y="1132254"/>
                                      <a:pt x="937358" y="1132254"/>
                                      <a:pt x="931789" y="1130398"/>
                                    </a:cubicBezTo>
                                    <a:cubicBezTo>
                                      <a:pt x="931789" y="1130398"/>
                                      <a:pt x="929933" y="1130398"/>
                                      <a:pt x="929933" y="1130398"/>
                                    </a:cubicBezTo>
                                    <a:cubicBezTo>
                                      <a:pt x="924364" y="1128541"/>
                                      <a:pt x="920652" y="1126685"/>
                                      <a:pt x="915084" y="1124829"/>
                                    </a:cubicBezTo>
                                    <a:cubicBezTo>
                                      <a:pt x="915084" y="1124829"/>
                                      <a:pt x="915084" y="1124829"/>
                                      <a:pt x="913228" y="1124829"/>
                                    </a:cubicBezTo>
                                    <a:cubicBezTo>
                                      <a:pt x="907659" y="1122973"/>
                                      <a:pt x="903947" y="1119261"/>
                                      <a:pt x="900235" y="1115548"/>
                                    </a:cubicBezTo>
                                    <a:cubicBezTo>
                                      <a:pt x="900235" y="1115548"/>
                                      <a:pt x="900235" y="1115548"/>
                                      <a:pt x="900235" y="1115548"/>
                                    </a:cubicBezTo>
                                    <a:cubicBezTo>
                                      <a:pt x="896522" y="1111836"/>
                                      <a:pt x="892810" y="1108124"/>
                                      <a:pt x="889098" y="1104411"/>
                                    </a:cubicBezTo>
                                    <a:cubicBezTo>
                                      <a:pt x="889098" y="1104411"/>
                                      <a:pt x="889098" y="1104411"/>
                                      <a:pt x="889098" y="1102555"/>
                                    </a:cubicBezTo>
                                    <a:cubicBezTo>
                                      <a:pt x="885385" y="1098843"/>
                                      <a:pt x="881673" y="1093275"/>
                                      <a:pt x="879817" y="1089562"/>
                                    </a:cubicBezTo>
                                    <a:cubicBezTo>
                                      <a:pt x="879817" y="1089562"/>
                                      <a:pt x="879817" y="1089562"/>
                                      <a:pt x="879817" y="1089562"/>
                                    </a:cubicBezTo>
                                    <a:cubicBezTo>
                                      <a:pt x="874248" y="1080281"/>
                                      <a:pt x="868680" y="1069145"/>
                                      <a:pt x="866824" y="1058008"/>
                                    </a:cubicBezTo>
                                    <a:cubicBezTo>
                                      <a:pt x="866824" y="1058008"/>
                                      <a:pt x="866824" y="1058008"/>
                                      <a:pt x="866824" y="1058008"/>
                                    </a:cubicBezTo>
                                    <a:cubicBezTo>
                                      <a:pt x="864968" y="1050583"/>
                                      <a:pt x="864968" y="1043158"/>
                                      <a:pt x="864968" y="1033878"/>
                                    </a:cubicBezTo>
                                    <a:cubicBezTo>
                                      <a:pt x="864968" y="1013460"/>
                                      <a:pt x="870536" y="994898"/>
                                      <a:pt x="881673" y="978193"/>
                                    </a:cubicBezTo>
                                    <a:cubicBezTo>
                                      <a:pt x="881673" y="978193"/>
                                      <a:pt x="881673" y="978193"/>
                                      <a:pt x="881673" y="978193"/>
                                    </a:cubicBezTo>
                                    <a:cubicBezTo>
                                      <a:pt x="885385" y="974481"/>
                                      <a:pt x="887241" y="968912"/>
                                      <a:pt x="890954" y="965200"/>
                                    </a:cubicBezTo>
                                    <a:cubicBezTo>
                                      <a:pt x="890954" y="965200"/>
                                      <a:pt x="890954" y="965200"/>
                                      <a:pt x="890954" y="963344"/>
                                    </a:cubicBezTo>
                                    <a:cubicBezTo>
                                      <a:pt x="894666" y="959631"/>
                                      <a:pt x="898378" y="955919"/>
                                      <a:pt x="902091" y="952207"/>
                                    </a:cubicBezTo>
                                    <a:cubicBezTo>
                                      <a:pt x="902091" y="952207"/>
                                      <a:pt x="902091" y="952207"/>
                                      <a:pt x="902091" y="952207"/>
                                    </a:cubicBezTo>
                                    <a:cubicBezTo>
                                      <a:pt x="905803" y="948495"/>
                                      <a:pt x="911371" y="946638"/>
                                      <a:pt x="915084" y="942926"/>
                                    </a:cubicBezTo>
                                    <a:cubicBezTo>
                                      <a:pt x="915084" y="942926"/>
                                      <a:pt x="915084" y="942926"/>
                                      <a:pt x="916940" y="942926"/>
                                    </a:cubicBezTo>
                                    <a:cubicBezTo>
                                      <a:pt x="920652" y="941070"/>
                                      <a:pt x="926221" y="939214"/>
                                      <a:pt x="931789" y="937358"/>
                                    </a:cubicBezTo>
                                    <a:cubicBezTo>
                                      <a:pt x="931789" y="937358"/>
                                      <a:pt x="933645" y="937358"/>
                                      <a:pt x="933645" y="937358"/>
                                    </a:cubicBezTo>
                                    <a:cubicBezTo>
                                      <a:pt x="939214" y="935501"/>
                                      <a:pt x="942926" y="933645"/>
                                      <a:pt x="948494" y="933645"/>
                                    </a:cubicBezTo>
                                    <a:cubicBezTo>
                                      <a:pt x="948494" y="933645"/>
                                      <a:pt x="950351" y="933645"/>
                                      <a:pt x="950351" y="933645"/>
                                    </a:cubicBezTo>
                                    <a:cubicBezTo>
                                      <a:pt x="955919" y="933645"/>
                                      <a:pt x="961488" y="931789"/>
                                      <a:pt x="967056" y="931789"/>
                                    </a:cubicBezTo>
                                    <a:cubicBezTo>
                                      <a:pt x="972625" y="931789"/>
                                      <a:pt x="978193" y="931789"/>
                                      <a:pt x="983761" y="933645"/>
                                    </a:cubicBezTo>
                                    <a:cubicBezTo>
                                      <a:pt x="983761" y="933645"/>
                                      <a:pt x="985618" y="933645"/>
                                      <a:pt x="985618" y="933645"/>
                                    </a:cubicBezTo>
                                    <a:cubicBezTo>
                                      <a:pt x="991186" y="935501"/>
                                      <a:pt x="994898" y="935501"/>
                                      <a:pt x="1000467" y="937358"/>
                                    </a:cubicBezTo>
                                    <a:cubicBezTo>
                                      <a:pt x="1000467" y="937358"/>
                                      <a:pt x="1002323" y="937358"/>
                                      <a:pt x="1002323" y="937358"/>
                                    </a:cubicBezTo>
                                    <a:cubicBezTo>
                                      <a:pt x="1007891" y="939214"/>
                                      <a:pt x="1011604" y="941070"/>
                                      <a:pt x="1017172" y="942926"/>
                                    </a:cubicBezTo>
                                    <a:cubicBezTo>
                                      <a:pt x="1017172" y="942926"/>
                                      <a:pt x="1017172" y="942926"/>
                                      <a:pt x="1019028" y="942926"/>
                                    </a:cubicBezTo>
                                    <a:cubicBezTo>
                                      <a:pt x="1024597" y="944782"/>
                                      <a:pt x="1028309" y="948495"/>
                                      <a:pt x="1032021" y="952207"/>
                                    </a:cubicBezTo>
                                    <a:cubicBezTo>
                                      <a:pt x="1032021" y="952207"/>
                                      <a:pt x="1032021" y="952207"/>
                                      <a:pt x="1032021" y="952207"/>
                                    </a:cubicBezTo>
                                    <a:cubicBezTo>
                                      <a:pt x="1035734" y="955919"/>
                                      <a:pt x="1039446" y="959631"/>
                                      <a:pt x="1043158" y="963344"/>
                                    </a:cubicBezTo>
                                    <a:cubicBezTo>
                                      <a:pt x="1043158" y="963344"/>
                                      <a:pt x="1043158" y="963344"/>
                                      <a:pt x="1043158" y="965200"/>
                                    </a:cubicBezTo>
                                    <a:cubicBezTo>
                                      <a:pt x="1046871" y="968912"/>
                                      <a:pt x="1050583" y="974481"/>
                                      <a:pt x="1052439" y="978193"/>
                                    </a:cubicBezTo>
                                    <a:cubicBezTo>
                                      <a:pt x="1052439" y="978193"/>
                                      <a:pt x="1052439" y="978193"/>
                                      <a:pt x="1052439" y="978193"/>
                                    </a:cubicBezTo>
                                    <a:cubicBezTo>
                                      <a:pt x="1061720" y="994898"/>
                                      <a:pt x="1069144" y="1013460"/>
                                      <a:pt x="1069144" y="1033878"/>
                                    </a:cubicBezTo>
                                    <a:cubicBezTo>
                                      <a:pt x="1069144" y="1041302"/>
                                      <a:pt x="1067288" y="1048727"/>
                                      <a:pt x="1065432" y="1056152"/>
                                    </a:cubicBezTo>
                                    <a:close/>
                                    <a:moveTo>
                                      <a:pt x="1304876" y="1009748"/>
                                    </a:moveTo>
                                    <a:lnTo>
                                      <a:pt x="1111836" y="1009748"/>
                                    </a:lnTo>
                                    <a:cubicBezTo>
                                      <a:pt x="1100699" y="937358"/>
                                      <a:pt x="1039446" y="883529"/>
                                      <a:pt x="963344" y="883529"/>
                                    </a:cubicBezTo>
                                    <a:cubicBezTo>
                                      <a:pt x="887241" y="883529"/>
                                      <a:pt x="825988" y="939214"/>
                                      <a:pt x="814851" y="1009748"/>
                                    </a:cubicBezTo>
                                    <a:lnTo>
                                      <a:pt x="486312" y="1009748"/>
                                    </a:lnTo>
                                    <a:cubicBezTo>
                                      <a:pt x="475175" y="937358"/>
                                      <a:pt x="413922" y="883529"/>
                                      <a:pt x="337820" y="883529"/>
                                    </a:cubicBezTo>
                                    <a:cubicBezTo>
                                      <a:pt x="263574" y="883529"/>
                                      <a:pt x="200465" y="939214"/>
                                      <a:pt x="189328" y="1009748"/>
                                    </a:cubicBezTo>
                                    <a:lnTo>
                                      <a:pt x="46404" y="1009748"/>
                                    </a:lnTo>
                                    <a:lnTo>
                                      <a:pt x="46404" y="549421"/>
                                    </a:lnTo>
                                    <a:lnTo>
                                      <a:pt x="220882" y="549421"/>
                                    </a:lnTo>
                                    <a:lnTo>
                                      <a:pt x="267286" y="549421"/>
                                    </a:lnTo>
                                    <a:lnTo>
                                      <a:pt x="1087706" y="549421"/>
                                    </a:lnTo>
                                    <a:lnTo>
                                      <a:pt x="1134110" y="549421"/>
                                    </a:lnTo>
                                    <a:lnTo>
                                      <a:pt x="1303020" y="549421"/>
                                    </a:lnTo>
                                    <a:lnTo>
                                      <a:pt x="1303020" y="10097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2c56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79920"/>
                                <a:ext cx="88920" cy="820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50760 w 50400"/>
                                  <a:gd name="textAreaTop" fmla="*/ 0 h 46440"/>
                                  <a:gd name="textAreaBottom" fmla="*/ 4680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9552" h="110209">
                                    <a:moveTo>
                                      <a:pt x="104444" y="6265"/>
                                    </a:moveTo>
                                    <a:cubicBezTo>
                                      <a:pt x="97020" y="696"/>
                                      <a:pt x="87739" y="-1160"/>
                                      <a:pt x="80314" y="696"/>
                                    </a:cubicBezTo>
                                    <a:cubicBezTo>
                                      <a:pt x="69177" y="2552"/>
                                      <a:pt x="61753" y="9977"/>
                                      <a:pt x="56184" y="19258"/>
                                    </a:cubicBezTo>
                                    <a:cubicBezTo>
                                      <a:pt x="46903" y="11833"/>
                                      <a:pt x="37623" y="8121"/>
                                      <a:pt x="26486" y="9977"/>
                                    </a:cubicBezTo>
                                    <a:cubicBezTo>
                                      <a:pt x="17205" y="11833"/>
                                      <a:pt x="11637" y="15545"/>
                                      <a:pt x="6068" y="22970"/>
                                    </a:cubicBezTo>
                                    <a:cubicBezTo>
                                      <a:pt x="2356" y="28538"/>
                                      <a:pt x="-3213" y="37819"/>
                                      <a:pt x="2356" y="52668"/>
                                    </a:cubicBezTo>
                                    <a:cubicBezTo>
                                      <a:pt x="6068" y="67518"/>
                                      <a:pt x="22774" y="89791"/>
                                      <a:pt x="71033" y="110209"/>
                                    </a:cubicBezTo>
                                    <a:lnTo>
                                      <a:pt x="72890" y="110209"/>
                                    </a:lnTo>
                                    <a:lnTo>
                                      <a:pt x="74746" y="108353"/>
                                    </a:lnTo>
                                    <a:cubicBezTo>
                                      <a:pt x="113725" y="71230"/>
                                      <a:pt x="121150" y="45244"/>
                                      <a:pt x="119293" y="28538"/>
                                    </a:cubicBezTo>
                                    <a:cubicBezTo>
                                      <a:pt x="117437" y="17401"/>
                                      <a:pt x="108157" y="9977"/>
                                      <a:pt x="104444" y="6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>
                                  <a:lumMod val="60000"/>
                                  <a:lumOff val="40000"/>
                                  <a:alpha val="30000"/>
                                </a:schemeClr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9400"/>
                                <a:ext cx="57960" cy="5796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33120 w 32760"/>
                                  <a:gd name="textAreaTop" fmla="*/ 0 h 32760"/>
                                  <a:gd name="textAreaBottom" fmla="*/ 331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958" h="77958">
                                    <a:moveTo>
                                      <a:pt x="77958" y="38979"/>
                                    </a:moveTo>
                                    <a:cubicBezTo>
                                      <a:pt x="77958" y="60507"/>
                                      <a:pt x="60507" y="77958"/>
                                      <a:pt x="38979" y="77958"/>
                                    </a:cubicBezTo>
                                    <a:cubicBezTo>
                                      <a:pt x="17452" y="77958"/>
                                      <a:pt x="0" y="60507"/>
                                      <a:pt x="0" y="38979"/>
                                    </a:cubicBezTo>
                                    <a:cubicBezTo>
                                      <a:pt x="0" y="17452"/>
                                      <a:pt x="17452" y="0"/>
                                      <a:pt x="38979" y="0"/>
                                    </a:cubicBezTo>
                                    <a:cubicBezTo>
                                      <a:pt x="60507" y="0"/>
                                      <a:pt x="77958" y="17452"/>
                                      <a:pt x="77958" y="389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5">
                                  <a:lumMod val="60000"/>
                                  <a:lumOff val="40000"/>
                                  <a:alpha val="30000"/>
                                </a:schemeClr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6156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1800"/>
                                  <a:ext cx="24840" cy="234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410" h="32482">
                                      <a:moveTo>
                                        <a:pt x="8353" y="32483"/>
                                      </a:moveTo>
                                      <a:cubicBezTo>
                                        <a:pt x="10209" y="32483"/>
                                        <a:pt x="13921" y="32483"/>
                                        <a:pt x="13921" y="30627"/>
                                      </a:cubicBezTo>
                                      <a:lnTo>
                                        <a:pt x="30627" y="13921"/>
                                      </a:lnTo>
                                      <a:cubicBezTo>
                                        <a:pt x="34339" y="10209"/>
                                        <a:pt x="34339" y="6497"/>
                                        <a:pt x="30627" y="2784"/>
                                      </a:cubicBezTo>
                                      <a:cubicBezTo>
                                        <a:pt x="26914" y="-928"/>
                                        <a:pt x="23202" y="-928"/>
                                        <a:pt x="19490" y="2784"/>
                                      </a:cubicBezTo>
                                      <a:lnTo>
                                        <a:pt x="2784" y="17633"/>
                                      </a:lnTo>
                                      <a:cubicBezTo>
                                        <a:pt x="-928" y="21346"/>
                                        <a:pt x="-928" y="25058"/>
                                        <a:pt x="2784" y="28770"/>
                                      </a:cubicBezTo>
                                      <a:cubicBezTo>
                                        <a:pt x="4640" y="30627"/>
                                        <a:pt x="6497" y="32483"/>
                                        <a:pt x="8353" y="324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3">
                                    <a:lumMod val="60000"/>
                                    <a:lumOff val="40000"/>
                                    <a:alpha val="30000"/>
                                  </a:schemeClr>
                                </a:solidFill>
                                <a:ln w="18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"/>
                                  <a:ext cx="24840" cy="230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410" h="31090">
                                      <a:moveTo>
                                        <a:pt x="19490" y="1392"/>
                                      </a:moveTo>
                                      <a:lnTo>
                                        <a:pt x="2784" y="18098"/>
                                      </a:lnTo>
                                      <a:cubicBezTo>
                                        <a:pt x="-928" y="21810"/>
                                        <a:pt x="-928" y="25522"/>
                                        <a:pt x="2784" y="29234"/>
                                      </a:cubicBezTo>
                                      <a:cubicBezTo>
                                        <a:pt x="4640" y="31091"/>
                                        <a:pt x="6497" y="31091"/>
                                        <a:pt x="8353" y="31091"/>
                                      </a:cubicBezTo>
                                      <a:cubicBezTo>
                                        <a:pt x="12065" y="31091"/>
                                        <a:pt x="13921" y="31091"/>
                                        <a:pt x="13921" y="29234"/>
                                      </a:cubicBezTo>
                                      <a:lnTo>
                                        <a:pt x="30627" y="12529"/>
                                      </a:lnTo>
                                      <a:cubicBezTo>
                                        <a:pt x="34339" y="8817"/>
                                        <a:pt x="34339" y="5104"/>
                                        <a:pt x="30627" y="1392"/>
                                      </a:cubicBezTo>
                                      <a:cubicBezTo>
                                        <a:pt x="28770" y="-464"/>
                                        <a:pt x="21346" y="-464"/>
                                        <a:pt x="19490" y="13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3">
                                    <a:lumMod val="60000"/>
                                    <a:lumOff val="40000"/>
                                    <a:alpha val="30000"/>
                                  </a:schemeClr>
                                </a:solidFill>
                                <a:ln w="18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9240"/>
                                  <a:ext cx="24120" cy="234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9" h="32482">
                                      <a:moveTo>
                                        <a:pt x="2143" y="13921"/>
                                      </a:moveTo>
                                      <a:lnTo>
                                        <a:pt x="18849" y="30627"/>
                                      </a:lnTo>
                                      <a:cubicBezTo>
                                        <a:pt x="20705" y="32483"/>
                                        <a:pt x="22561" y="32483"/>
                                        <a:pt x="24417" y="32483"/>
                                      </a:cubicBezTo>
                                      <a:cubicBezTo>
                                        <a:pt x="28129" y="32483"/>
                                        <a:pt x="29986" y="32483"/>
                                        <a:pt x="29986" y="30627"/>
                                      </a:cubicBezTo>
                                      <a:cubicBezTo>
                                        <a:pt x="33698" y="26914"/>
                                        <a:pt x="33698" y="23202"/>
                                        <a:pt x="29986" y="19490"/>
                                      </a:cubicBezTo>
                                      <a:lnTo>
                                        <a:pt x="13280" y="2784"/>
                                      </a:lnTo>
                                      <a:cubicBezTo>
                                        <a:pt x="9568" y="-928"/>
                                        <a:pt x="5856" y="-928"/>
                                        <a:pt x="2143" y="2784"/>
                                      </a:cubicBezTo>
                                      <a:cubicBezTo>
                                        <a:pt x="287" y="6497"/>
                                        <a:pt x="-1569" y="12065"/>
                                        <a:pt x="2143" y="139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3">
                                    <a:lumMod val="60000"/>
                                    <a:lumOff val="40000"/>
                                    <a:alpha val="30000"/>
                                  </a:schemeClr>
                                </a:solidFill>
                                <a:ln w="18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234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701" h="32482">
                                      <a:moveTo>
                                        <a:pt x="32483" y="19490"/>
                                      </a:moveTo>
                                      <a:lnTo>
                                        <a:pt x="13921" y="2784"/>
                                      </a:lnTo>
                                      <a:cubicBezTo>
                                        <a:pt x="10209" y="-928"/>
                                        <a:pt x="6497" y="-928"/>
                                        <a:pt x="2784" y="2784"/>
                                      </a:cubicBezTo>
                                      <a:cubicBezTo>
                                        <a:pt x="-928" y="6497"/>
                                        <a:pt x="-928" y="10209"/>
                                        <a:pt x="2784" y="13921"/>
                                      </a:cubicBezTo>
                                      <a:lnTo>
                                        <a:pt x="19490" y="30627"/>
                                      </a:lnTo>
                                      <a:cubicBezTo>
                                        <a:pt x="21346" y="32483"/>
                                        <a:pt x="23202" y="32483"/>
                                        <a:pt x="25058" y="32483"/>
                                      </a:cubicBezTo>
                                      <a:cubicBezTo>
                                        <a:pt x="28770" y="32483"/>
                                        <a:pt x="30627" y="32483"/>
                                        <a:pt x="30627" y="30627"/>
                                      </a:cubicBezTo>
                                      <a:cubicBezTo>
                                        <a:pt x="34339" y="26914"/>
                                        <a:pt x="34339" y="23202"/>
                                        <a:pt x="32483" y="194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3">
                                    <a:lumMod val="60000"/>
                                    <a:lumOff val="40000"/>
                                    <a:alpha val="30000"/>
                                  </a:schemeClr>
                                </a:solidFill>
                                <a:ln w="18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9280" y="0"/>
                                <a:ext cx="57960" cy="5796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33120 w 32760"/>
                                  <a:gd name="textAreaTop" fmla="*/ 0 h 32760"/>
                                  <a:gd name="textAreaBottom" fmla="*/ 331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958" h="77958">
                                    <a:moveTo>
                                      <a:pt x="77958" y="38979"/>
                                    </a:moveTo>
                                    <a:cubicBezTo>
                                      <a:pt x="77958" y="60507"/>
                                      <a:pt x="60507" y="77958"/>
                                      <a:pt x="38979" y="77958"/>
                                    </a:cubicBezTo>
                                    <a:cubicBezTo>
                                      <a:pt x="17452" y="77958"/>
                                      <a:pt x="0" y="60507"/>
                                      <a:pt x="0" y="38979"/>
                                    </a:cubicBezTo>
                                    <a:cubicBezTo>
                                      <a:pt x="0" y="17452"/>
                                      <a:pt x="17452" y="0"/>
                                      <a:pt x="38979" y="0"/>
                                    </a:cubicBezTo>
                                    <a:cubicBezTo>
                                      <a:pt x="60507" y="0"/>
                                      <a:pt x="77958" y="17452"/>
                                      <a:pt x="77958" y="389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5">
                                  <a:lumMod val="60000"/>
                                  <a:lumOff val="40000"/>
                                  <a:alpha val="30000"/>
                                </a:schemeClr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.3pt;margin-top:-90.05pt;width:181.4pt;height:89.2pt" coordorigin="6,-1801" coordsize="3628,1784">
                <v:group id="shape_0" style="position:absolute;left:6;top:-1719;width:3628;height:1702">
                  <v:rect id="shape_0" ID="Rectangle 340" path="m0,0l-2147483645,0l-2147483645,-2147483646l0,-2147483646xe" stroked="t" o:allowincell="f" style="position:absolute;left:6;top:-1719;width:3627;height:1701;mso-wrap-style:none;v-text-anchor:middle;mso-position-vertical:top">
                    <v:fill o:detectmouseclick="t" on="false"/>
                    <v:stroke color="#d9d9d9" weight="3240" dashstyle="dash" joinstyle="miter" endcap="flat"/>
                    <w10:wrap type="square"/>
                  </v:rect>
                  <v:group id="shape_0" style="position:absolute;left:1019;top:-1653;width:1598;height:1546">
                    <v:group id="shape_0" style="position:absolute;left:1328;top:-1556;width:103;height:100"/>
                  </v:group>
                </v:group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 wp14:anchorId="144AEE76">
                <wp:extent cx="2304415" cy="1081405"/>
                <wp:effectExtent l="0" t="0" r="19685" b="2349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68040"/>
                            <a:ext cx="66600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875520"/>
                              <a:ext cx="666000" cy="88200"/>
                            </a:xfrm>
                            <a:custGeom>
                              <a:avLst/>
                              <a:gdLst>
                                <a:gd name="textAreaLeft" fmla="*/ 0 w 377640"/>
                                <a:gd name="textAreaRight" fmla="*/ 378000 w 3776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7241" h="118793">
                                  <a:moveTo>
                                    <a:pt x="887242" y="59397"/>
                                  </a:moveTo>
                                  <a:cubicBezTo>
                                    <a:pt x="887242" y="92201"/>
                                    <a:pt x="688626" y="118794"/>
                                    <a:pt x="443621" y="118794"/>
                                  </a:cubicBezTo>
                                  <a:cubicBezTo>
                                    <a:pt x="198616" y="118794"/>
                                    <a:pt x="0" y="92201"/>
                                    <a:pt x="0" y="59397"/>
                                  </a:cubicBezTo>
                                  <a:cubicBezTo>
                                    <a:pt x="0" y="26593"/>
                                    <a:pt x="198616" y="0"/>
                                    <a:pt x="443621" y="0"/>
                                  </a:cubicBezTo>
                                  <a:cubicBezTo>
                                    <a:pt x="688626" y="0"/>
                                    <a:pt x="887242" y="26593"/>
                                    <a:pt x="887242" y="593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22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80080"/>
                              <a:ext cx="516960" cy="666000"/>
                            </a:xfrm>
                            <a:custGeom>
                              <a:avLst/>
                              <a:gdLst>
                                <a:gd name="textAreaLeft" fmla="*/ 0 w 293040"/>
                                <a:gd name="textAreaRight" fmla="*/ 293400 w 293040"/>
                                <a:gd name="textAreaTop" fmla="*/ 0 h 377640"/>
                                <a:gd name="textAreaBottom" fmla="*/ 378000 h 37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8633" h="887241">
                                  <a:moveTo>
                                    <a:pt x="337820" y="887241"/>
                                  </a:moveTo>
                                  <a:cubicBezTo>
                                    <a:pt x="202321" y="887241"/>
                                    <a:pt x="50116" y="861255"/>
                                    <a:pt x="11137" y="803715"/>
                                  </a:cubicBezTo>
                                  <a:cubicBezTo>
                                    <a:pt x="3713" y="800002"/>
                                    <a:pt x="0" y="792578"/>
                                    <a:pt x="0" y="783297"/>
                                  </a:cubicBezTo>
                                  <a:lnTo>
                                    <a:pt x="0" y="774016"/>
                                  </a:lnTo>
                                  <a:cubicBezTo>
                                    <a:pt x="0" y="774016"/>
                                    <a:pt x="0" y="772160"/>
                                    <a:pt x="0" y="772160"/>
                                  </a:cubicBezTo>
                                  <a:cubicBezTo>
                                    <a:pt x="0" y="770304"/>
                                    <a:pt x="0" y="770304"/>
                                    <a:pt x="0" y="768448"/>
                                  </a:cubicBezTo>
                                  <a:lnTo>
                                    <a:pt x="11137" y="100232"/>
                                  </a:lnTo>
                                  <a:cubicBezTo>
                                    <a:pt x="11137" y="94664"/>
                                    <a:pt x="12993" y="90952"/>
                                    <a:pt x="16706" y="87239"/>
                                  </a:cubicBezTo>
                                  <a:cubicBezTo>
                                    <a:pt x="24130" y="77958"/>
                                    <a:pt x="89096" y="0"/>
                                    <a:pt x="350813" y="0"/>
                                  </a:cubicBezTo>
                                  <a:cubicBezTo>
                                    <a:pt x="501161" y="0"/>
                                    <a:pt x="668215" y="31555"/>
                                    <a:pt x="686777" y="102088"/>
                                  </a:cubicBezTo>
                                  <a:cubicBezTo>
                                    <a:pt x="688633" y="105801"/>
                                    <a:pt x="688633" y="107657"/>
                                    <a:pt x="688633" y="111369"/>
                                  </a:cubicBezTo>
                                  <a:lnTo>
                                    <a:pt x="688633" y="113225"/>
                                  </a:lnTo>
                                  <a:cubicBezTo>
                                    <a:pt x="688633" y="113225"/>
                                    <a:pt x="688633" y="113225"/>
                                    <a:pt x="688633" y="115082"/>
                                  </a:cubicBezTo>
                                  <a:cubicBezTo>
                                    <a:pt x="688633" y="115082"/>
                                    <a:pt x="688633" y="116938"/>
                                    <a:pt x="688633" y="116938"/>
                                  </a:cubicBezTo>
                                  <a:lnTo>
                                    <a:pt x="677496" y="764735"/>
                                  </a:lnTo>
                                  <a:cubicBezTo>
                                    <a:pt x="677496" y="766592"/>
                                    <a:pt x="679352" y="770304"/>
                                    <a:pt x="679352" y="774016"/>
                                  </a:cubicBezTo>
                                  <a:cubicBezTo>
                                    <a:pt x="675640" y="851975"/>
                                    <a:pt x="501161" y="887241"/>
                                    <a:pt x="337820" y="887241"/>
                                  </a:cubicBezTo>
                                  <a:close/>
                                  <a:moveTo>
                                    <a:pt x="44548" y="774016"/>
                                  </a:moveTo>
                                  <a:cubicBezTo>
                                    <a:pt x="44548" y="774016"/>
                                    <a:pt x="44548" y="775872"/>
                                    <a:pt x="46404" y="775872"/>
                                  </a:cubicBezTo>
                                  <a:cubicBezTo>
                                    <a:pt x="61253" y="801858"/>
                                    <a:pt x="163342" y="840838"/>
                                    <a:pt x="337820" y="840838"/>
                                  </a:cubicBezTo>
                                  <a:cubicBezTo>
                                    <a:pt x="530860" y="840838"/>
                                    <a:pt x="629237" y="792578"/>
                                    <a:pt x="629237" y="772160"/>
                                  </a:cubicBezTo>
                                  <a:cubicBezTo>
                                    <a:pt x="629237" y="770304"/>
                                    <a:pt x="627380" y="768448"/>
                                    <a:pt x="627380" y="766592"/>
                                  </a:cubicBezTo>
                                  <a:lnTo>
                                    <a:pt x="638517" y="116938"/>
                                  </a:lnTo>
                                  <a:cubicBezTo>
                                    <a:pt x="638517" y="116938"/>
                                    <a:pt x="638517" y="115082"/>
                                    <a:pt x="638517" y="115082"/>
                                  </a:cubicBezTo>
                                  <a:cubicBezTo>
                                    <a:pt x="634805" y="90952"/>
                                    <a:pt x="532716" y="48260"/>
                                    <a:pt x="347101" y="48260"/>
                                  </a:cubicBezTo>
                                  <a:cubicBezTo>
                                    <a:pt x="144780" y="48260"/>
                                    <a:pt x="72390" y="96520"/>
                                    <a:pt x="55685" y="113225"/>
                                  </a:cubicBezTo>
                                  <a:lnTo>
                                    <a:pt x="44548" y="774016"/>
                                  </a:lnTo>
                                  <a:cubicBezTo>
                                    <a:pt x="44548" y="772160"/>
                                    <a:pt x="44548" y="774016"/>
                                    <a:pt x="44548" y="774016"/>
                                  </a:cubicBezTo>
                                  <a:cubicBezTo>
                                    <a:pt x="44548" y="774016"/>
                                    <a:pt x="44548" y="774016"/>
                                    <a:pt x="44548" y="774016"/>
                                  </a:cubicBezTo>
                                  <a:lnTo>
                                    <a:pt x="44548" y="774016"/>
                                  </a:lnTo>
                                  <a:close/>
                                  <a:moveTo>
                                    <a:pt x="662647" y="116938"/>
                                  </a:moveTo>
                                  <a:lnTo>
                                    <a:pt x="662647" y="116938"/>
                                  </a:lnTo>
                                  <a:lnTo>
                                    <a:pt x="662647" y="116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70800"/>
                              <a:ext cx="444600" cy="5410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0 h 306720"/>
                                <a:gd name="textAreaBottom" fmla="*/ 307080 h 30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2113" h="720187">
                                  <a:moveTo>
                                    <a:pt x="592113" y="0"/>
                                  </a:moveTo>
                                  <a:cubicBezTo>
                                    <a:pt x="545710" y="29699"/>
                                    <a:pt x="432484" y="51972"/>
                                    <a:pt x="300697" y="51972"/>
                                  </a:cubicBezTo>
                                  <a:cubicBezTo>
                                    <a:pt x="168910" y="51972"/>
                                    <a:pt x="55685" y="31555"/>
                                    <a:pt x="9281" y="0"/>
                                  </a:cubicBezTo>
                                  <a:lnTo>
                                    <a:pt x="0" y="651510"/>
                                  </a:lnTo>
                                  <a:cubicBezTo>
                                    <a:pt x="0" y="651510"/>
                                    <a:pt x="0" y="651510"/>
                                    <a:pt x="0" y="653366"/>
                                  </a:cubicBezTo>
                                  <a:cubicBezTo>
                                    <a:pt x="0" y="653366"/>
                                    <a:pt x="0" y="653366"/>
                                    <a:pt x="0" y="653366"/>
                                  </a:cubicBezTo>
                                  <a:lnTo>
                                    <a:pt x="0" y="653366"/>
                                  </a:lnTo>
                                  <a:cubicBezTo>
                                    <a:pt x="0" y="653366"/>
                                    <a:pt x="0" y="655222"/>
                                    <a:pt x="1856" y="655222"/>
                                  </a:cubicBezTo>
                                  <a:cubicBezTo>
                                    <a:pt x="16706" y="681208"/>
                                    <a:pt x="118794" y="720188"/>
                                    <a:pt x="293273" y="720188"/>
                                  </a:cubicBezTo>
                                  <a:cubicBezTo>
                                    <a:pt x="486312" y="720188"/>
                                    <a:pt x="584688" y="671928"/>
                                    <a:pt x="584688" y="651510"/>
                                  </a:cubicBezTo>
                                  <a:cubicBezTo>
                                    <a:pt x="584688" y="649654"/>
                                    <a:pt x="582833" y="647798"/>
                                    <a:pt x="582833" y="645942"/>
                                  </a:cubicBezTo>
                                  <a:lnTo>
                                    <a:pt x="592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68560"/>
                              <a:ext cx="507240" cy="158040"/>
                            </a:xfrm>
                            <a:custGeom>
                              <a:avLst/>
                              <a:gdLst>
                                <a:gd name="textAreaLeft" fmla="*/ 0 w 287640"/>
                                <a:gd name="textAreaRight" fmla="*/ 288000 w 28764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5640" h="211601">
                                  <a:moveTo>
                                    <a:pt x="337820" y="211602"/>
                                  </a:moveTo>
                                  <a:cubicBezTo>
                                    <a:pt x="213458" y="211602"/>
                                    <a:pt x="0" y="189328"/>
                                    <a:pt x="0" y="105801"/>
                                  </a:cubicBezTo>
                                  <a:cubicBezTo>
                                    <a:pt x="0" y="22274"/>
                                    <a:pt x="211602" y="0"/>
                                    <a:pt x="337820" y="0"/>
                                  </a:cubicBezTo>
                                  <a:cubicBezTo>
                                    <a:pt x="464038" y="0"/>
                                    <a:pt x="675640" y="22274"/>
                                    <a:pt x="675640" y="105801"/>
                                  </a:cubicBezTo>
                                  <a:cubicBezTo>
                                    <a:pt x="675640" y="189328"/>
                                    <a:pt x="462183" y="211602"/>
                                    <a:pt x="337820" y="211602"/>
                                  </a:cubicBezTo>
                                  <a:close/>
                                  <a:moveTo>
                                    <a:pt x="337820" y="46404"/>
                                  </a:moveTo>
                                  <a:cubicBezTo>
                                    <a:pt x="157773" y="46404"/>
                                    <a:pt x="51973" y="85383"/>
                                    <a:pt x="46404" y="105801"/>
                                  </a:cubicBezTo>
                                  <a:cubicBezTo>
                                    <a:pt x="50116" y="126218"/>
                                    <a:pt x="157773" y="165198"/>
                                    <a:pt x="337820" y="165198"/>
                                  </a:cubicBezTo>
                                  <a:cubicBezTo>
                                    <a:pt x="516011" y="165198"/>
                                    <a:pt x="623668" y="126218"/>
                                    <a:pt x="629237" y="105801"/>
                                  </a:cubicBezTo>
                                  <a:cubicBezTo>
                                    <a:pt x="623668" y="85383"/>
                                    <a:pt x="516011" y="46404"/>
                                    <a:pt x="337820" y="46404"/>
                                  </a:cubicBezTo>
                                  <a:close/>
                                  <a:moveTo>
                                    <a:pt x="627380" y="105801"/>
                                  </a:moveTo>
                                  <a:lnTo>
                                    <a:pt x="627380" y="105801"/>
                                  </a:lnTo>
                                  <a:lnTo>
                                    <a:pt x="627380" y="105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3480"/>
                              <a:ext cx="437400" cy="88200"/>
                            </a:xfrm>
                            <a:custGeom>
                              <a:avLst/>
                              <a:gdLst>
                                <a:gd name="textAreaLeft" fmla="*/ 0 w 248040"/>
                                <a:gd name="textAreaRight" fmla="*/ 248400 w 248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2832" h="118793">
                                  <a:moveTo>
                                    <a:pt x="291416" y="0"/>
                                  </a:moveTo>
                                  <a:cubicBezTo>
                                    <a:pt x="111369" y="0"/>
                                    <a:pt x="5569" y="38979"/>
                                    <a:pt x="0" y="59397"/>
                                  </a:cubicBezTo>
                                  <a:cubicBezTo>
                                    <a:pt x="3713" y="79815"/>
                                    <a:pt x="111369" y="118794"/>
                                    <a:pt x="291416" y="118794"/>
                                  </a:cubicBezTo>
                                  <a:cubicBezTo>
                                    <a:pt x="469607" y="118794"/>
                                    <a:pt x="577264" y="79815"/>
                                    <a:pt x="582833" y="59397"/>
                                  </a:cubicBezTo>
                                  <a:cubicBezTo>
                                    <a:pt x="577264" y="38979"/>
                                    <a:pt x="469607" y="0"/>
                                    <a:pt x="29141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8b3ce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08680"/>
                              <a:ext cx="38880" cy="3888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03" h="52803">
                                  <a:moveTo>
                                    <a:pt x="26820" y="418"/>
                                  </a:moveTo>
                                  <a:cubicBezTo>
                                    <a:pt x="41170" y="649"/>
                                    <a:pt x="52616" y="12469"/>
                                    <a:pt x="52385" y="26820"/>
                                  </a:cubicBezTo>
                                  <a:cubicBezTo>
                                    <a:pt x="52154" y="41170"/>
                                    <a:pt x="40334" y="52616"/>
                                    <a:pt x="25984" y="52385"/>
                                  </a:cubicBezTo>
                                  <a:cubicBezTo>
                                    <a:pt x="11633" y="52154"/>
                                    <a:pt x="187" y="40334"/>
                                    <a:pt x="418" y="25983"/>
                                  </a:cubicBezTo>
                                  <a:cubicBezTo>
                                    <a:pt x="649" y="11633"/>
                                    <a:pt x="12469" y="187"/>
                                    <a:pt x="26820" y="4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09040"/>
                              <a:ext cx="38880" cy="3888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09" h="52809">
                                  <a:moveTo>
                                    <a:pt x="26826" y="421"/>
                                  </a:moveTo>
                                  <a:cubicBezTo>
                                    <a:pt x="41176" y="654"/>
                                    <a:pt x="52621" y="12476"/>
                                    <a:pt x="52388" y="26826"/>
                                  </a:cubicBezTo>
                                  <a:cubicBezTo>
                                    <a:pt x="52156" y="41176"/>
                                    <a:pt x="40334" y="52621"/>
                                    <a:pt x="25984" y="52388"/>
                                  </a:cubicBezTo>
                                  <a:cubicBezTo>
                                    <a:pt x="11633" y="52155"/>
                                    <a:pt x="189" y="40334"/>
                                    <a:pt x="421" y="25983"/>
                                  </a:cubicBezTo>
                                  <a:cubicBezTo>
                                    <a:pt x="654" y="11633"/>
                                    <a:pt x="12476" y="188"/>
                                    <a:pt x="26826" y="4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80320"/>
                              <a:ext cx="272880" cy="217080"/>
                            </a:xfrm>
                            <a:custGeom>
                              <a:avLst/>
                              <a:gdLst>
                                <a:gd name="textAreaLeft" fmla="*/ 0 w 154800"/>
                                <a:gd name="textAreaRight" fmla="*/ 155160 w 154800"/>
                                <a:gd name="textAreaTop" fmla="*/ 0 h 123120"/>
                                <a:gd name="textAreaBottom" fmla="*/ 123480 h 12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806" h="289793">
                                  <a:moveTo>
                                    <a:pt x="256149" y="245012"/>
                                  </a:moveTo>
                                  <a:cubicBezTo>
                                    <a:pt x="252437" y="241300"/>
                                    <a:pt x="245012" y="241300"/>
                                    <a:pt x="239444" y="245012"/>
                                  </a:cubicBezTo>
                                  <a:cubicBezTo>
                                    <a:pt x="239444" y="245012"/>
                                    <a:pt x="239444" y="245012"/>
                                    <a:pt x="239444" y="245012"/>
                                  </a:cubicBezTo>
                                  <a:cubicBezTo>
                                    <a:pt x="211601" y="270998"/>
                                    <a:pt x="141068" y="270998"/>
                                    <a:pt x="115081" y="248725"/>
                                  </a:cubicBezTo>
                                  <a:cubicBezTo>
                                    <a:pt x="109513" y="245012"/>
                                    <a:pt x="102088" y="245012"/>
                                    <a:pt x="98376" y="250581"/>
                                  </a:cubicBezTo>
                                  <a:cubicBezTo>
                                    <a:pt x="94664" y="256149"/>
                                    <a:pt x="94664" y="261718"/>
                                    <a:pt x="100232" y="267286"/>
                                  </a:cubicBezTo>
                                  <a:cubicBezTo>
                                    <a:pt x="122506" y="282135"/>
                                    <a:pt x="148492" y="289560"/>
                                    <a:pt x="174478" y="289560"/>
                                  </a:cubicBezTo>
                                  <a:cubicBezTo>
                                    <a:pt x="204177" y="291416"/>
                                    <a:pt x="232019" y="282135"/>
                                    <a:pt x="254293" y="263574"/>
                                  </a:cubicBezTo>
                                  <a:cubicBezTo>
                                    <a:pt x="261718" y="258005"/>
                                    <a:pt x="261718" y="250581"/>
                                    <a:pt x="256149" y="245012"/>
                                  </a:cubicBezTo>
                                  <a:lnTo>
                                    <a:pt x="256149" y="245012"/>
                                  </a:lnTo>
                                  <a:close/>
                                  <a:moveTo>
                                    <a:pt x="348957" y="76102"/>
                                  </a:moveTo>
                                  <a:lnTo>
                                    <a:pt x="348957" y="76102"/>
                                  </a:lnTo>
                                  <a:cubicBezTo>
                                    <a:pt x="343388" y="76102"/>
                                    <a:pt x="337820" y="81671"/>
                                    <a:pt x="337820" y="87239"/>
                                  </a:cubicBezTo>
                                  <a:cubicBezTo>
                                    <a:pt x="337820" y="139212"/>
                                    <a:pt x="304409" y="181903"/>
                                    <a:pt x="265430" y="181903"/>
                                  </a:cubicBezTo>
                                  <a:cubicBezTo>
                                    <a:pt x="226450" y="181903"/>
                                    <a:pt x="194896" y="141068"/>
                                    <a:pt x="193040" y="92808"/>
                                  </a:cubicBezTo>
                                  <a:cubicBezTo>
                                    <a:pt x="224595" y="89095"/>
                                    <a:pt x="246868" y="70534"/>
                                    <a:pt x="246868" y="46404"/>
                                  </a:cubicBezTo>
                                  <a:cubicBezTo>
                                    <a:pt x="246868" y="20418"/>
                                    <a:pt x="217170" y="0"/>
                                    <a:pt x="180047" y="0"/>
                                  </a:cubicBezTo>
                                  <a:cubicBezTo>
                                    <a:pt x="142923" y="0"/>
                                    <a:pt x="113225" y="20418"/>
                                    <a:pt x="113225" y="46404"/>
                                  </a:cubicBezTo>
                                  <a:cubicBezTo>
                                    <a:pt x="113225" y="70534"/>
                                    <a:pt x="135499" y="89095"/>
                                    <a:pt x="167054" y="92808"/>
                                  </a:cubicBezTo>
                                  <a:cubicBezTo>
                                    <a:pt x="165198" y="142924"/>
                                    <a:pt x="133643" y="181903"/>
                                    <a:pt x="94664" y="181903"/>
                                  </a:cubicBezTo>
                                  <a:cubicBezTo>
                                    <a:pt x="55685" y="181903"/>
                                    <a:pt x="22274" y="139212"/>
                                    <a:pt x="22274" y="87239"/>
                                  </a:cubicBezTo>
                                  <a:cubicBezTo>
                                    <a:pt x="22274" y="81671"/>
                                    <a:pt x="16705" y="76102"/>
                                    <a:pt x="11137" y="76102"/>
                                  </a:cubicBezTo>
                                  <a:lnTo>
                                    <a:pt x="11137" y="76102"/>
                                  </a:lnTo>
                                  <a:cubicBezTo>
                                    <a:pt x="5568" y="76102"/>
                                    <a:pt x="0" y="81671"/>
                                    <a:pt x="0" y="87239"/>
                                  </a:cubicBezTo>
                                  <a:cubicBezTo>
                                    <a:pt x="0" y="87239"/>
                                    <a:pt x="0" y="87239"/>
                                    <a:pt x="0" y="87239"/>
                                  </a:cubicBezTo>
                                  <a:cubicBezTo>
                                    <a:pt x="0" y="152205"/>
                                    <a:pt x="44548" y="204177"/>
                                    <a:pt x="96520" y="204177"/>
                                  </a:cubicBezTo>
                                  <a:cubicBezTo>
                                    <a:pt x="135499" y="202321"/>
                                    <a:pt x="168910" y="176335"/>
                                    <a:pt x="181903" y="141068"/>
                                  </a:cubicBezTo>
                                  <a:cubicBezTo>
                                    <a:pt x="194896" y="178191"/>
                                    <a:pt x="228307" y="202321"/>
                                    <a:pt x="267286" y="204177"/>
                                  </a:cubicBezTo>
                                  <a:cubicBezTo>
                                    <a:pt x="319258" y="204177"/>
                                    <a:pt x="363806" y="152205"/>
                                    <a:pt x="363806" y="87239"/>
                                  </a:cubicBezTo>
                                  <a:cubicBezTo>
                                    <a:pt x="360094" y="81671"/>
                                    <a:pt x="354525" y="77958"/>
                                    <a:pt x="348957" y="76102"/>
                                  </a:cubicBezTo>
                                  <a:cubicBezTo>
                                    <a:pt x="348957" y="76102"/>
                                    <a:pt x="348957" y="76102"/>
                                    <a:pt x="348957" y="76102"/>
                                  </a:cubicBezTo>
                                  <a:lnTo>
                                    <a:pt x="348957" y="76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68560"/>
                              <a:ext cx="507240" cy="158040"/>
                            </a:xfrm>
                            <a:custGeom>
                              <a:avLst/>
                              <a:gdLst>
                                <a:gd name="textAreaLeft" fmla="*/ 0 w 287640"/>
                                <a:gd name="textAreaRight" fmla="*/ 288000 w 28764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5640" h="211601">
                                  <a:moveTo>
                                    <a:pt x="337820" y="211602"/>
                                  </a:moveTo>
                                  <a:cubicBezTo>
                                    <a:pt x="213458" y="211602"/>
                                    <a:pt x="0" y="189328"/>
                                    <a:pt x="0" y="105801"/>
                                  </a:cubicBezTo>
                                  <a:cubicBezTo>
                                    <a:pt x="0" y="22274"/>
                                    <a:pt x="211602" y="0"/>
                                    <a:pt x="337820" y="0"/>
                                  </a:cubicBezTo>
                                  <a:cubicBezTo>
                                    <a:pt x="464038" y="0"/>
                                    <a:pt x="675640" y="22274"/>
                                    <a:pt x="675640" y="105801"/>
                                  </a:cubicBezTo>
                                  <a:cubicBezTo>
                                    <a:pt x="675640" y="189328"/>
                                    <a:pt x="462183" y="211602"/>
                                    <a:pt x="337820" y="211602"/>
                                  </a:cubicBezTo>
                                  <a:close/>
                                  <a:moveTo>
                                    <a:pt x="337820" y="46404"/>
                                  </a:moveTo>
                                  <a:cubicBezTo>
                                    <a:pt x="157773" y="46404"/>
                                    <a:pt x="51973" y="85383"/>
                                    <a:pt x="46404" y="105801"/>
                                  </a:cubicBezTo>
                                  <a:cubicBezTo>
                                    <a:pt x="50116" y="126218"/>
                                    <a:pt x="157773" y="165198"/>
                                    <a:pt x="337820" y="165198"/>
                                  </a:cubicBezTo>
                                  <a:cubicBezTo>
                                    <a:pt x="516011" y="165198"/>
                                    <a:pt x="623668" y="126218"/>
                                    <a:pt x="629237" y="105801"/>
                                  </a:cubicBezTo>
                                  <a:cubicBezTo>
                                    <a:pt x="623668" y="85383"/>
                                    <a:pt x="516011" y="46404"/>
                                    <a:pt x="337820" y="46404"/>
                                  </a:cubicBezTo>
                                  <a:close/>
                                  <a:moveTo>
                                    <a:pt x="627380" y="105801"/>
                                  </a:moveTo>
                                  <a:lnTo>
                                    <a:pt x="627380" y="105801"/>
                                  </a:lnTo>
                                  <a:lnTo>
                                    <a:pt x="627380" y="105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96880"/>
                              <a:ext cx="65880" cy="3564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20160"/>
                                <a:gd name="textAreaBottom" fmla="*/ 2052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095" h="48260">
                                  <a:moveTo>
                                    <a:pt x="0" y="24130"/>
                                  </a:moveTo>
                                  <a:cubicBezTo>
                                    <a:pt x="0" y="12993"/>
                                    <a:pt x="18562" y="0"/>
                                    <a:pt x="44548" y="0"/>
                                  </a:cubicBezTo>
                                  <a:cubicBezTo>
                                    <a:pt x="70534" y="0"/>
                                    <a:pt x="89096" y="12993"/>
                                    <a:pt x="89096" y="24130"/>
                                  </a:cubicBezTo>
                                  <a:cubicBezTo>
                                    <a:pt x="89096" y="35267"/>
                                    <a:pt x="70534" y="48260"/>
                                    <a:pt x="44548" y="48260"/>
                                  </a:cubicBezTo>
                                  <a:cubicBezTo>
                                    <a:pt x="18562" y="48260"/>
                                    <a:pt x="1856" y="35267"/>
                                    <a:pt x="0" y="24130"/>
                                  </a:cubicBezTo>
                                  <a:lnTo>
                                    <a:pt x="0" y="24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e1c4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06720"/>
                              <a:ext cx="41400" cy="4140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684" h="55684">
                                  <a:moveTo>
                                    <a:pt x="55685" y="27842"/>
                                  </a:moveTo>
                                  <a:cubicBezTo>
                                    <a:pt x="55685" y="43219"/>
                                    <a:pt x="43219" y="55685"/>
                                    <a:pt x="27842" y="55685"/>
                                  </a:cubicBezTo>
                                  <a:cubicBezTo>
                                    <a:pt x="12465" y="55685"/>
                                    <a:pt x="0" y="43219"/>
                                    <a:pt x="0" y="27842"/>
                                  </a:cubicBezTo>
                                  <a:cubicBezTo>
                                    <a:pt x="0" y="12465"/>
                                    <a:pt x="12465" y="0"/>
                                    <a:pt x="27842" y="0"/>
                                  </a:cubicBezTo>
                                  <a:cubicBezTo>
                                    <a:pt x="43219" y="0"/>
                                    <a:pt x="55685" y="12465"/>
                                    <a:pt x="55685" y="278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99440"/>
                              <a:ext cx="81360" cy="133200"/>
                            </a:xfrm>
                            <a:custGeom>
                              <a:avLst/>
                              <a:gdLst>
                                <a:gd name="textAreaLeft" fmla="*/ 0 w 46080"/>
                                <a:gd name="textAreaRight" fmla="*/ 46440 w 4608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856" h="178729">
                                  <a:moveTo>
                                    <a:pt x="39791" y="1456"/>
                                  </a:moveTo>
                                  <a:cubicBezTo>
                                    <a:pt x="32367" y="-2256"/>
                                    <a:pt x="21230" y="1456"/>
                                    <a:pt x="15661" y="8881"/>
                                  </a:cubicBezTo>
                                  <a:cubicBezTo>
                                    <a:pt x="4524" y="31155"/>
                                    <a:pt x="-4756" y="57141"/>
                                    <a:pt x="2668" y="79415"/>
                                  </a:cubicBezTo>
                                  <a:cubicBezTo>
                                    <a:pt x="10093" y="101689"/>
                                    <a:pt x="30510" y="116538"/>
                                    <a:pt x="52785" y="129531"/>
                                  </a:cubicBezTo>
                                  <a:cubicBezTo>
                                    <a:pt x="36079" y="166654"/>
                                    <a:pt x="30510" y="188928"/>
                                    <a:pt x="78771" y="174079"/>
                                  </a:cubicBezTo>
                                  <a:cubicBezTo>
                                    <a:pt x="127031" y="159229"/>
                                    <a:pt x="110325" y="144380"/>
                                    <a:pt x="76914" y="122106"/>
                                  </a:cubicBezTo>
                                  <a:cubicBezTo>
                                    <a:pt x="88051" y="99833"/>
                                    <a:pt x="97332" y="75702"/>
                                    <a:pt x="89908" y="53429"/>
                                  </a:cubicBezTo>
                                  <a:cubicBezTo>
                                    <a:pt x="82483" y="31155"/>
                                    <a:pt x="60209" y="14449"/>
                                    <a:pt x="39791" y="14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0000"/>
                              <a:ext cx="93960" cy="127800"/>
                            </a:xfrm>
                            <a:custGeom>
                              <a:avLst/>
                              <a:gdLst>
                                <a:gd name="textAreaLeft" fmla="*/ 0 w 53280"/>
                                <a:gd name="textAreaRight" fmla="*/ 53640 w 53280"/>
                                <a:gd name="textAreaTop" fmla="*/ 0 h 72360"/>
                                <a:gd name="textAreaBottom" fmla="*/ 72720 h 7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875" h="170584">
                                  <a:moveTo>
                                    <a:pt x="99837" y="9968"/>
                                  </a:moveTo>
                                  <a:cubicBezTo>
                                    <a:pt x="55289" y="-14162"/>
                                    <a:pt x="55289" y="8112"/>
                                    <a:pt x="64570" y="48948"/>
                                  </a:cubicBezTo>
                                  <a:cubicBezTo>
                                    <a:pt x="42296" y="56372"/>
                                    <a:pt x="18166" y="69365"/>
                                    <a:pt x="7029" y="87927"/>
                                  </a:cubicBezTo>
                                  <a:cubicBezTo>
                                    <a:pt x="-4108" y="108344"/>
                                    <a:pt x="-396" y="134331"/>
                                    <a:pt x="7029" y="158461"/>
                                  </a:cubicBezTo>
                                  <a:cubicBezTo>
                                    <a:pt x="8885" y="165885"/>
                                    <a:pt x="20022" y="173310"/>
                                    <a:pt x="29303" y="169598"/>
                                  </a:cubicBezTo>
                                  <a:cubicBezTo>
                                    <a:pt x="53433" y="162173"/>
                                    <a:pt x="77562" y="149180"/>
                                    <a:pt x="88700" y="128762"/>
                                  </a:cubicBezTo>
                                  <a:cubicBezTo>
                                    <a:pt x="99837" y="108344"/>
                                    <a:pt x="96124" y="82358"/>
                                    <a:pt x="88700" y="58228"/>
                                  </a:cubicBezTo>
                                  <a:cubicBezTo>
                                    <a:pt x="125823" y="45235"/>
                                    <a:pt x="144384" y="34098"/>
                                    <a:pt x="99837" y="99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0520"/>
                              <a:ext cx="57960" cy="5796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958" h="77958">
                                  <a:moveTo>
                                    <a:pt x="77958" y="38979"/>
                                  </a:moveTo>
                                  <a:cubicBezTo>
                                    <a:pt x="77958" y="60507"/>
                                    <a:pt x="60506" y="77958"/>
                                    <a:pt x="38979" y="77958"/>
                                  </a:cubicBezTo>
                                  <a:cubicBezTo>
                                    <a:pt x="17452" y="77958"/>
                                    <a:pt x="0" y="60507"/>
                                    <a:pt x="0" y="38979"/>
                                  </a:cubicBezTo>
                                  <a:cubicBezTo>
                                    <a:pt x="0" y="17452"/>
                                    <a:pt x="17452" y="0"/>
                                    <a:pt x="38979" y="0"/>
                                  </a:cubicBezTo>
                                  <a:cubicBezTo>
                                    <a:pt x="60506" y="0"/>
                                    <a:pt x="77958" y="17452"/>
                                    <a:pt x="77958" y="389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38880" cy="3816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972" h="51972">
                                  <a:moveTo>
                                    <a:pt x="51972" y="25986"/>
                                  </a:moveTo>
                                  <a:cubicBezTo>
                                    <a:pt x="51972" y="40338"/>
                                    <a:pt x="40338" y="51972"/>
                                    <a:pt x="25986" y="51972"/>
                                  </a:cubicBezTo>
                                  <a:cubicBezTo>
                                    <a:pt x="11635" y="51972"/>
                                    <a:pt x="0" y="40338"/>
                                    <a:pt x="0" y="25986"/>
                                  </a:cubicBezTo>
                                  <a:cubicBezTo>
                                    <a:pt x="0" y="11634"/>
                                    <a:pt x="11635" y="0"/>
                                    <a:pt x="25986" y="0"/>
                                  </a:cubicBezTo>
                                  <a:cubicBezTo>
                                    <a:pt x="40338" y="0"/>
                                    <a:pt x="51972" y="11634"/>
                                    <a:pt x="51972" y="259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08000"/>
                              <a:ext cx="64080" cy="5976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33840"/>
                                <a:gd name="textAreaBottom" fmla="*/ 3420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151" h="80742">
                                  <a:moveTo>
                                    <a:pt x="76871" y="26914"/>
                                  </a:moveTo>
                                  <a:lnTo>
                                    <a:pt x="54598" y="23202"/>
                                  </a:lnTo>
                                  <a:lnTo>
                                    <a:pt x="45317" y="2784"/>
                                  </a:lnTo>
                                  <a:cubicBezTo>
                                    <a:pt x="43461" y="-928"/>
                                    <a:pt x="37892" y="-928"/>
                                    <a:pt x="36036" y="2784"/>
                                  </a:cubicBezTo>
                                  <a:lnTo>
                                    <a:pt x="26755" y="23202"/>
                                  </a:lnTo>
                                  <a:lnTo>
                                    <a:pt x="4481" y="26914"/>
                                  </a:lnTo>
                                  <a:cubicBezTo>
                                    <a:pt x="2625" y="26914"/>
                                    <a:pt x="769" y="28770"/>
                                    <a:pt x="769" y="30627"/>
                                  </a:cubicBezTo>
                                  <a:cubicBezTo>
                                    <a:pt x="-1087" y="32483"/>
                                    <a:pt x="769" y="34339"/>
                                    <a:pt x="2625" y="36195"/>
                                  </a:cubicBezTo>
                                  <a:lnTo>
                                    <a:pt x="19330" y="51044"/>
                                  </a:lnTo>
                                  <a:lnTo>
                                    <a:pt x="15618" y="73318"/>
                                  </a:lnTo>
                                  <a:cubicBezTo>
                                    <a:pt x="15618" y="75174"/>
                                    <a:pt x="15618" y="77030"/>
                                    <a:pt x="17474" y="78887"/>
                                  </a:cubicBezTo>
                                  <a:cubicBezTo>
                                    <a:pt x="19330" y="80743"/>
                                    <a:pt x="21186" y="80743"/>
                                    <a:pt x="23043" y="78887"/>
                                  </a:cubicBezTo>
                                  <a:lnTo>
                                    <a:pt x="43461" y="69606"/>
                                  </a:lnTo>
                                  <a:lnTo>
                                    <a:pt x="63878" y="78887"/>
                                  </a:lnTo>
                                  <a:cubicBezTo>
                                    <a:pt x="65734" y="78887"/>
                                    <a:pt x="65734" y="80743"/>
                                    <a:pt x="65734" y="80743"/>
                                  </a:cubicBezTo>
                                  <a:cubicBezTo>
                                    <a:pt x="67590" y="80743"/>
                                    <a:pt x="67590" y="80743"/>
                                    <a:pt x="69447" y="78887"/>
                                  </a:cubicBezTo>
                                  <a:cubicBezTo>
                                    <a:pt x="71303" y="77030"/>
                                    <a:pt x="71303" y="75174"/>
                                    <a:pt x="71303" y="73318"/>
                                  </a:cubicBezTo>
                                  <a:lnTo>
                                    <a:pt x="67590" y="52900"/>
                                  </a:lnTo>
                                  <a:lnTo>
                                    <a:pt x="84296" y="38051"/>
                                  </a:lnTo>
                                  <a:cubicBezTo>
                                    <a:pt x="86152" y="36195"/>
                                    <a:pt x="86152" y="34339"/>
                                    <a:pt x="86152" y="32483"/>
                                  </a:cubicBezTo>
                                  <a:cubicBezTo>
                                    <a:pt x="80584" y="28770"/>
                                    <a:pt x="78727" y="26914"/>
                                    <a:pt x="76871" y="269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86120"/>
                              <a:ext cx="64080" cy="5976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33840"/>
                                <a:gd name="textAreaBottom" fmla="*/ 3420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151" h="80742">
                                  <a:moveTo>
                                    <a:pt x="76871" y="26914"/>
                                  </a:moveTo>
                                  <a:lnTo>
                                    <a:pt x="54597" y="23202"/>
                                  </a:lnTo>
                                  <a:lnTo>
                                    <a:pt x="45316" y="2784"/>
                                  </a:lnTo>
                                  <a:cubicBezTo>
                                    <a:pt x="43460" y="-928"/>
                                    <a:pt x="37892" y="-928"/>
                                    <a:pt x="36036" y="2784"/>
                                  </a:cubicBezTo>
                                  <a:lnTo>
                                    <a:pt x="26755" y="23202"/>
                                  </a:lnTo>
                                  <a:lnTo>
                                    <a:pt x="4481" y="26914"/>
                                  </a:lnTo>
                                  <a:cubicBezTo>
                                    <a:pt x="2625" y="26914"/>
                                    <a:pt x="769" y="28770"/>
                                    <a:pt x="769" y="30627"/>
                                  </a:cubicBezTo>
                                  <a:cubicBezTo>
                                    <a:pt x="-1087" y="32483"/>
                                    <a:pt x="769" y="34339"/>
                                    <a:pt x="2625" y="36195"/>
                                  </a:cubicBezTo>
                                  <a:lnTo>
                                    <a:pt x="19330" y="51044"/>
                                  </a:lnTo>
                                  <a:lnTo>
                                    <a:pt x="15618" y="73318"/>
                                  </a:lnTo>
                                  <a:cubicBezTo>
                                    <a:pt x="15618" y="75174"/>
                                    <a:pt x="15618" y="77030"/>
                                    <a:pt x="17474" y="78887"/>
                                  </a:cubicBezTo>
                                  <a:cubicBezTo>
                                    <a:pt x="19330" y="80743"/>
                                    <a:pt x="21186" y="80743"/>
                                    <a:pt x="23042" y="78887"/>
                                  </a:cubicBezTo>
                                  <a:lnTo>
                                    <a:pt x="43460" y="69606"/>
                                  </a:lnTo>
                                  <a:lnTo>
                                    <a:pt x="63878" y="78887"/>
                                  </a:lnTo>
                                  <a:cubicBezTo>
                                    <a:pt x="65734" y="78887"/>
                                    <a:pt x="65734" y="80743"/>
                                    <a:pt x="65734" y="80743"/>
                                  </a:cubicBezTo>
                                  <a:cubicBezTo>
                                    <a:pt x="67590" y="80743"/>
                                    <a:pt x="67590" y="80743"/>
                                    <a:pt x="69446" y="78887"/>
                                  </a:cubicBezTo>
                                  <a:cubicBezTo>
                                    <a:pt x="71303" y="77030"/>
                                    <a:pt x="71303" y="75174"/>
                                    <a:pt x="71303" y="73318"/>
                                  </a:cubicBezTo>
                                  <a:lnTo>
                                    <a:pt x="67590" y="52900"/>
                                  </a:lnTo>
                                  <a:lnTo>
                                    <a:pt x="84296" y="38051"/>
                                  </a:lnTo>
                                  <a:cubicBezTo>
                                    <a:pt x="86152" y="36195"/>
                                    <a:pt x="86152" y="34339"/>
                                    <a:pt x="86152" y="32483"/>
                                  </a:cubicBezTo>
                                  <a:cubicBezTo>
                                    <a:pt x="80583" y="28770"/>
                                    <a:pt x="78727" y="26914"/>
                                    <a:pt x="76871" y="269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68400"/>
                              <a:ext cx="24840" cy="234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1" h="32482">
                                  <a:moveTo>
                                    <a:pt x="8353" y="32483"/>
                                  </a:moveTo>
                                  <a:cubicBezTo>
                                    <a:pt x="10209" y="32483"/>
                                    <a:pt x="13921" y="32483"/>
                                    <a:pt x="13921" y="30627"/>
                                  </a:cubicBezTo>
                                  <a:lnTo>
                                    <a:pt x="30627" y="13921"/>
                                  </a:lnTo>
                                  <a:cubicBezTo>
                                    <a:pt x="34339" y="10209"/>
                                    <a:pt x="34339" y="6497"/>
                                    <a:pt x="30627" y="2784"/>
                                  </a:cubicBezTo>
                                  <a:cubicBezTo>
                                    <a:pt x="26914" y="-928"/>
                                    <a:pt x="23202" y="-928"/>
                                    <a:pt x="19490" y="2784"/>
                                  </a:cubicBezTo>
                                  <a:lnTo>
                                    <a:pt x="2784" y="17633"/>
                                  </a:lnTo>
                                  <a:cubicBezTo>
                                    <a:pt x="-928" y="21346"/>
                                    <a:pt x="-928" y="25058"/>
                                    <a:pt x="2784" y="28770"/>
                                  </a:cubicBezTo>
                                  <a:cubicBezTo>
                                    <a:pt x="6497" y="32483"/>
                                    <a:pt x="6497" y="32483"/>
                                    <a:pt x="8353" y="324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8000"/>
                              <a:ext cx="24840" cy="234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0" h="32482">
                                  <a:moveTo>
                                    <a:pt x="19490" y="2784"/>
                                  </a:moveTo>
                                  <a:lnTo>
                                    <a:pt x="2784" y="19490"/>
                                  </a:lnTo>
                                  <a:cubicBezTo>
                                    <a:pt x="-928" y="23202"/>
                                    <a:pt x="-928" y="26914"/>
                                    <a:pt x="2784" y="30627"/>
                                  </a:cubicBezTo>
                                  <a:cubicBezTo>
                                    <a:pt x="4640" y="32483"/>
                                    <a:pt x="6496" y="32483"/>
                                    <a:pt x="8353" y="32483"/>
                                  </a:cubicBezTo>
                                  <a:cubicBezTo>
                                    <a:pt x="12065" y="32483"/>
                                    <a:pt x="13921" y="32483"/>
                                    <a:pt x="13921" y="30627"/>
                                  </a:cubicBezTo>
                                  <a:lnTo>
                                    <a:pt x="30627" y="13921"/>
                                  </a:lnTo>
                                  <a:cubicBezTo>
                                    <a:pt x="34339" y="10209"/>
                                    <a:pt x="34339" y="6497"/>
                                    <a:pt x="30627" y="2784"/>
                                  </a:cubicBezTo>
                                  <a:cubicBezTo>
                                    <a:pt x="28770" y="-928"/>
                                    <a:pt x="23202" y="-928"/>
                                    <a:pt x="19490" y="278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8000"/>
                              <a:ext cx="24120" cy="2340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769" h="32482">
                                  <a:moveTo>
                                    <a:pt x="2143" y="13921"/>
                                  </a:moveTo>
                                  <a:lnTo>
                                    <a:pt x="18849" y="30627"/>
                                  </a:lnTo>
                                  <a:cubicBezTo>
                                    <a:pt x="20705" y="32483"/>
                                    <a:pt x="22561" y="32483"/>
                                    <a:pt x="24417" y="32483"/>
                                  </a:cubicBezTo>
                                  <a:cubicBezTo>
                                    <a:pt x="28129" y="32483"/>
                                    <a:pt x="29986" y="32483"/>
                                    <a:pt x="29986" y="30627"/>
                                  </a:cubicBezTo>
                                  <a:cubicBezTo>
                                    <a:pt x="33698" y="26914"/>
                                    <a:pt x="33698" y="23202"/>
                                    <a:pt x="29986" y="19490"/>
                                  </a:cubicBezTo>
                                  <a:lnTo>
                                    <a:pt x="13280" y="2784"/>
                                  </a:lnTo>
                                  <a:cubicBezTo>
                                    <a:pt x="9568" y="-928"/>
                                    <a:pt x="5855" y="-928"/>
                                    <a:pt x="2143" y="2784"/>
                                  </a:cubicBezTo>
                                  <a:cubicBezTo>
                                    <a:pt x="287" y="6497"/>
                                    <a:pt x="-1569" y="10209"/>
                                    <a:pt x="2143" y="139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0"/>
                              <a:ext cx="24840" cy="234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0" h="32482">
                                  <a:moveTo>
                                    <a:pt x="30627" y="19490"/>
                                  </a:moveTo>
                                  <a:lnTo>
                                    <a:pt x="13921" y="2784"/>
                                  </a:lnTo>
                                  <a:cubicBezTo>
                                    <a:pt x="10209" y="-928"/>
                                    <a:pt x="6496" y="-928"/>
                                    <a:pt x="2784" y="2784"/>
                                  </a:cubicBezTo>
                                  <a:cubicBezTo>
                                    <a:pt x="-928" y="6497"/>
                                    <a:pt x="-928" y="10209"/>
                                    <a:pt x="2784" y="13921"/>
                                  </a:cubicBezTo>
                                  <a:lnTo>
                                    <a:pt x="19490" y="30627"/>
                                  </a:lnTo>
                                  <a:cubicBezTo>
                                    <a:pt x="21346" y="32483"/>
                                    <a:pt x="23202" y="32483"/>
                                    <a:pt x="25058" y="32483"/>
                                  </a:cubicBezTo>
                                  <a:cubicBezTo>
                                    <a:pt x="26914" y="32483"/>
                                    <a:pt x="30627" y="32483"/>
                                    <a:pt x="30627" y="30627"/>
                                  </a:cubicBezTo>
                                  <a:cubicBezTo>
                                    <a:pt x="34339" y="26914"/>
                                    <a:pt x="34339" y="21346"/>
                                    <a:pt x="30627" y="194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87.05pt;width:181.45pt;height:85.15pt" coordorigin="0,-1741" coordsize="3629,1703">
                <v:rect id="shape_0" ID="Rectangle 51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group id="shape_0" style="position:absolute;left:1227;top:-1634;width:1049;height:1518"/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 wp14:anchorId="4B6B376F">
                <wp:extent cx="2304415" cy="1081405"/>
                <wp:effectExtent l="0" t="0" r="19685" b="23495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84600"/>
                            <a:ext cx="76392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879840"/>
                              <a:ext cx="542160" cy="71640"/>
                            </a:xfrm>
                            <a:custGeom>
                              <a:avLst/>
                              <a:gdLst>
                                <a:gd name="textAreaLeft" fmla="*/ 0 w 307440"/>
                                <a:gd name="textAreaRight" fmla="*/ 307800 w 307440"/>
                                <a:gd name="textAreaTop" fmla="*/ 0 h 40680"/>
                                <a:gd name="textAreaBottom" fmla="*/ 4104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7241" h="118793">
                                  <a:moveTo>
                                    <a:pt x="887242" y="59397"/>
                                  </a:moveTo>
                                  <a:cubicBezTo>
                                    <a:pt x="887242" y="92201"/>
                                    <a:pt x="688626" y="118794"/>
                                    <a:pt x="443621" y="118794"/>
                                  </a:cubicBezTo>
                                  <a:cubicBezTo>
                                    <a:pt x="198616" y="118794"/>
                                    <a:pt x="0" y="92201"/>
                                    <a:pt x="0" y="59397"/>
                                  </a:cubicBezTo>
                                  <a:cubicBezTo>
                                    <a:pt x="0" y="26593"/>
                                    <a:pt x="198616" y="0"/>
                                    <a:pt x="443621" y="0"/>
                                  </a:cubicBezTo>
                                  <a:cubicBezTo>
                                    <a:pt x="688626" y="0"/>
                                    <a:pt x="887242" y="26593"/>
                                    <a:pt x="887242" y="593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22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8640"/>
                              <a:ext cx="508680" cy="324000"/>
                            </a:xfrm>
                            <a:custGeom>
                              <a:avLst/>
                              <a:gdLst>
                                <a:gd name="textAreaLeft" fmla="*/ 0 w 288360"/>
                                <a:gd name="textAreaRight" fmla="*/ 288720 w 288360"/>
                                <a:gd name="textAreaTop" fmla="*/ 0 h 183600"/>
                                <a:gd name="textAreaBottom" fmla="*/ 183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1556" h="530859">
                                  <a:moveTo>
                                    <a:pt x="0" y="0"/>
                                  </a:moveTo>
                                  <a:lnTo>
                                    <a:pt x="245012" y="530860"/>
                                  </a:lnTo>
                                  <a:lnTo>
                                    <a:pt x="365662" y="530860"/>
                                  </a:lnTo>
                                  <a:lnTo>
                                    <a:pt x="584688" y="530860"/>
                                  </a:lnTo>
                                  <a:lnTo>
                                    <a:pt x="831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1640"/>
                              <a:ext cx="340920" cy="243360"/>
                            </a:xfrm>
                            <a:custGeom>
                              <a:avLst/>
                              <a:gdLst>
                                <a:gd name="textAreaLeft" fmla="*/ 0 w 193320"/>
                                <a:gd name="textAreaRight" fmla="*/ 193680 w 193320"/>
                                <a:gd name="textAreaTop" fmla="*/ 0 h 137880"/>
                                <a:gd name="textAreaBottom" fmla="*/ 13824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8702" h="398872">
                                  <a:moveTo>
                                    <a:pt x="553134" y="356112"/>
                                  </a:moveTo>
                                  <a:cubicBezTo>
                                    <a:pt x="558702" y="354256"/>
                                    <a:pt x="386080" y="454488"/>
                                    <a:pt x="196752" y="354256"/>
                                  </a:cubicBezTo>
                                  <a:cubicBezTo>
                                    <a:pt x="18562" y="259592"/>
                                    <a:pt x="0" y="49846"/>
                                    <a:pt x="0" y="49846"/>
                                  </a:cubicBezTo>
                                  <a:lnTo>
                                    <a:pt x="3712" y="44278"/>
                                  </a:lnTo>
                                  <a:cubicBezTo>
                                    <a:pt x="3712" y="44278"/>
                                    <a:pt x="187471" y="-54098"/>
                                    <a:pt x="365662" y="42422"/>
                                  </a:cubicBezTo>
                                  <a:cubicBezTo>
                                    <a:pt x="551278" y="142654"/>
                                    <a:pt x="558702" y="344975"/>
                                    <a:pt x="558702" y="344975"/>
                                  </a:cubicBezTo>
                                  <a:lnTo>
                                    <a:pt x="553134" y="356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75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68280" cy="271800"/>
                            </a:xfrm>
                            <a:custGeom>
                              <a:avLst/>
                              <a:gdLst>
                                <a:gd name="textAreaLeft" fmla="*/ 0 w 208800"/>
                                <a:gd name="textAreaRight" fmla="*/ 209160 w 208800"/>
                                <a:gd name="textAreaTop" fmla="*/ 0 h 154080"/>
                                <a:gd name="textAreaBottom" fmla="*/ 154440 h 15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3249" h="445821">
                                  <a:moveTo>
                                    <a:pt x="397217" y="445822"/>
                                  </a:moveTo>
                                  <a:cubicBezTo>
                                    <a:pt x="339676" y="445822"/>
                                    <a:pt x="274711" y="434685"/>
                                    <a:pt x="207889" y="397562"/>
                                  </a:cubicBezTo>
                                  <a:cubicBezTo>
                                    <a:pt x="20418" y="297330"/>
                                    <a:pt x="0" y="83872"/>
                                    <a:pt x="0" y="74591"/>
                                  </a:cubicBezTo>
                                  <a:cubicBezTo>
                                    <a:pt x="0" y="70879"/>
                                    <a:pt x="0" y="65310"/>
                                    <a:pt x="1856" y="61598"/>
                                  </a:cubicBezTo>
                                  <a:lnTo>
                                    <a:pt x="5568" y="56030"/>
                                  </a:lnTo>
                                  <a:cubicBezTo>
                                    <a:pt x="7425" y="52317"/>
                                    <a:pt x="11137" y="48605"/>
                                    <a:pt x="14849" y="46749"/>
                                  </a:cubicBezTo>
                                  <a:cubicBezTo>
                                    <a:pt x="22274" y="43037"/>
                                    <a:pt x="211601" y="-55340"/>
                                    <a:pt x="399073" y="44893"/>
                                  </a:cubicBezTo>
                                  <a:cubicBezTo>
                                    <a:pt x="593969" y="148837"/>
                                    <a:pt x="603250" y="358583"/>
                                    <a:pt x="603250" y="367863"/>
                                  </a:cubicBezTo>
                                  <a:cubicBezTo>
                                    <a:pt x="603250" y="371576"/>
                                    <a:pt x="603250" y="375288"/>
                                    <a:pt x="599537" y="379000"/>
                                  </a:cubicBezTo>
                                  <a:lnTo>
                                    <a:pt x="593969" y="388281"/>
                                  </a:lnTo>
                                  <a:cubicBezTo>
                                    <a:pt x="592113" y="390137"/>
                                    <a:pt x="592113" y="393850"/>
                                    <a:pt x="590257" y="395706"/>
                                  </a:cubicBezTo>
                                  <a:cubicBezTo>
                                    <a:pt x="584688" y="403130"/>
                                    <a:pt x="504874" y="445822"/>
                                    <a:pt x="397217" y="445822"/>
                                  </a:cubicBezTo>
                                  <a:close/>
                                  <a:moveTo>
                                    <a:pt x="48260" y="82016"/>
                                  </a:moveTo>
                                  <a:cubicBezTo>
                                    <a:pt x="55685" y="124707"/>
                                    <a:pt x="89095" y="282480"/>
                                    <a:pt x="230163" y="356726"/>
                                  </a:cubicBezTo>
                                  <a:cubicBezTo>
                                    <a:pt x="387936" y="440253"/>
                                    <a:pt x="532716" y="375288"/>
                                    <a:pt x="558702" y="362295"/>
                                  </a:cubicBezTo>
                                  <a:lnTo>
                                    <a:pt x="558702" y="362295"/>
                                  </a:lnTo>
                                  <a:cubicBezTo>
                                    <a:pt x="556846" y="328884"/>
                                    <a:pt x="534572" y="169255"/>
                                    <a:pt x="378655" y="85728"/>
                                  </a:cubicBezTo>
                                  <a:cubicBezTo>
                                    <a:pt x="235731" y="7770"/>
                                    <a:pt x="87239" y="63454"/>
                                    <a:pt x="48260" y="820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9480"/>
                              <a:ext cx="201240" cy="153000"/>
                            </a:xfrm>
                            <a:custGeom>
                              <a:avLst/>
                              <a:gdLst>
                                <a:gd name="textAreaLeft" fmla="*/ 0 w 114120"/>
                                <a:gd name="textAreaRight" fmla="*/ 114480 w 114120"/>
                                <a:gd name="textAreaTop" fmla="*/ 0 h 86760"/>
                                <a:gd name="textAreaBottom" fmla="*/ 871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397" h="251175">
                                  <a:moveTo>
                                    <a:pt x="326683" y="20493"/>
                                  </a:moveTo>
                                  <a:cubicBezTo>
                                    <a:pt x="330395" y="20493"/>
                                    <a:pt x="220882" y="-33335"/>
                                    <a:pt x="109513" y="33486"/>
                                  </a:cubicBezTo>
                                  <a:cubicBezTo>
                                    <a:pt x="3712" y="96596"/>
                                    <a:pt x="0" y="226526"/>
                                    <a:pt x="0" y="226526"/>
                                  </a:cubicBezTo>
                                  <a:lnTo>
                                    <a:pt x="1856" y="230239"/>
                                  </a:lnTo>
                                  <a:cubicBezTo>
                                    <a:pt x="1856" y="230239"/>
                                    <a:pt x="116938" y="284067"/>
                                    <a:pt x="222738" y="219102"/>
                                  </a:cubicBezTo>
                                  <a:cubicBezTo>
                                    <a:pt x="332251" y="152280"/>
                                    <a:pt x="330395" y="27918"/>
                                    <a:pt x="330395" y="27918"/>
                                  </a:cubicBezTo>
                                  <a:lnTo>
                                    <a:pt x="326683" y="20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75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39400"/>
                              <a:ext cx="221760" cy="173520"/>
                            </a:xfrm>
                            <a:custGeom>
                              <a:avLst/>
                              <a:gdLst>
                                <a:gd name="textAreaLeft" fmla="*/ 0 w 125640"/>
                                <a:gd name="textAreaRight" fmla="*/ 126000 w 125640"/>
                                <a:gd name="textAreaTop" fmla="*/ 0 h 98280"/>
                                <a:gd name="textAreaBottom" fmla="*/ 9864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807" h="284455">
                                  <a:moveTo>
                                    <a:pt x="122506" y="284456"/>
                                  </a:moveTo>
                                  <a:cubicBezTo>
                                    <a:pt x="61253" y="284456"/>
                                    <a:pt x="14849" y="264038"/>
                                    <a:pt x="11137" y="262182"/>
                                  </a:cubicBezTo>
                                  <a:cubicBezTo>
                                    <a:pt x="7425" y="260326"/>
                                    <a:pt x="5569" y="258469"/>
                                    <a:pt x="3712" y="254757"/>
                                  </a:cubicBezTo>
                                  <a:lnTo>
                                    <a:pt x="1856" y="251045"/>
                                  </a:lnTo>
                                  <a:cubicBezTo>
                                    <a:pt x="0" y="247333"/>
                                    <a:pt x="0" y="245476"/>
                                    <a:pt x="0" y="241764"/>
                                  </a:cubicBezTo>
                                  <a:cubicBezTo>
                                    <a:pt x="0" y="236196"/>
                                    <a:pt x="5569" y="102553"/>
                                    <a:pt x="116938" y="35731"/>
                                  </a:cubicBezTo>
                                  <a:cubicBezTo>
                                    <a:pt x="232019" y="-32947"/>
                                    <a:pt x="347101" y="17169"/>
                                    <a:pt x="354525" y="24594"/>
                                  </a:cubicBezTo>
                                  <a:cubicBezTo>
                                    <a:pt x="356381" y="26450"/>
                                    <a:pt x="356381" y="28306"/>
                                    <a:pt x="358238" y="30163"/>
                                  </a:cubicBezTo>
                                  <a:lnTo>
                                    <a:pt x="361950" y="35731"/>
                                  </a:lnTo>
                                  <a:cubicBezTo>
                                    <a:pt x="363806" y="37587"/>
                                    <a:pt x="363806" y="41299"/>
                                    <a:pt x="363806" y="45012"/>
                                  </a:cubicBezTo>
                                  <a:cubicBezTo>
                                    <a:pt x="363806" y="50580"/>
                                    <a:pt x="365662" y="180511"/>
                                    <a:pt x="248725" y="251045"/>
                                  </a:cubicBezTo>
                                  <a:cubicBezTo>
                                    <a:pt x="206033" y="277031"/>
                                    <a:pt x="161485" y="284456"/>
                                    <a:pt x="122506" y="284456"/>
                                  </a:cubicBezTo>
                                  <a:close/>
                                  <a:moveTo>
                                    <a:pt x="33411" y="234339"/>
                                  </a:moveTo>
                                  <a:cubicBezTo>
                                    <a:pt x="61253" y="243620"/>
                                    <a:pt x="148492" y="269606"/>
                                    <a:pt x="230163" y="221346"/>
                                  </a:cubicBezTo>
                                  <a:cubicBezTo>
                                    <a:pt x="317402" y="167518"/>
                                    <a:pt x="328539" y="74710"/>
                                    <a:pt x="328539" y="50580"/>
                                  </a:cubicBezTo>
                                  <a:cubicBezTo>
                                    <a:pt x="308122" y="43156"/>
                                    <a:pt x="222738" y="11601"/>
                                    <a:pt x="133643" y="65429"/>
                                  </a:cubicBezTo>
                                  <a:cubicBezTo>
                                    <a:pt x="53829" y="113689"/>
                                    <a:pt x="37123" y="204641"/>
                                    <a:pt x="33411" y="23433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96200"/>
                              <a:ext cx="278640" cy="153000"/>
                            </a:xfrm>
                            <a:custGeom>
                              <a:avLst/>
                              <a:gdLst>
                                <a:gd name="textAreaLeft" fmla="*/ 0 w 158040"/>
                                <a:gd name="textAreaRight" fmla="*/ 158400 w 158040"/>
                                <a:gd name="textAreaTop" fmla="*/ 0 h 86760"/>
                                <a:gd name="textAreaBottom" fmla="*/ 871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5414" h="250909">
                                  <a:moveTo>
                                    <a:pt x="432812" y="250909"/>
                                  </a:moveTo>
                                  <a:cubicBezTo>
                                    <a:pt x="429100" y="250909"/>
                                    <a:pt x="425388" y="250909"/>
                                    <a:pt x="421675" y="249053"/>
                                  </a:cubicBezTo>
                                  <a:lnTo>
                                    <a:pt x="13321" y="44876"/>
                                  </a:lnTo>
                                  <a:cubicBezTo>
                                    <a:pt x="2184" y="39308"/>
                                    <a:pt x="-3384" y="24458"/>
                                    <a:pt x="2184" y="13321"/>
                                  </a:cubicBezTo>
                                  <a:cubicBezTo>
                                    <a:pt x="7753" y="2185"/>
                                    <a:pt x="22602" y="-3384"/>
                                    <a:pt x="33739" y="2185"/>
                                  </a:cubicBezTo>
                                  <a:lnTo>
                                    <a:pt x="442093" y="206361"/>
                                  </a:lnTo>
                                  <a:cubicBezTo>
                                    <a:pt x="453230" y="211930"/>
                                    <a:pt x="458798" y="226779"/>
                                    <a:pt x="453230" y="237916"/>
                                  </a:cubicBezTo>
                                  <a:cubicBezTo>
                                    <a:pt x="449518" y="245341"/>
                                    <a:pt x="442093" y="250909"/>
                                    <a:pt x="432812" y="2509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6920"/>
                              <a:ext cx="221760" cy="163080"/>
                            </a:xfrm>
                            <a:custGeom>
                              <a:avLst/>
                              <a:gdLst>
                                <a:gd name="textAreaLeft" fmla="*/ 0 w 125640"/>
                                <a:gd name="textAreaRight" fmla="*/ 126000 w 125640"/>
                                <a:gd name="textAreaTop" fmla="*/ 0 h 92520"/>
                                <a:gd name="textAreaBottom" fmla="*/ 9288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434" h="268028">
                                  <a:moveTo>
                                    <a:pt x="23016" y="268029"/>
                                  </a:moveTo>
                                  <a:cubicBezTo>
                                    <a:pt x="15592" y="268029"/>
                                    <a:pt x="8167" y="264316"/>
                                    <a:pt x="4455" y="258748"/>
                                  </a:cubicBezTo>
                                  <a:cubicBezTo>
                                    <a:pt x="-2970" y="247611"/>
                                    <a:pt x="-1114" y="234618"/>
                                    <a:pt x="10023" y="227193"/>
                                  </a:cubicBezTo>
                                  <a:lnTo>
                                    <a:pt x="327425" y="4455"/>
                                  </a:lnTo>
                                  <a:cubicBezTo>
                                    <a:pt x="338563" y="-2970"/>
                                    <a:pt x="351556" y="-1114"/>
                                    <a:pt x="358980" y="10023"/>
                                  </a:cubicBezTo>
                                  <a:cubicBezTo>
                                    <a:pt x="366405" y="21160"/>
                                    <a:pt x="364549" y="34153"/>
                                    <a:pt x="353412" y="41578"/>
                                  </a:cubicBezTo>
                                  <a:lnTo>
                                    <a:pt x="36009" y="264316"/>
                                  </a:lnTo>
                                  <a:cubicBezTo>
                                    <a:pt x="32297" y="268029"/>
                                    <a:pt x="28585" y="268029"/>
                                    <a:pt x="23016" y="2680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20560"/>
                              <a:ext cx="582120" cy="380520"/>
                            </a:xfrm>
                            <a:custGeom>
                              <a:avLst/>
                              <a:gdLst>
                                <a:gd name="textAreaLeft" fmla="*/ 0 w 330120"/>
                                <a:gd name="textAreaRight" fmla="*/ 330480 w 330120"/>
                                <a:gd name="textAreaTop" fmla="*/ 0 h 215640"/>
                                <a:gd name="textAreaBottom" fmla="*/ 216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2541" h="623667">
                                  <a:moveTo>
                                    <a:pt x="659102" y="623668"/>
                                  </a:moveTo>
                                  <a:lnTo>
                                    <a:pt x="289727" y="623668"/>
                                  </a:lnTo>
                                  <a:cubicBezTo>
                                    <a:pt x="280446" y="623668"/>
                                    <a:pt x="273022" y="618099"/>
                                    <a:pt x="269310" y="610675"/>
                                  </a:cubicBezTo>
                                  <a:lnTo>
                                    <a:pt x="2023" y="33411"/>
                                  </a:lnTo>
                                  <a:cubicBezTo>
                                    <a:pt x="-1689" y="25986"/>
                                    <a:pt x="167" y="18562"/>
                                    <a:pt x="3880" y="11137"/>
                                  </a:cubicBezTo>
                                  <a:cubicBezTo>
                                    <a:pt x="7592" y="3712"/>
                                    <a:pt x="15016" y="0"/>
                                    <a:pt x="24297" y="0"/>
                                  </a:cubicBezTo>
                                  <a:lnTo>
                                    <a:pt x="928244" y="0"/>
                                  </a:lnTo>
                                  <a:cubicBezTo>
                                    <a:pt x="935669" y="0"/>
                                    <a:pt x="943093" y="3712"/>
                                    <a:pt x="948662" y="11137"/>
                                  </a:cubicBezTo>
                                  <a:cubicBezTo>
                                    <a:pt x="952374" y="18562"/>
                                    <a:pt x="954230" y="25986"/>
                                    <a:pt x="950518" y="33411"/>
                                  </a:cubicBezTo>
                                  <a:lnTo>
                                    <a:pt x="683232" y="610675"/>
                                  </a:lnTo>
                                  <a:cubicBezTo>
                                    <a:pt x="677664" y="618099"/>
                                    <a:pt x="668383" y="623668"/>
                                    <a:pt x="659102" y="623668"/>
                                  </a:cubicBezTo>
                                  <a:close/>
                                  <a:moveTo>
                                    <a:pt x="425227" y="577264"/>
                                  </a:moveTo>
                                  <a:lnTo>
                                    <a:pt x="644253" y="577264"/>
                                  </a:lnTo>
                                  <a:lnTo>
                                    <a:pt x="891121" y="46404"/>
                                  </a:lnTo>
                                  <a:lnTo>
                                    <a:pt x="59564" y="46404"/>
                                  </a:lnTo>
                                  <a:lnTo>
                                    <a:pt x="304577" y="577264"/>
                                  </a:lnTo>
                                  <a:lnTo>
                                    <a:pt x="425227" y="577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02720"/>
                              <a:ext cx="172800" cy="97200"/>
                            </a:xfrm>
                            <a:custGeom>
                              <a:avLst/>
                              <a:gdLst>
                                <a:gd name="textAreaLeft" fmla="*/ 0 w 97920"/>
                                <a:gd name="textAreaRight" fmla="*/ 98280 w 97920"/>
                                <a:gd name="textAreaTop" fmla="*/ 0 h 55080"/>
                                <a:gd name="textAreaBottom" fmla="*/ 5544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135" h="159629">
                                  <a:moveTo>
                                    <a:pt x="280279" y="27842"/>
                                  </a:moveTo>
                                  <a:cubicBezTo>
                                    <a:pt x="274711" y="11137"/>
                                    <a:pt x="256149" y="0"/>
                                    <a:pt x="235731" y="0"/>
                                  </a:cubicBezTo>
                                  <a:lnTo>
                                    <a:pt x="46404" y="0"/>
                                  </a:lnTo>
                                  <a:cubicBezTo>
                                    <a:pt x="25986" y="0"/>
                                    <a:pt x="7425" y="11137"/>
                                    <a:pt x="1856" y="27842"/>
                                  </a:cubicBezTo>
                                  <a:lnTo>
                                    <a:pt x="0" y="38979"/>
                                  </a:lnTo>
                                  <a:lnTo>
                                    <a:pt x="0" y="40835"/>
                                  </a:lnTo>
                                  <a:lnTo>
                                    <a:pt x="0" y="40835"/>
                                  </a:lnTo>
                                  <a:cubicBezTo>
                                    <a:pt x="1856" y="105801"/>
                                    <a:pt x="63109" y="159629"/>
                                    <a:pt x="141068" y="159629"/>
                                  </a:cubicBezTo>
                                  <a:cubicBezTo>
                                    <a:pt x="219026" y="159629"/>
                                    <a:pt x="282135" y="105801"/>
                                    <a:pt x="282135" y="38979"/>
                                  </a:cubicBezTo>
                                  <a:lnTo>
                                    <a:pt x="280279" y="27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20280"/>
                              <a:ext cx="63000" cy="4248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784" h="70634">
                                  <a:moveTo>
                                    <a:pt x="86079" y="66922"/>
                                  </a:moveTo>
                                  <a:cubicBezTo>
                                    <a:pt x="97216" y="65066"/>
                                    <a:pt x="102785" y="57642"/>
                                    <a:pt x="102785" y="46505"/>
                                  </a:cubicBezTo>
                                  <a:cubicBezTo>
                                    <a:pt x="99072" y="20518"/>
                                    <a:pt x="80511" y="1957"/>
                                    <a:pt x="54524" y="101"/>
                                  </a:cubicBezTo>
                                  <a:cubicBezTo>
                                    <a:pt x="26682" y="-1755"/>
                                    <a:pt x="6265" y="22375"/>
                                    <a:pt x="696" y="44648"/>
                                  </a:cubicBezTo>
                                  <a:cubicBezTo>
                                    <a:pt x="-1160" y="52073"/>
                                    <a:pt x="696" y="59498"/>
                                    <a:pt x="6265" y="65066"/>
                                  </a:cubicBezTo>
                                  <a:cubicBezTo>
                                    <a:pt x="9977" y="68778"/>
                                    <a:pt x="15545" y="70635"/>
                                    <a:pt x="21114" y="70635"/>
                                  </a:cubicBezTo>
                                  <a:cubicBezTo>
                                    <a:pt x="22970" y="70635"/>
                                    <a:pt x="24826" y="70635"/>
                                    <a:pt x="26682" y="70635"/>
                                  </a:cubicBezTo>
                                  <a:cubicBezTo>
                                    <a:pt x="34107" y="68778"/>
                                    <a:pt x="37819" y="63210"/>
                                    <a:pt x="39675" y="55785"/>
                                  </a:cubicBezTo>
                                  <a:cubicBezTo>
                                    <a:pt x="41531" y="52073"/>
                                    <a:pt x="43388" y="40936"/>
                                    <a:pt x="50812" y="40936"/>
                                  </a:cubicBezTo>
                                  <a:cubicBezTo>
                                    <a:pt x="50812" y="40936"/>
                                    <a:pt x="50812" y="40936"/>
                                    <a:pt x="50812" y="40936"/>
                                  </a:cubicBezTo>
                                  <a:cubicBezTo>
                                    <a:pt x="54524" y="40936"/>
                                    <a:pt x="58237" y="44648"/>
                                    <a:pt x="60093" y="48361"/>
                                  </a:cubicBezTo>
                                  <a:cubicBezTo>
                                    <a:pt x="63805" y="61354"/>
                                    <a:pt x="74942" y="68778"/>
                                    <a:pt x="86079" y="669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20280"/>
                              <a:ext cx="62280" cy="4248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10" h="70634">
                                  <a:moveTo>
                                    <a:pt x="284" y="46505"/>
                                  </a:moveTo>
                                  <a:cubicBezTo>
                                    <a:pt x="-1572" y="57642"/>
                                    <a:pt x="5853" y="65066"/>
                                    <a:pt x="16990" y="66922"/>
                                  </a:cubicBezTo>
                                  <a:cubicBezTo>
                                    <a:pt x="28127" y="68778"/>
                                    <a:pt x="41120" y="61354"/>
                                    <a:pt x="42976" y="48361"/>
                                  </a:cubicBezTo>
                                  <a:cubicBezTo>
                                    <a:pt x="42976" y="44648"/>
                                    <a:pt x="48544" y="40936"/>
                                    <a:pt x="52257" y="40936"/>
                                  </a:cubicBezTo>
                                  <a:cubicBezTo>
                                    <a:pt x="59681" y="40936"/>
                                    <a:pt x="61537" y="52073"/>
                                    <a:pt x="63394" y="55785"/>
                                  </a:cubicBezTo>
                                  <a:cubicBezTo>
                                    <a:pt x="65250" y="66922"/>
                                    <a:pt x="74530" y="70635"/>
                                    <a:pt x="81955" y="70635"/>
                                  </a:cubicBezTo>
                                  <a:cubicBezTo>
                                    <a:pt x="83811" y="70635"/>
                                    <a:pt x="85667" y="70635"/>
                                    <a:pt x="87524" y="70635"/>
                                  </a:cubicBezTo>
                                  <a:cubicBezTo>
                                    <a:pt x="96804" y="68778"/>
                                    <a:pt x="106085" y="57642"/>
                                    <a:pt x="102373" y="44648"/>
                                  </a:cubicBezTo>
                                  <a:cubicBezTo>
                                    <a:pt x="96804" y="22375"/>
                                    <a:pt x="76387" y="-1755"/>
                                    <a:pt x="48544" y="101"/>
                                  </a:cubicBezTo>
                                  <a:cubicBezTo>
                                    <a:pt x="22558" y="1957"/>
                                    <a:pt x="2140" y="20518"/>
                                    <a:pt x="284" y="465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41600"/>
                              <a:ext cx="85680" cy="34200"/>
                            </a:xfrm>
                            <a:custGeom>
                              <a:avLst/>
                              <a:gdLst>
                                <a:gd name="textAreaLeft" fmla="*/ 0 w 48600"/>
                                <a:gd name="textAreaRight" fmla="*/ 48960 w 4860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067" h="57540">
                                  <a:moveTo>
                                    <a:pt x="141068" y="7425"/>
                                  </a:moveTo>
                                  <a:cubicBezTo>
                                    <a:pt x="141068" y="35267"/>
                                    <a:pt x="109513" y="57541"/>
                                    <a:pt x="70534" y="57541"/>
                                  </a:cubicBezTo>
                                  <a:cubicBezTo>
                                    <a:pt x="31555" y="57541"/>
                                    <a:pt x="0" y="35267"/>
                                    <a:pt x="0" y="7425"/>
                                  </a:cubicBezTo>
                                  <a:cubicBezTo>
                                    <a:pt x="0" y="3712"/>
                                    <a:pt x="5569" y="0"/>
                                    <a:pt x="14849" y="0"/>
                                  </a:cubicBezTo>
                                  <a:lnTo>
                                    <a:pt x="128075" y="0"/>
                                  </a:lnTo>
                                  <a:cubicBezTo>
                                    <a:pt x="135499" y="0"/>
                                    <a:pt x="141068" y="3712"/>
                                    <a:pt x="141068" y="7425"/>
                                  </a:cubicBezTo>
                                  <a:lnTo>
                                    <a:pt x="141068" y="7425"/>
                                  </a:lnTo>
                                  <a:lnTo>
                                    <a:pt x="141068" y="7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d7ea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640"/>
                              <a:ext cx="28440" cy="4312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244440"/>
                                <a:gd name="textAreaBottom" fmla="*/ 244800 h 24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259" h="705338">
                                  <a:moveTo>
                                    <a:pt x="48260" y="705338"/>
                                  </a:moveTo>
                                  <a:lnTo>
                                    <a:pt x="48260" y="24130"/>
                                  </a:lnTo>
                                  <a:cubicBezTo>
                                    <a:pt x="48260" y="11137"/>
                                    <a:pt x="37123" y="0"/>
                                    <a:pt x="24130" y="0"/>
                                  </a:cubicBezTo>
                                  <a:cubicBezTo>
                                    <a:pt x="11137" y="0"/>
                                    <a:pt x="0" y="11137"/>
                                    <a:pt x="0" y="24130"/>
                                  </a:cubicBezTo>
                                  <a:lnTo>
                                    <a:pt x="0" y="703482"/>
                                  </a:lnTo>
                                  <a:lnTo>
                                    <a:pt x="48260" y="703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5640"/>
                              <a:ext cx="72360" cy="67320"/>
                            </a:xfrm>
                            <a:custGeom>
                              <a:avLst/>
                              <a:gdLst>
                                <a:gd name="textAreaLeft" fmla="*/ 0 w 41040"/>
                                <a:gd name="textAreaRight" fmla="*/ 41400 w 41040"/>
                                <a:gd name="textAreaTop" fmla="*/ 0 h 38160"/>
                                <a:gd name="textAreaBottom" fmla="*/ 3852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552" h="110209">
                                  <a:moveTo>
                                    <a:pt x="104444" y="6265"/>
                                  </a:moveTo>
                                  <a:cubicBezTo>
                                    <a:pt x="97020" y="696"/>
                                    <a:pt x="87739" y="-1160"/>
                                    <a:pt x="80314" y="696"/>
                                  </a:cubicBezTo>
                                  <a:cubicBezTo>
                                    <a:pt x="69177" y="2552"/>
                                    <a:pt x="61753" y="9977"/>
                                    <a:pt x="56184" y="19258"/>
                                  </a:cubicBezTo>
                                  <a:cubicBezTo>
                                    <a:pt x="46904" y="11833"/>
                                    <a:pt x="37623" y="8121"/>
                                    <a:pt x="26486" y="9977"/>
                                  </a:cubicBezTo>
                                  <a:cubicBezTo>
                                    <a:pt x="17205" y="11833"/>
                                    <a:pt x="11636" y="15545"/>
                                    <a:pt x="6068" y="22970"/>
                                  </a:cubicBezTo>
                                  <a:cubicBezTo>
                                    <a:pt x="2356" y="28538"/>
                                    <a:pt x="-3213" y="37819"/>
                                    <a:pt x="2356" y="52668"/>
                                  </a:cubicBezTo>
                                  <a:cubicBezTo>
                                    <a:pt x="6068" y="67518"/>
                                    <a:pt x="22773" y="89791"/>
                                    <a:pt x="71034" y="110209"/>
                                  </a:cubicBezTo>
                                  <a:lnTo>
                                    <a:pt x="72890" y="110209"/>
                                  </a:lnTo>
                                  <a:lnTo>
                                    <a:pt x="74746" y="108353"/>
                                  </a:lnTo>
                                  <a:cubicBezTo>
                                    <a:pt x="113725" y="71230"/>
                                    <a:pt x="121150" y="45244"/>
                                    <a:pt x="119293" y="28538"/>
                                  </a:cubicBezTo>
                                  <a:cubicBezTo>
                                    <a:pt x="117437" y="17401"/>
                                    <a:pt x="110013" y="9977"/>
                                    <a:pt x="104444" y="62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9720"/>
                              <a:ext cx="36360" cy="3492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20880 w 2052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118" h="58309">
                                  <a:moveTo>
                                    <a:pt x="57975" y="15618"/>
                                  </a:moveTo>
                                  <a:cubicBezTo>
                                    <a:pt x="56119" y="11906"/>
                                    <a:pt x="52407" y="8193"/>
                                    <a:pt x="48694" y="8193"/>
                                  </a:cubicBezTo>
                                  <a:cubicBezTo>
                                    <a:pt x="43126" y="6337"/>
                                    <a:pt x="37557" y="8193"/>
                                    <a:pt x="33845" y="11906"/>
                                  </a:cubicBezTo>
                                  <a:cubicBezTo>
                                    <a:pt x="31989" y="6337"/>
                                    <a:pt x="28277" y="2625"/>
                                    <a:pt x="22708" y="769"/>
                                  </a:cubicBezTo>
                                  <a:cubicBezTo>
                                    <a:pt x="18996" y="-1087"/>
                                    <a:pt x="13427" y="769"/>
                                    <a:pt x="9715" y="2625"/>
                                  </a:cubicBezTo>
                                  <a:cubicBezTo>
                                    <a:pt x="7859" y="4481"/>
                                    <a:pt x="2290" y="8193"/>
                                    <a:pt x="434" y="15618"/>
                                  </a:cubicBezTo>
                                  <a:cubicBezTo>
                                    <a:pt x="-1422" y="23043"/>
                                    <a:pt x="2290" y="36036"/>
                                    <a:pt x="18996" y="58310"/>
                                  </a:cubicBezTo>
                                  <a:lnTo>
                                    <a:pt x="18996" y="58310"/>
                                  </a:lnTo>
                                  <a:lnTo>
                                    <a:pt x="20852" y="58310"/>
                                  </a:lnTo>
                                  <a:cubicBezTo>
                                    <a:pt x="46838" y="49029"/>
                                    <a:pt x="56119" y="37892"/>
                                    <a:pt x="57975" y="32323"/>
                                  </a:cubicBezTo>
                                  <a:cubicBezTo>
                                    <a:pt x="61688" y="24899"/>
                                    <a:pt x="59831" y="19330"/>
                                    <a:pt x="57975" y="156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48320"/>
                              <a:ext cx="47160" cy="4716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958" h="77958">
                                  <a:moveTo>
                                    <a:pt x="77958" y="38979"/>
                                  </a:moveTo>
                                  <a:cubicBezTo>
                                    <a:pt x="77958" y="60507"/>
                                    <a:pt x="60507" y="77958"/>
                                    <a:pt x="38979" y="77958"/>
                                  </a:cubicBezTo>
                                  <a:cubicBezTo>
                                    <a:pt x="17451" y="77958"/>
                                    <a:pt x="0" y="60507"/>
                                    <a:pt x="0" y="38979"/>
                                  </a:cubicBezTo>
                                  <a:cubicBezTo>
                                    <a:pt x="0" y="17452"/>
                                    <a:pt x="17451" y="0"/>
                                    <a:pt x="38979" y="0"/>
                                  </a:cubicBezTo>
                                  <a:cubicBezTo>
                                    <a:pt x="60507" y="0"/>
                                    <a:pt x="77958" y="17452"/>
                                    <a:pt x="77958" y="389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0960" cy="309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972" h="51972">
                                  <a:moveTo>
                                    <a:pt x="51972" y="25986"/>
                                  </a:moveTo>
                                  <a:cubicBezTo>
                                    <a:pt x="51972" y="40338"/>
                                    <a:pt x="40338" y="51972"/>
                                    <a:pt x="25986" y="51972"/>
                                  </a:cubicBezTo>
                                  <a:cubicBezTo>
                                    <a:pt x="11635" y="51972"/>
                                    <a:pt x="0" y="40338"/>
                                    <a:pt x="0" y="25986"/>
                                  </a:cubicBezTo>
                                  <a:cubicBezTo>
                                    <a:pt x="0" y="11634"/>
                                    <a:pt x="11635" y="0"/>
                                    <a:pt x="25986" y="0"/>
                                  </a:cubicBezTo>
                                  <a:cubicBezTo>
                                    <a:pt x="40338" y="0"/>
                                    <a:pt x="51972" y="11634"/>
                                    <a:pt x="51972" y="259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87.05pt;width:181.45pt;height:85.15pt" coordorigin="0,-1741" coordsize="3629,1703">
                <v:rect id="shape_0" ID="Rectangle 52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group id="shape_0" style="position:absolute;left:1200;top:-1608;width:1203;height:1499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3CE1E911">
                <wp:extent cx="2304415" cy="1081405"/>
                <wp:effectExtent l="0" t="0" r="19685" b="23495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160" y="33480"/>
                            <a:ext cx="653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941760"/>
                              <a:ext cx="653400" cy="87120"/>
                            </a:xfrm>
                            <a:custGeom>
                              <a:avLst/>
                              <a:gdLst>
                                <a:gd name="textAreaLeft" fmla="*/ 0 w 370440"/>
                                <a:gd name="textAreaRight" fmla="*/ 370800 w 370440"/>
                                <a:gd name="textAreaTop" fmla="*/ 0 h 49320"/>
                                <a:gd name="textAreaBottom" fmla="*/ 49680 h 4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7241" h="118793">
                                  <a:moveTo>
                                    <a:pt x="887242" y="59397"/>
                                  </a:moveTo>
                                  <a:cubicBezTo>
                                    <a:pt x="887242" y="92201"/>
                                    <a:pt x="688626" y="118794"/>
                                    <a:pt x="443621" y="118794"/>
                                  </a:cubicBezTo>
                                  <a:cubicBezTo>
                                    <a:pt x="198616" y="118794"/>
                                    <a:pt x="0" y="92201"/>
                                    <a:pt x="0" y="59397"/>
                                  </a:cubicBezTo>
                                  <a:cubicBezTo>
                                    <a:pt x="0" y="26593"/>
                                    <a:pt x="198616" y="0"/>
                                    <a:pt x="443621" y="0"/>
                                  </a:cubicBezTo>
                                  <a:cubicBezTo>
                                    <a:pt x="688626" y="0"/>
                                    <a:pt x="887242" y="26593"/>
                                    <a:pt x="887242" y="593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22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424440"/>
                              <a:ext cx="45072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0"/>
                                <a:ext cx="385560" cy="29160"/>
                              </a:xfrm>
                              <a:custGeom>
                                <a:avLst/>
                                <a:gdLst>
                                  <a:gd name="textAreaLeft" fmla="*/ 0 w 218520"/>
                                  <a:gd name="textAreaRight" fmla="*/ 218880 w 21852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3435" h="40835">
                                    <a:moveTo>
                                      <a:pt x="523436" y="18562"/>
                                    </a:moveTo>
                                    <a:cubicBezTo>
                                      <a:pt x="471463" y="9281"/>
                                      <a:pt x="382368" y="0"/>
                                      <a:pt x="258005" y="0"/>
                                    </a:cubicBezTo>
                                    <a:cubicBezTo>
                                      <a:pt x="139212" y="0"/>
                                      <a:pt x="53828" y="7425"/>
                                      <a:pt x="0" y="16705"/>
                                    </a:cubicBezTo>
                                    <a:cubicBezTo>
                                      <a:pt x="72390" y="27842"/>
                                      <a:pt x="185615" y="40835"/>
                                      <a:pt x="283991" y="40835"/>
                                    </a:cubicBezTo>
                                    <a:cubicBezTo>
                                      <a:pt x="378655" y="40835"/>
                                      <a:pt x="465895" y="27842"/>
                                      <a:pt x="523436" y="185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5">
                                  <a:lumMod val="60000"/>
                                  <a:lumOff val="40000"/>
                                </a:schemeClr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450720" cy="479520"/>
                              </a:xfrm>
                              <a:custGeom>
                                <a:avLst/>
                                <a:gdLst>
                                  <a:gd name="textAreaLeft" fmla="*/ 0 w 255600"/>
                                  <a:gd name="textAreaRight" fmla="*/ 255960 w 255600"/>
                                  <a:gd name="textAreaTop" fmla="*/ 0 h 271800"/>
                                  <a:gd name="textAreaBottom" fmla="*/ 2721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2530" h="650772">
                                    <a:moveTo>
                                      <a:pt x="105801" y="614387"/>
                                    </a:moveTo>
                                    <a:cubicBezTo>
                                      <a:pt x="120650" y="625524"/>
                                      <a:pt x="178191" y="657078"/>
                                      <a:pt x="328539" y="649654"/>
                                    </a:cubicBezTo>
                                    <a:cubicBezTo>
                                      <a:pt x="426915" y="644085"/>
                                      <a:pt x="482600" y="623668"/>
                                      <a:pt x="503018" y="614387"/>
                                    </a:cubicBezTo>
                                    <a:lnTo>
                                      <a:pt x="612531" y="0"/>
                                    </a:lnTo>
                                    <a:cubicBezTo>
                                      <a:pt x="595825" y="3712"/>
                                      <a:pt x="573552" y="9281"/>
                                      <a:pt x="547565" y="11137"/>
                                    </a:cubicBezTo>
                                    <a:cubicBezTo>
                                      <a:pt x="482600" y="20418"/>
                                      <a:pt x="397217" y="24130"/>
                                      <a:pt x="306265" y="24130"/>
                                    </a:cubicBezTo>
                                    <a:cubicBezTo>
                                      <a:pt x="215314" y="24130"/>
                                      <a:pt x="129931" y="18562"/>
                                      <a:pt x="64965" y="11137"/>
                                    </a:cubicBezTo>
                                    <a:cubicBezTo>
                                      <a:pt x="38979" y="7425"/>
                                      <a:pt x="16706" y="3712"/>
                                      <a:pt x="0" y="0"/>
                                    </a:cubicBezTo>
                                    <a:lnTo>
                                      <a:pt x="105801" y="614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5">
                                  <a:lumMod val="60000"/>
                                  <a:lumOff val="40000"/>
                                </a:schemeClr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40" y="428040"/>
                              <a:ext cx="532800" cy="557640"/>
                            </a:xfrm>
                            <a:custGeom>
                              <a:avLst/>
                              <a:gdLst>
                                <a:gd name="textAreaLeft" fmla="*/ 0 w 302040"/>
                                <a:gd name="textAreaRight" fmla="*/ 302400 w 302040"/>
                                <a:gd name="textAreaTop" fmla="*/ 0 h 316080"/>
                                <a:gd name="textAreaBottom" fmla="*/ 316440 h 31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3009" h="756150">
                                  <a:moveTo>
                                    <a:pt x="338303" y="756151"/>
                                  </a:moveTo>
                                  <a:cubicBezTo>
                                    <a:pt x="173105" y="756151"/>
                                    <a:pt x="124845" y="706034"/>
                                    <a:pt x="119277" y="700466"/>
                                  </a:cubicBezTo>
                                  <a:cubicBezTo>
                                    <a:pt x="117420" y="696754"/>
                                    <a:pt x="115565" y="693041"/>
                                    <a:pt x="113708" y="689329"/>
                                  </a:cubicBezTo>
                                  <a:lnTo>
                                    <a:pt x="483" y="26682"/>
                                  </a:lnTo>
                                  <a:cubicBezTo>
                                    <a:pt x="-1373" y="19258"/>
                                    <a:pt x="2339" y="11833"/>
                                    <a:pt x="7907" y="6264"/>
                                  </a:cubicBezTo>
                                  <a:cubicBezTo>
                                    <a:pt x="13476" y="696"/>
                                    <a:pt x="20901" y="-1160"/>
                                    <a:pt x="28325" y="696"/>
                                  </a:cubicBezTo>
                                  <a:cubicBezTo>
                                    <a:pt x="30181" y="696"/>
                                    <a:pt x="228790" y="37819"/>
                                    <a:pt x="388419" y="35963"/>
                                  </a:cubicBezTo>
                                  <a:cubicBezTo>
                                    <a:pt x="548048" y="35963"/>
                                    <a:pt x="690972" y="696"/>
                                    <a:pt x="692828" y="696"/>
                                  </a:cubicBezTo>
                                  <a:cubicBezTo>
                                    <a:pt x="700253" y="-1160"/>
                                    <a:pt x="707678" y="696"/>
                                    <a:pt x="715102" y="6264"/>
                                  </a:cubicBezTo>
                                  <a:cubicBezTo>
                                    <a:pt x="720670" y="11833"/>
                                    <a:pt x="724383" y="19258"/>
                                    <a:pt x="722527" y="26682"/>
                                  </a:cubicBezTo>
                                  <a:lnTo>
                                    <a:pt x="603733" y="694898"/>
                                  </a:lnTo>
                                  <a:cubicBezTo>
                                    <a:pt x="601877" y="702322"/>
                                    <a:pt x="598165" y="707891"/>
                                    <a:pt x="592596" y="709747"/>
                                  </a:cubicBezTo>
                                  <a:cubicBezTo>
                                    <a:pt x="590740" y="711603"/>
                                    <a:pt x="527630" y="748726"/>
                                    <a:pt x="388419" y="754294"/>
                                  </a:cubicBezTo>
                                  <a:cubicBezTo>
                                    <a:pt x="368001" y="756151"/>
                                    <a:pt x="351296" y="756151"/>
                                    <a:pt x="338303" y="756151"/>
                                  </a:cubicBezTo>
                                  <a:close/>
                                  <a:moveTo>
                                    <a:pt x="158256" y="674480"/>
                                  </a:moveTo>
                                  <a:cubicBezTo>
                                    <a:pt x="173105" y="685617"/>
                                    <a:pt x="230646" y="717171"/>
                                    <a:pt x="380994" y="709747"/>
                                  </a:cubicBezTo>
                                  <a:cubicBezTo>
                                    <a:pt x="479370" y="704178"/>
                                    <a:pt x="535055" y="683761"/>
                                    <a:pt x="555473" y="674480"/>
                                  </a:cubicBezTo>
                                  <a:lnTo>
                                    <a:pt x="666842" y="52668"/>
                                  </a:lnTo>
                                  <a:cubicBezTo>
                                    <a:pt x="613014" y="63805"/>
                                    <a:pt x="505357" y="82367"/>
                                    <a:pt x="386563" y="82367"/>
                                  </a:cubicBezTo>
                                  <a:cubicBezTo>
                                    <a:pt x="384707" y="82367"/>
                                    <a:pt x="384707" y="82367"/>
                                    <a:pt x="382851" y="82367"/>
                                  </a:cubicBezTo>
                                  <a:cubicBezTo>
                                    <a:pt x="256632" y="82367"/>
                                    <a:pt x="113708" y="61949"/>
                                    <a:pt x="50599" y="50812"/>
                                  </a:cubicBezTo>
                                  <a:lnTo>
                                    <a:pt x="158256" y="674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84880"/>
                              <a:ext cx="358200" cy="100440"/>
                            </a:xfrm>
                            <a:custGeom>
                              <a:avLst/>
                              <a:gdLst>
                                <a:gd name="textAreaLeft" fmla="*/ 0 w 203040"/>
                                <a:gd name="textAreaRight" fmla="*/ 203400 w 203040"/>
                                <a:gd name="textAreaTop" fmla="*/ 0 h 56880"/>
                                <a:gd name="textAreaBottom" fmla="*/ 572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6311" h="137355">
                                  <a:moveTo>
                                    <a:pt x="243156" y="137355"/>
                                  </a:moveTo>
                                  <a:cubicBezTo>
                                    <a:pt x="185615" y="137355"/>
                                    <a:pt x="0" y="131787"/>
                                    <a:pt x="0" y="68678"/>
                                  </a:cubicBezTo>
                                  <a:cubicBezTo>
                                    <a:pt x="0" y="5568"/>
                                    <a:pt x="185615" y="0"/>
                                    <a:pt x="243156" y="0"/>
                                  </a:cubicBezTo>
                                  <a:cubicBezTo>
                                    <a:pt x="300697" y="0"/>
                                    <a:pt x="486312" y="5568"/>
                                    <a:pt x="486312" y="68678"/>
                                  </a:cubicBezTo>
                                  <a:cubicBezTo>
                                    <a:pt x="486312" y="131787"/>
                                    <a:pt x="300697" y="137355"/>
                                    <a:pt x="243156" y="137355"/>
                                  </a:cubicBezTo>
                                  <a:close/>
                                  <a:moveTo>
                                    <a:pt x="57540" y="68678"/>
                                  </a:moveTo>
                                  <a:cubicBezTo>
                                    <a:pt x="85383" y="77958"/>
                                    <a:pt x="146636" y="90951"/>
                                    <a:pt x="243156" y="90951"/>
                                  </a:cubicBezTo>
                                  <a:cubicBezTo>
                                    <a:pt x="337820" y="90951"/>
                                    <a:pt x="400929" y="79815"/>
                                    <a:pt x="428771" y="68678"/>
                                  </a:cubicBezTo>
                                  <a:cubicBezTo>
                                    <a:pt x="400929" y="59397"/>
                                    <a:pt x="339676" y="46404"/>
                                    <a:pt x="243156" y="46404"/>
                                  </a:cubicBezTo>
                                  <a:cubicBezTo>
                                    <a:pt x="148492" y="46404"/>
                                    <a:pt x="85383" y="59397"/>
                                    <a:pt x="57540" y="68678"/>
                                  </a:cubicBezTo>
                                  <a:close/>
                                  <a:moveTo>
                                    <a:pt x="441764" y="76102"/>
                                  </a:moveTo>
                                  <a:lnTo>
                                    <a:pt x="441764" y="76102"/>
                                  </a:lnTo>
                                  <a:lnTo>
                                    <a:pt x="441764" y="76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90240"/>
                              <a:ext cx="530280" cy="100440"/>
                            </a:xfrm>
                            <a:custGeom>
                              <a:avLst/>
                              <a:gdLst>
                                <a:gd name="textAreaLeft" fmla="*/ 0 w 300600"/>
                                <a:gd name="textAreaRight" fmla="*/ 300960 w 300600"/>
                                <a:gd name="textAreaTop" fmla="*/ 0 h 56880"/>
                                <a:gd name="textAreaBottom" fmla="*/ 572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0187" h="137355">
                                  <a:moveTo>
                                    <a:pt x="360094" y="137355"/>
                                  </a:moveTo>
                                  <a:cubicBezTo>
                                    <a:pt x="269142" y="137355"/>
                                    <a:pt x="183759" y="131787"/>
                                    <a:pt x="118794" y="124362"/>
                                  </a:cubicBezTo>
                                  <a:cubicBezTo>
                                    <a:pt x="31555" y="113225"/>
                                    <a:pt x="0" y="98376"/>
                                    <a:pt x="0" y="68678"/>
                                  </a:cubicBezTo>
                                  <a:cubicBezTo>
                                    <a:pt x="0" y="40835"/>
                                    <a:pt x="31555" y="25986"/>
                                    <a:pt x="118794" y="12993"/>
                                  </a:cubicBezTo>
                                  <a:cubicBezTo>
                                    <a:pt x="183759" y="3712"/>
                                    <a:pt x="269142" y="0"/>
                                    <a:pt x="360094" y="0"/>
                                  </a:cubicBezTo>
                                  <a:cubicBezTo>
                                    <a:pt x="451046" y="0"/>
                                    <a:pt x="536428" y="5568"/>
                                    <a:pt x="601394" y="12993"/>
                                  </a:cubicBezTo>
                                  <a:cubicBezTo>
                                    <a:pt x="688633" y="24130"/>
                                    <a:pt x="720188" y="38979"/>
                                    <a:pt x="720188" y="68678"/>
                                  </a:cubicBezTo>
                                  <a:cubicBezTo>
                                    <a:pt x="720188" y="96520"/>
                                    <a:pt x="688633" y="111369"/>
                                    <a:pt x="601394" y="124362"/>
                                  </a:cubicBezTo>
                                  <a:cubicBezTo>
                                    <a:pt x="538285" y="131787"/>
                                    <a:pt x="451046" y="137355"/>
                                    <a:pt x="360094" y="137355"/>
                                  </a:cubicBezTo>
                                  <a:close/>
                                  <a:moveTo>
                                    <a:pt x="74246" y="68678"/>
                                  </a:moveTo>
                                  <a:cubicBezTo>
                                    <a:pt x="120650" y="79815"/>
                                    <a:pt x="217170" y="90951"/>
                                    <a:pt x="360094" y="90951"/>
                                  </a:cubicBezTo>
                                  <a:cubicBezTo>
                                    <a:pt x="503018" y="90951"/>
                                    <a:pt x="599538" y="79815"/>
                                    <a:pt x="645942" y="68678"/>
                                  </a:cubicBezTo>
                                  <a:cubicBezTo>
                                    <a:pt x="599538" y="57541"/>
                                    <a:pt x="503018" y="46404"/>
                                    <a:pt x="360094" y="46404"/>
                                  </a:cubicBezTo>
                                  <a:cubicBezTo>
                                    <a:pt x="217170" y="46404"/>
                                    <a:pt x="122506" y="57541"/>
                                    <a:pt x="74246" y="68678"/>
                                  </a:cubicBezTo>
                                  <a:close/>
                                  <a:moveTo>
                                    <a:pt x="677496" y="79815"/>
                                  </a:moveTo>
                                  <a:lnTo>
                                    <a:pt x="677496" y="79815"/>
                                  </a:lnTo>
                                  <a:lnTo>
                                    <a:pt x="677496" y="79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83920"/>
                              <a:ext cx="51480" cy="7632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33" h="103944">
                                  <a:moveTo>
                                    <a:pt x="70534" y="51972"/>
                                  </a:moveTo>
                                  <a:cubicBezTo>
                                    <a:pt x="70534" y="80676"/>
                                    <a:pt x="54744" y="103945"/>
                                    <a:pt x="35267" y="103945"/>
                                  </a:cubicBezTo>
                                  <a:cubicBezTo>
                                    <a:pt x="15789" y="103945"/>
                                    <a:pt x="0" y="80676"/>
                                    <a:pt x="0" y="51972"/>
                                  </a:cubicBezTo>
                                  <a:cubicBezTo>
                                    <a:pt x="0" y="23269"/>
                                    <a:pt x="15789" y="0"/>
                                    <a:pt x="35267" y="0"/>
                                  </a:cubicBezTo>
                                  <a:cubicBezTo>
                                    <a:pt x="54744" y="0"/>
                                    <a:pt x="70534" y="23269"/>
                                    <a:pt x="70534" y="519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83920"/>
                              <a:ext cx="51480" cy="7632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33" h="103944">
                                  <a:moveTo>
                                    <a:pt x="70534" y="51972"/>
                                  </a:moveTo>
                                  <a:cubicBezTo>
                                    <a:pt x="70534" y="80676"/>
                                    <a:pt x="54745" y="103945"/>
                                    <a:pt x="35267" y="103945"/>
                                  </a:cubicBezTo>
                                  <a:cubicBezTo>
                                    <a:pt x="15790" y="103945"/>
                                    <a:pt x="0" y="80676"/>
                                    <a:pt x="0" y="51972"/>
                                  </a:cubicBezTo>
                                  <a:cubicBezTo>
                                    <a:pt x="0" y="23269"/>
                                    <a:pt x="15790" y="0"/>
                                    <a:pt x="35267" y="0"/>
                                  </a:cubicBezTo>
                                  <a:cubicBezTo>
                                    <a:pt x="54745" y="0"/>
                                    <a:pt x="70534" y="23269"/>
                                    <a:pt x="70534" y="519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99840"/>
                              <a:ext cx="180360" cy="102240"/>
                            </a:xfrm>
                            <a:custGeom>
                              <a:avLst/>
                              <a:gdLst>
                                <a:gd name="textAreaLeft" fmla="*/ 0 w 102240"/>
                                <a:gd name="textAreaRight" fmla="*/ 102600 w 10224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5012" h="139211">
                                  <a:moveTo>
                                    <a:pt x="224595" y="0"/>
                                  </a:moveTo>
                                  <a:cubicBezTo>
                                    <a:pt x="215314" y="0"/>
                                    <a:pt x="207889" y="7425"/>
                                    <a:pt x="207889" y="16705"/>
                                  </a:cubicBezTo>
                                  <a:cubicBezTo>
                                    <a:pt x="207889" y="64965"/>
                                    <a:pt x="168910" y="103945"/>
                                    <a:pt x="120650" y="103945"/>
                                  </a:cubicBezTo>
                                  <a:cubicBezTo>
                                    <a:pt x="72390" y="103945"/>
                                    <a:pt x="33411" y="64965"/>
                                    <a:pt x="33411" y="16705"/>
                                  </a:cubicBezTo>
                                  <a:cubicBezTo>
                                    <a:pt x="33411" y="7425"/>
                                    <a:pt x="25986" y="0"/>
                                    <a:pt x="16705" y="0"/>
                                  </a:cubicBezTo>
                                  <a:cubicBezTo>
                                    <a:pt x="7425" y="0"/>
                                    <a:pt x="0" y="7425"/>
                                    <a:pt x="0" y="16705"/>
                                  </a:cubicBezTo>
                                  <a:cubicBezTo>
                                    <a:pt x="0" y="83527"/>
                                    <a:pt x="53828" y="139212"/>
                                    <a:pt x="122506" y="139212"/>
                                  </a:cubicBezTo>
                                  <a:cubicBezTo>
                                    <a:pt x="189328" y="139212"/>
                                    <a:pt x="245013" y="85383"/>
                                    <a:pt x="245013" y="16705"/>
                                  </a:cubicBezTo>
                                  <a:cubicBezTo>
                                    <a:pt x="241300" y="7425"/>
                                    <a:pt x="233875" y="0"/>
                                    <a:pt x="22459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77480"/>
                              <a:ext cx="80640" cy="4572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09" h="62645">
                                  <a:moveTo>
                                    <a:pt x="13689" y="1392"/>
                                  </a:moveTo>
                                  <a:lnTo>
                                    <a:pt x="110209" y="44084"/>
                                  </a:lnTo>
                                  <a:lnTo>
                                    <a:pt x="102785" y="62645"/>
                                  </a:lnTo>
                                  <a:lnTo>
                                    <a:pt x="6264" y="19954"/>
                                  </a:lnTo>
                                  <a:cubicBezTo>
                                    <a:pt x="696" y="18097"/>
                                    <a:pt x="-1160" y="12529"/>
                                    <a:pt x="696" y="6961"/>
                                  </a:cubicBezTo>
                                  <a:cubicBezTo>
                                    <a:pt x="2552" y="5104"/>
                                    <a:pt x="4408" y="3248"/>
                                    <a:pt x="6264" y="1392"/>
                                  </a:cubicBezTo>
                                  <a:cubicBezTo>
                                    <a:pt x="8121" y="-464"/>
                                    <a:pt x="11833" y="-464"/>
                                    <a:pt x="13689" y="1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47960"/>
                              <a:ext cx="80640" cy="4428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09" h="61253">
                                  <a:moveTo>
                                    <a:pt x="13689" y="0"/>
                                  </a:moveTo>
                                  <a:lnTo>
                                    <a:pt x="110209" y="42692"/>
                                  </a:lnTo>
                                  <a:lnTo>
                                    <a:pt x="102785" y="61253"/>
                                  </a:lnTo>
                                  <a:lnTo>
                                    <a:pt x="6264" y="18562"/>
                                  </a:lnTo>
                                  <a:cubicBezTo>
                                    <a:pt x="696" y="16705"/>
                                    <a:pt x="-1160" y="11137"/>
                                    <a:pt x="696" y="5568"/>
                                  </a:cubicBezTo>
                                  <a:cubicBezTo>
                                    <a:pt x="2552" y="3712"/>
                                    <a:pt x="4408" y="1856"/>
                                    <a:pt x="6264" y="0"/>
                                  </a:cubicBezTo>
                                  <a:cubicBezTo>
                                    <a:pt x="8121" y="0"/>
                                    <a:pt x="9977" y="0"/>
                                    <a:pt x="1368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18440"/>
                              <a:ext cx="80640" cy="4572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09" h="62645">
                                  <a:moveTo>
                                    <a:pt x="13689" y="1392"/>
                                  </a:moveTo>
                                  <a:lnTo>
                                    <a:pt x="110209" y="44084"/>
                                  </a:lnTo>
                                  <a:lnTo>
                                    <a:pt x="102785" y="62645"/>
                                  </a:lnTo>
                                  <a:lnTo>
                                    <a:pt x="6264" y="19954"/>
                                  </a:lnTo>
                                  <a:cubicBezTo>
                                    <a:pt x="696" y="18097"/>
                                    <a:pt x="-1160" y="12529"/>
                                    <a:pt x="696" y="6961"/>
                                  </a:cubicBezTo>
                                  <a:cubicBezTo>
                                    <a:pt x="2552" y="5104"/>
                                    <a:pt x="4408" y="3248"/>
                                    <a:pt x="6264" y="1392"/>
                                  </a:cubicBezTo>
                                  <a:cubicBezTo>
                                    <a:pt x="8121" y="-464"/>
                                    <a:pt x="11833" y="-464"/>
                                    <a:pt x="13689" y="1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8920"/>
                              <a:ext cx="80640" cy="4428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09" h="61253">
                                  <a:moveTo>
                                    <a:pt x="13689" y="0"/>
                                  </a:moveTo>
                                  <a:lnTo>
                                    <a:pt x="110209" y="42692"/>
                                  </a:lnTo>
                                  <a:lnTo>
                                    <a:pt x="102785" y="61253"/>
                                  </a:lnTo>
                                  <a:lnTo>
                                    <a:pt x="6264" y="18562"/>
                                  </a:lnTo>
                                  <a:cubicBezTo>
                                    <a:pt x="696" y="16705"/>
                                    <a:pt x="-1160" y="11137"/>
                                    <a:pt x="696" y="5568"/>
                                  </a:cubicBezTo>
                                  <a:cubicBezTo>
                                    <a:pt x="2552" y="3712"/>
                                    <a:pt x="4409" y="1856"/>
                                    <a:pt x="6264" y="0"/>
                                  </a:cubicBezTo>
                                  <a:cubicBezTo>
                                    <a:pt x="9977" y="0"/>
                                    <a:pt x="11833" y="0"/>
                                    <a:pt x="1368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760"/>
                              <a:ext cx="80640" cy="4572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09" h="62645">
                                  <a:moveTo>
                                    <a:pt x="13689" y="1392"/>
                                  </a:moveTo>
                                  <a:lnTo>
                                    <a:pt x="110209" y="44084"/>
                                  </a:lnTo>
                                  <a:lnTo>
                                    <a:pt x="102785" y="62645"/>
                                  </a:lnTo>
                                  <a:lnTo>
                                    <a:pt x="6264" y="19954"/>
                                  </a:lnTo>
                                  <a:cubicBezTo>
                                    <a:pt x="696" y="18097"/>
                                    <a:pt x="-1160" y="12529"/>
                                    <a:pt x="696" y="6961"/>
                                  </a:cubicBezTo>
                                  <a:cubicBezTo>
                                    <a:pt x="2552" y="5104"/>
                                    <a:pt x="4409" y="3248"/>
                                    <a:pt x="6264" y="1392"/>
                                  </a:cubicBezTo>
                                  <a:cubicBezTo>
                                    <a:pt x="8121" y="-464"/>
                                    <a:pt x="9977" y="-464"/>
                                    <a:pt x="13689" y="1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9520"/>
                              <a:ext cx="80640" cy="4572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09" h="62645">
                                  <a:moveTo>
                                    <a:pt x="13689" y="1392"/>
                                  </a:moveTo>
                                  <a:lnTo>
                                    <a:pt x="110209" y="44084"/>
                                  </a:lnTo>
                                  <a:lnTo>
                                    <a:pt x="102785" y="62645"/>
                                  </a:lnTo>
                                  <a:lnTo>
                                    <a:pt x="6265" y="19954"/>
                                  </a:lnTo>
                                  <a:cubicBezTo>
                                    <a:pt x="696" y="18098"/>
                                    <a:pt x="-1160" y="12529"/>
                                    <a:pt x="696" y="6961"/>
                                  </a:cubicBezTo>
                                  <a:cubicBezTo>
                                    <a:pt x="2552" y="5104"/>
                                    <a:pt x="4409" y="3248"/>
                                    <a:pt x="6265" y="1392"/>
                                  </a:cubicBezTo>
                                  <a:cubicBezTo>
                                    <a:pt x="8121" y="-464"/>
                                    <a:pt x="11833" y="-464"/>
                                    <a:pt x="13689" y="1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80640" cy="4428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09" h="61253">
                                  <a:moveTo>
                                    <a:pt x="13689" y="0"/>
                                  </a:moveTo>
                                  <a:lnTo>
                                    <a:pt x="110209" y="42692"/>
                                  </a:lnTo>
                                  <a:lnTo>
                                    <a:pt x="102785" y="61253"/>
                                  </a:lnTo>
                                  <a:lnTo>
                                    <a:pt x="6265" y="18562"/>
                                  </a:lnTo>
                                  <a:cubicBezTo>
                                    <a:pt x="696" y="16705"/>
                                    <a:pt x="-1160" y="11137"/>
                                    <a:pt x="696" y="5568"/>
                                  </a:cubicBezTo>
                                  <a:cubicBezTo>
                                    <a:pt x="2552" y="3712"/>
                                    <a:pt x="4409" y="1856"/>
                                    <a:pt x="6265" y="0"/>
                                  </a:cubicBezTo>
                                  <a:cubicBezTo>
                                    <a:pt x="8121" y="0"/>
                                    <a:pt x="9977" y="0"/>
                                    <a:pt x="1368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80"/>
                              <a:ext cx="205200" cy="463680"/>
                            </a:xfrm>
                            <a:custGeom>
                              <a:avLst/>
                              <a:gdLst>
                                <a:gd name="textAreaLeft" fmla="*/ 0 w 116280"/>
                                <a:gd name="textAreaRight" fmla="*/ 116640 w 116280"/>
                                <a:gd name="textAreaTop" fmla="*/ 0 h 262800"/>
                                <a:gd name="textAreaBottom" fmla="*/ 263160 h 26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9402" h="629961">
                                  <a:moveTo>
                                    <a:pt x="235795" y="494"/>
                                  </a:moveTo>
                                  <a:cubicBezTo>
                                    <a:pt x="272918" y="17199"/>
                                    <a:pt x="289624" y="59891"/>
                                    <a:pt x="272918" y="97014"/>
                                  </a:cubicBezTo>
                                  <a:lnTo>
                                    <a:pt x="174542" y="323464"/>
                                  </a:lnTo>
                                  <a:cubicBezTo>
                                    <a:pt x="174542" y="325321"/>
                                    <a:pt x="172686" y="327177"/>
                                    <a:pt x="172686" y="327177"/>
                                  </a:cubicBezTo>
                                  <a:cubicBezTo>
                                    <a:pt x="172686" y="329033"/>
                                    <a:pt x="172686" y="330889"/>
                                    <a:pt x="172686" y="332745"/>
                                  </a:cubicBezTo>
                                  <a:lnTo>
                                    <a:pt x="44612" y="624161"/>
                                  </a:lnTo>
                                  <a:cubicBezTo>
                                    <a:pt x="37187" y="640867"/>
                                    <a:pt x="-1792" y="616737"/>
                                    <a:pt x="64" y="611168"/>
                                  </a:cubicBezTo>
                                  <a:lnTo>
                                    <a:pt x="117002" y="340170"/>
                                  </a:lnTo>
                                  <a:cubicBezTo>
                                    <a:pt x="122570" y="325321"/>
                                    <a:pt x="117002" y="310471"/>
                                    <a:pt x="102153" y="303047"/>
                                  </a:cubicBezTo>
                                  <a:cubicBezTo>
                                    <a:pt x="96584" y="301191"/>
                                    <a:pt x="94728" y="293766"/>
                                    <a:pt x="96584" y="288198"/>
                                  </a:cubicBezTo>
                                  <a:lnTo>
                                    <a:pt x="219090" y="6062"/>
                                  </a:lnTo>
                                  <a:cubicBezTo>
                                    <a:pt x="222803" y="2350"/>
                                    <a:pt x="230227" y="-1362"/>
                                    <a:pt x="235795" y="4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80760"/>
                              <a:ext cx="51480" cy="5148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9160"/>
                                <a:gd name="textAreaBottom" fmla="*/ 2952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33" h="70533">
                                  <a:moveTo>
                                    <a:pt x="70534" y="35267"/>
                                  </a:moveTo>
                                  <a:cubicBezTo>
                                    <a:pt x="70534" y="54744"/>
                                    <a:pt x="54744" y="70534"/>
                                    <a:pt x="35267" y="70534"/>
                                  </a:cubicBezTo>
                                  <a:cubicBezTo>
                                    <a:pt x="15789" y="70534"/>
                                    <a:pt x="0" y="54744"/>
                                    <a:pt x="0" y="35267"/>
                                  </a:cubicBezTo>
                                  <a:cubicBezTo>
                                    <a:pt x="0" y="15790"/>
                                    <a:pt x="15789" y="0"/>
                                    <a:pt x="35267" y="0"/>
                                  </a:cubicBezTo>
                                  <a:cubicBezTo>
                                    <a:pt x="54744" y="0"/>
                                    <a:pt x="70534" y="15789"/>
                                    <a:pt x="70534" y="352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80760"/>
                              <a:ext cx="51480" cy="5148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9160"/>
                                <a:gd name="textAreaBottom" fmla="*/ 2952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33" h="70533">
                                  <a:moveTo>
                                    <a:pt x="70534" y="35267"/>
                                  </a:moveTo>
                                  <a:cubicBezTo>
                                    <a:pt x="70534" y="54744"/>
                                    <a:pt x="54745" y="70534"/>
                                    <a:pt x="35267" y="70534"/>
                                  </a:cubicBezTo>
                                  <a:cubicBezTo>
                                    <a:pt x="15790" y="70534"/>
                                    <a:pt x="0" y="54744"/>
                                    <a:pt x="0" y="35267"/>
                                  </a:cubicBezTo>
                                  <a:cubicBezTo>
                                    <a:pt x="0" y="15790"/>
                                    <a:pt x="15790" y="0"/>
                                    <a:pt x="35267" y="0"/>
                                  </a:cubicBezTo>
                                  <a:cubicBezTo>
                                    <a:pt x="54745" y="0"/>
                                    <a:pt x="70534" y="15789"/>
                                    <a:pt x="70534" y="352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88640"/>
                              <a:ext cx="87480" cy="8064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552" h="110209">
                                  <a:moveTo>
                                    <a:pt x="104444" y="6265"/>
                                  </a:moveTo>
                                  <a:cubicBezTo>
                                    <a:pt x="97020" y="696"/>
                                    <a:pt x="87739" y="-1160"/>
                                    <a:pt x="80314" y="696"/>
                                  </a:cubicBezTo>
                                  <a:cubicBezTo>
                                    <a:pt x="69177" y="2552"/>
                                    <a:pt x="61753" y="9977"/>
                                    <a:pt x="56184" y="19258"/>
                                  </a:cubicBezTo>
                                  <a:cubicBezTo>
                                    <a:pt x="46903" y="11833"/>
                                    <a:pt x="37622" y="8121"/>
                                    <a:pt x="26485" y="9977"/>
                                  </a:cubicBezTo>
                                  <a:cubicBezTo>
                                    <a:pt x="17205" y="11833"/>
                                    <a:pt x="11636" y="15545"/>
                                    <a:pt x="6068" y="22970"/>
                                  </a:cubicBezTo>
                                  <a:cubicBezTo>
                                    <a:pt x="2356" y="28538"/>
                                    <a:pt x="-3213" y="37819"/>
                                    <a:pt x="2356" y="52668"/>
                                  </a:cubicBezTo>
                                  <a:cubicBezTo>
                                    <a:pt x="6068" y="67518"/>
                                    <a:pt x="22773" y="89791"/>
                                    <a:pt x="71034" y="110209"/>
                                  </a:cubicBezTo>
                                  <a:lnTo>
                                    <a:pt x="72889" y="110209"/>
                                  </a:lnTo>
                                  <a:lnTo>
                                    <a:pt x="74746" y="108353"/>
                                  </a:lnTo>
                                  <a:cubicBezTo>
                                    <a:pt x="113725" y="71230"/>
                                    <a:pt x="121149" y="45244"/>
                                    <a:pt x="119293" y="28538"/>
                                  </a:cubicBezTo>
                                  <a:cubicBezTo>
                                    <a:pt x="117437" y="17401"/>
                                    <a:pt x="108157" y="9977"/>
                                    <a:pt x="104444" y="62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15720"/>
                              <a:ext cx="43920" cy="4248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118" h="58309">
                                  <a:moveTo>
                                    <a:pt x="57975" y="15618"/>
                                  </a:moveTo>
                                  <a:cubicBezTo>
                                    <a:pt x="56119" y="11906"/>
                                    <a:pt x="52406" y="8193"/>
                                    <a:pt x="48695" y="8193"/>
                                  </a:cubicBezTo>
                                  <a:cubicBezTo>
                                    <a:pt x="43126" y="6337"/>
                                    <a:pt x="37557" y="8193"/>
                                    <a:pt x="33845" y="11906"/>
                                  </a:cubicBezTo>
                                  <a:cubicBezTo>
                                    <a:pt x="31989" y="6337"/>
                                    <a:pt x="28277" y="2625"/>
                                    <a:pt x="22708" y="769"/>
                                  </a:cubicBezTo>
                                  <a:cubicBezTo>
                                    <a:pt x="18996" y="-1087"/>
                                    <a:pt x="13427" y="769"/>
                                    <a:pt x="9715" y="2625"/>
                                  </a:cubicBezTo>
                                  <a:cubicBezTo>
                                    <a:pt x="7859" y="4481"/>
                                    <a:pt x="2291" y="8193"/>
                                    <a:pt x="434" y="15618"/>
                                  </a:cubicBezTo>
                                  <a:cubicBezTo>
                                    <a:pt x="-1422" y="23043"/>
                                    <a:pt x="2291" y="36036"/>
                                    <a:pt x="18996" y="58310"/>
                                  </a:cubicBezTo>
                                  <a:lnTo>
                                    <a:pt x="18996" y="58310"/>
                                  </a:lnTo>
                                  <a:lnTo>
                                    <a:pt x="20852" y="58310"/>
                                  </a:lnTo>
                                  <a:cubicBezTo>
                                    <a:pt x="46838" y="49029"/>
                                    <a:pt x="56119" y="37892"/>
                                    <a:pt x="57975" y="32323"/>
                                  </a:cubicBezTo>
                                  <a:cubicBezTo>
                                    <a:pt x="61687" y="23043"/>
                                    <a:pt x="59831" y="17474"/>
                                    <a:pt x="57975" y="156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72520"/>
                              <a:ext cx="56520" cy="565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958" h="77958">
                                  <a:moveTo>
                                    <a:pt x="77959" y="38979"/>
                                  </a:moveTo>
                                  <a:cubicBezTo>
                                    <a:pt x="77959" y="60507"/>
                                    <a:pt x="60507" y="77958"/>
                                    <a:pt x="38979" y="77958"/>
                                  </a:cubicBezTo>
                                  <a:cubicBezTo>
                                    <a:pt x="17452" y="77958"/>
                                    <a:pt x="0" y="60507"/>
                                    <a:pt x="0" y="38979"/>
                                  </a:cubicBezTo>
                                  <a:cubicBezTo>
                                    <a:pt x="0" y="17452"/>
                                    <a:pt x="17452" y="0"/>
                                    <a:pt x="38979" y="0"/>
                                  </a:cubicBezTo>
                                  <a:cubicBezTo>
                                    <a:pt x="60507" y="0"/>
                                    <a:pt x="77959" y="17452"/>
                                    <a:pt x="77959" y="389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5600"/>
                              <a:ext cx="38160" cy="37440"/>
                            </a:xfrm>
                            <a:custGeom>
                              <a:avLst/>
                              <a:gdLst>
                                <a:gd name="textAreaLeft" fmla="*/ 0 w 21600"/>
                                <a:gd name="textAreaRight" fmla="*/ 21960 w 21600"/>
                                <a:gd name="textAreaTop" fmla="*/ 0 h 21240"/>
                                <a:gd name="textAreaBottom" fmla="*/ 2160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972" h="51972">
                                  <a:moveTo>
                                    <a:pt x="51973" y="25986"/>
                                  </a:moveTo>
                                  <a:cubicBezTo>
                                    <a:pt x="51973" y="40338"/>
                                    <a:pt x="40338" y="51972"/>
                                    <a:pt x="25986" y="51972"/>
                                  </a:cubicBezTo>
                                  <a:cubicBezTo>
                                    <a:pt x="11635" y="51972"/>
                                    <a:pt x="0" y="40338"/>
                                    <a:pt x="0" y="25986"/>
                                  </a:cubicBezTo>
                                  <a:cubicBezTo>
                                    <a:pt x="0" y="11634"/>
                                    <a:pt x="11635" y="0"/>
                                    <a:pt x="25986" y="0"/>
                                  </a:cubicBezTo>
                                  <a:cubicBezTo>
                                    <a:pt x="40338" y="0"/>
                                    <a:pt x="51973" y="11634"/>
                                    <a:pt x="51973" y="259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87.05pt;width:181.45pt;height:85.15pt" coordorigin="0,-1741" coordsize="3629,1703">
                <v:rect id="shape_0" ID="Rectangle 98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group id="shape_0" style="position:absolute;left:1293;top:-1688;width:1029;height:1620">
                  <v:group id="shape_0" style="position:absolute;left:1453;top:-1020;width:710;height:831"/>
                </v:group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 wp14:anchorId="2622EAA5">
                <wp:extent cx="2304415" cy="1081405"/>
                <wp:effectExtent l="0" t="0" r="19685" b="23495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17280"/>
                            <a:ext cx="87444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35280" y="274680"/>
                              <a:ext cx="803160" cy="668160"/>
                            </a:xfrm>
                            <a:custGeom>
                              <a:avLst/>
                              <a:gdLst>
                                <a:gd name="textAreaLeft" fmla="*/ 0 w 455400"/>
                                <a:gd name="textAreaRight" fmla="*/ 455760 w 455400"/>
                                <a:gd name="textAreaTop" fmla="*/ 0 h 378720"/>
                                <a:gd name="textAreaBottom" fmla="*/ 379080 h 37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9912" h="889097">
                                  <a:moveTo>
                                    <a:pt x="941838" y="408354"/>
                                  </a:moveTo>
                                  <a:lnTo>
                                    <a:pt x="1066201" y="291416"/>
                                  </a:lnTo>
                                  <a:cubicBezTo>
                                    <a:pt x="1069913" y="287704"/>
                                    <a:pt x="1069913" y="285848"/>
                                    <a:pt x="1069913" y="283992"/>
                                  </a:cubicBezTo>
                                  <a:cubicBezTo>
                                    <a:pt x="1069913" y="280279"/>
                                    <a:pt x="1069913" y="278423"/>
                                    <a:pt x="1068057" y="274711"/>
                                  </a:cubicBezTo>
                                  <a:lnTo>
                                    <a:pt x="895435" y="79815"/>
                                  </a:lnTo>
                                  <a:cubicBezTo>
                                    <a:pt x="850887" y="29698"/>
                                    <a:pt x="787778" y="0"/>
                                    <a:pt x="719100" y="0"/>
                                  </a:cubicBezTo>
                                  <a:lnTo>
                                    <a:pt x="349726" y="0"/>
                                  </a:lnTo>
                                  <a:cubicBezTo>
                                    <a:pt x="282904" y="0"/>
                                    <a:pt x="217939" y="29698"/>
                                    <a:pt x="175247" y="79815"/>
                                  </a:cubicBezTo>
                                  <a:lnTo>
                                    <a:pt x="2625" y="276567"/>
                                  </a:lnTo>
                                  <a:cubicBezTo>
                                    <a:pt x="769" y="278423"/>
                                    <a:pt x="-1087" y="282135"/>
                                    <a:pt x="769" y="283992"/>
                                  </a:cubicBezTo>
                                  <a:cubicBezTo>
                                    <a:pt x="769" y="287704"/>
                                    <a:pt x="2625" y="291416"/>
                                    <a:pt x="6337" y="293272"/>
                                  </a:cubicBezTo>
                                  <a:lnTo>
                                    <a:pt x="152973" y="410210"/>
                                  </a:lnTo>
                                  <a:cubicBezTo>
                                    <a:pt x="158542" y="413922"/>
                                    <a:pt x="164110" y="413922"/>
                                    <a:pt x="169678" y="410210"/>
                                  </a:cubicBezTo>
                                  <a:lnTo>
                                    <a:pt x="234644" y="354525"/>
                                  </a:lnTo>
                                  <a:lnTo>
                                    <a:pt x="230932" y="876105"/>
                                  </a:lnTo>
                                  <a:cubicBezTo>
                                    <a:pt x="230932" y="879817"/>
                                    <a:pt x="232788" y="881673"/>
                                    <a:pt x="232788" y="883529"/>
                                  </a:cubicBezTo>
                                  <a:lnTo>
                                    <a:pt x="234644" y="885385"/>
                                  </a:lnTo>
                                  <a:cubicBezTo>
                                    <a:pt x="238356" y="889098"/>
                                    <a:pt x="240213" y="889098"/>
                                    <a:pt x="243925" y="889098"/>
                                  </a:cubicBezTo>
                                  <a:lnTo>
                                    <a:pt x="830469" y="889098"/>
                                  </a:lnTo>
                                  <a:cubicBezTo>
                                    <a:pt x="834182" y="889098"/>
                                    <a:pt x="836038" y="887241"/>
                                    <a:pt x="837894" y="887241"/>
                                  </a:cubicBezTo>
                                  <a:lnTo>
                                    <a:pt x="839750" y="885385"/>
                                  </a:lnTo>
                                  <a:cubicBezTo>
                                    <a:pt x="843463" y="881673"/>
                                    <a:pt x="843463" y="879817"/>
                                    <a:pt x="843463" y="876105"/>
                                  </a:cubicBezTo>
                                  <a:lnTo>
                                    <a:pt x="837894" y="350813"/>
                                  </a:lnTo>
                                  <a:lnTo>
                                    <a:pt x="926989" y="410210"/>
                                  </a:lnTo>
                                  <a:cubicBezTo>
                                    <a:pt x="932558" y="413922"/>
                                    <a:pt x="938126" y="412066"/>
                                    <a:pt x="941838" y="4083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74440" cy="739080"/>
                            </a:xfrm>
                            <a:custGeom>
                              <a:avLst/>
                              <a:gdLst>
                                <a:gd name="textAreaLeft" fmla="*/ 0 w 495720"/>
                                <a:gd name="textAreaRight" fmla="*/ 496080 w 495720"/>
                                <a:gd name="textAreaTop" fmla="*/ 0 h 419040"/>
                                <a:gd name="textAreaBottom" fmla="*/ 419400 h 41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4519" h="983761">
                                  <a:moveTo>
                                    <a:pt x="874604" y="983761"/>
                                  </a:moveTo>
                                  <a:lnTo>
                                    <a:pt x="288060" y="983761"/>
                                  </a:lnTo>
                                  <a:cubicBezTo>
                                    <a:pt x="273210" y="983761"/>
                                    <a:pt x="258361" y="978193"/>
                                    <a:pt x="247224" y="967056"/>
                                  </a:cubicBezTo>
                                  <a:cubicBezTo>
                                    <a:pt x="236087" y="957775"/>
                                    <a:pt x="228662" y="941070"/>
                                    <a:pt x="228662" y="924365"/>
                                  </a:cubicBezTo>
                                  <a:lnTo>
                                    <a:pt x="232375" y="501161"/>
                                  </a:lnTo>
                                  <a:cubicBezTo>
                                    <a:pt x="211957" y="510442"/>
                                    <a:pt x="187827" y="508586"/>
                                    <a:pt x="169265" y="493737"/>
                                  </a:cubicBezTo>
                                  <a:lnTo>
                                    <a:pt x="22629" y="376799"/>
                                  </a:lnTo>
                                  <a:cubicBezTo>
                                    <a:pt x="11492" y="367518"/>
                                    <a:pt x="2211" y="352669"/>
                                    <a:pt x="356" y="335964"/>
                                  </a:cubicBezTo>
                                  <a:cubicBezTo>
                                    <a:pt x="-1501" y="321115"/>
                                    <a:pt x="4068" y="304409"/>
                                    <a:pt x="13348" y="291416"/>
                                  </a:cubicBezTo>
                                  <a:lnTo>
                                    <a:pt x="187827" y="94664"/>
                                  </a:lnTo>
                                  <a:cubicBezTo>
                                    <a:pt x="239799" y="33411"/>
                                    <a:pt x="315902" y="0"/>
                                    <a:pt x="397572" y="0"/>
                                  </a:cubicBezTo>
                                  <a:lnTo>
                                    <a:pt x="766947" y="0"/>
                                  </a:lnTo>
                                  <a:cubicBezTo>
                                    <a:pt x="848618" y="0"/>
                                    <a:pt x="924720" y="35267"/>
                                    <a:pt x="978548" y="94664"/>
                                  </a:cubicBezTo>
                                  <a:lnTo>
                                    <a:pt x="1151171" y="291416"/>
                                  </a:lnTo>
                                  <a:cubicBezTo>
                                    <a:pt x="1160452" y="302553"/>
                                    <a:pt x="1166020" y="317402"/>
                                    <a:pt x="1164164" y="334108"/>
                                  </a:cubicBezTo>
                                  <a:cubicBezTo>
                                    <a:pt x="1162307" y="348957"/>
                                    <a:pt x="1156739" y="363806"/>
                                    <a:pt x="1143746" y="373087"/>
                                  </a:cubicBezTo>
                                  <a:lnTo>
                                    <a:pt x="1019384" y="490025"/>
                                  </a:lnTo>
                                  <a:cubicBezTo>
                                    <a:pt x="998966" y="508586"/>
                                    <a:pt x="969268" y="510442"/>
                                    <a:pt x="946994" y="495593"/>
                                  </a:cubicBezTo>
                                  <a:lnTo>
                                    <a:pt x="930288" y="484456"/>
                                  </a:lnTo>
                                  <a:lnTo>
                                    <a:pt x="934001" y="922508"/>
                                  </a:lnTo>
                                  <a:cubicBezTo>
                                    <a:pt x="934001" y="937358"/>
                                    <a:pt x="928432" y="952207"/>
                                    <a:pt x="917295" y="963344"/>
                                  </a:cubicBezTo>
                                  <a:cubicBezTo>
                                    <a:pt x="906158" y="976337"/>
                                    <a:pt x="891309" y="983761"/>
                                    <a:pt x="874604" y="983761"/>
                                  </a:cubicBezTo>
                                  <a:close/>
                                  <a:moveTo>
                                    <a:pt x="278779" y="402785"/>
                                  </a:moveTo>
                                  <a:lnTo>
                                    <a:pt x="275066" y="924365"/>
                                  </a:lnTo>
                                  <a:cubicBezTo>
                                    <a:pt x="275066" y="928077"/>
                                    <a:pt x="276922" y="929933"/>
                                    <a:pt x="276922" y="931789"/>
                                  </a:cubicBezTo>
                                  <a:lnTo>
                                    <a:pt x="278779" y="933645"/>
                                  </a:lnTo>
                                  <a:cubicBezTo>
                                    <a:pt x="282491" y="937358"/>
                                    <a:pt x="284347" y="937358"/>
                                    <a:pt x="288060" y="937358"/>
                                  </a:cubicBezTo>
                                  <a:lnTo>
                                    <a:pt x="874604" y="937358"/>
                                  </a:lnTo>
                                  <a:cubicBezTo>
                                    <a:pt x="878316" y="937358"/>
                                    <a:pt x="880172" y="935501"/>
                                    <a:pt x="882029" y="935501"/>
                                  </a:cubicBezTo>
                                  <a:lnTo>
                                    <a:pt x="883884" y="933645"/>
                                  </a:lnTo>
                                  <a:cubicBezTo>
                                    <a:pt x="887597" y="929933"/>
                                    <a:pt x="887597" y="928077"/>
                                    <a:pt x="887597" y="924365"/>
                                  </a:cubicBezTo>
                                  <a:lnTo>
                                    <a:pt x="883884" y="399073"/>
                                  </a:lnTo>
                                  <a:lnTo>
                                    <a:pt x="972980" y="458470"/>
                                  </a:lnTo>
                                  <a:cubicBezTo>
                                    <a:pt x="978548" y="462182"/>
                                    <a:pt x="984117" y="460326"/>
                                    <a:pt x="989685" y="456614"/>
                                  </a:cubicBezTo>
                                  <a:lnTo>
                                    <a:pt x="1114048" y="339676"/>
                                  </a:lnTo>
                                  <a:cubicBezTo>
                                    <a:pt x="1117760" y="335964"/>
                                    <a:pt x="1117760" y="334108"/>
                                    <a:pt x="1117760" y="332252"/>
                                  </a:cubicBezTo>
                                  <a:cubicBezTo>
                                    <a:pt x="1117760" y="328539"/>
                                    <a:pt x="1117760" y="326683"/>
                                    <a:pt x="1115904" y="322971"/>
                                  </a:cubicBezTo>
                                  <a:lnTo>
                                    <a:pt x="943281" y="128075"/>
                                  </a:lnTo>
                                  <a:cubicBezTo>
                                    <a:pt x="898734" y="77958"/>
                                    <a:pt x="835625" y="48260"/>
                                    <a:pt x="766947" y="48260"/>
                                  </a:cubicBezTo>
                                  <a:lnTo>
                                    <a:pt x="397572" y="48260"/>
                                  </a:lnTo>
                                  <a:cubicBezTo>
                                    <a:pt x="330751" y="48260"/>
                                    <a:pt x="265785" y="77958"/>
                                    <a:pt x="223094" y="128075"/>
                                  </a:cubicBezTo>
                                  <a:lnTo>
                                    <a:pt x="50471" y="324827"/>
                                  </a:lnTo>
                                  <a:cubicBezTo>
                                    <a:pt x="48615" y="326683"/>
                                    <a:pt x="46760" y="330395"/>
                                    <a:pt x="48615" y="332252"/>
                                  </a:cubicBezTo>
                                  <a:cubicBezTo>
                                    <a:pt x="48615" y="335964"/>
                                    <a:pt x="50471" y="339676"/>
                                    <a:pt x="54184" y="341532"/>
                                  </a:cubicBezTo>
                                  <a:lnTo>
                                    <a:pt x="200820" y="458470"/>
                                  </a:lnTo>
                                  <a:cubicBezTo>
                                    <a:pt x="206388" y="462182"/>
                                    <a:pt x="211957" y="462182"/>
                                    <a:pt x="217525" y="458470"/>
                                  </a:cubicBezTo>
                                  <a:lnTo>
                                    <a:pt x="278779" y="402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5360"/>
                              <a:ext cx="143640" cy="49680"/>
                            </a:xfrm>
                            <a:custGeom>
                              <a:avLst/>
                              <a:gdLst>
                                <a:gd name="textAreaLeft" fmla="*/ 0 w 81360"/>
                                <a:gd name="textAreaRight" fmla="*/ 81720 w 81360"/>
                                <a:gd name="textAreaTop" fmla="*/ 0 h 28080"/>
                                <a:gd name="textAreaBottom" fmla="*/ 2844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1184" h="66821">
                                  <a:moveTo>
                                    <a:pt x="0" y="0"/>
                                  </a:moveTo>
                                  <a:lnTo>
                                    <a:pt x="191184" y="0"/>
                                  </a:lnTo>
                                  <a:cubicBezTo>
                                    <a:pt x="176335" y="38979"/>
                                    <a:pt x="139212" y="66822"/>
                                    <a:pt x="96520" y="66822"/>
                                  </a:cubicBezTo>
                                  <a:cubicBezTo>
                                    <a:pt x="51973" y="66822"/>
                                    <a:pt x="14850" y="3897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598680"/>
                              <a:ext cx="181440" cy="1040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59040"/>
                                <a:gd name="textAreaBottom" fmla="*/ 5940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481" h="139211">
                                  <a:moveTo>
                                    <a:pt x="118975" y="139212"/>
                                  </a:moveTo>
                                  <a:cubicBezTo>
                                    <a:pt x="185796" y="139212"/>
                                    <a:pt x="241481" y="85383"/>
                                    <a:pt x="241481" y="16705"/>
                                  </a:cubicBezTo>
                                  <a:cubicBezTo>
                                    <a:pt x="241481" y="7425"/>
                                    <a:pt x="234056" y="0"/>
                                    <a:pt x="224775" y="0"/>
                                  </a:cubicBezTo>
                                  <a:cubicBezTo>
                                    <a:pt x="215494" y="0"/>
                                    <a:pt x="208070" y="7425"/>
                                    <a:pt x="208070" y="16705"/>
                                  </a:cubicBezTo>
                                  <a:cubicBezTo>
                                    <a:pt x="208070" y="64965"/>
                                    <a:pt x="169091" y="103945"/>
                                    <a:pt x="120831" y="103945"/>
                                  </a:cubicBezTo>
                                  <a:cubicBezTo>
                                    <a:pt x="72571" y="103945"/>
                                    <a:pt x="33592" y="64965"/>
                                    <a:pt x="33592" y="16705"/>
                                  </a:cubicBezTo>
                                  <a:cubicBezTo>
                                    <a:pt x="33592" y="7425"/>
                                    <a:pt x="26167" y="0"/>
                                    <a:pt x="16886" y="0"/>
                                  </a:cubicBezTo>
                                  <a:cubicBezTo>
                                    <a:pt x="7606" y="0"/>
                                    <a:pt x="181" y="7425"/>
                                    <a:pt x="181" y="16705"/>
                                  </a:cubicBezTo>
                                  <a:cubicBezTo>
                                    <a:pt x="-3531" y="83527"/>
                                    <a:pt x="50297" y="139212"/>
                                    <a:pt x="118975" y="1392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520560"/>
                              <a:ext cx="77400" cy="2556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944" h="33410">
                                  <a:moveTo>
                                    <a:pt x="16705" y="33411"/>
                                  </a:moveTo>
                                  <a:lnTo>
                                    <a:pt x="87239" y="33411"/>
                                  </a:lnTo>
                                  <a:cubicBezTo>
                                    <a:pt x="96520" y="33411"/>
                                    <a:pt x="103945" y="25986"/>
                                    <a:pt x="103945" y="16705"/>
                                  </a:cubicBezTo>
                                  <a:cubicBezTo>
                                    <a:pt x="103945" y="7425"/>
                                    <a:pt x="96520" y="0"/>
                                    <a:pt x="87239" y="0"/>
                                  </a:cubicBezTo>
                                  <a:lnTo>
                                    <a:pt x="16705" y="0"/>
                                  </a:lnTo>
                                  <a:cubicBezTo>
                                    <a:pt x="7425" y="0"/>
                                    <a:pt x="0" y="7425"/>
                                    <a:pt x="0" y="16705"/>
                                  </a:cubicBezTo>
                                  <a:cubicBezTo>
                                    <a:pt x="0" y="25986"/>
                                    <a:pt x="7425" y="33411"/>
                                    <a:pt x="16705" y="334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519840"/>
                              <a:ext cx="77400" cy="2556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944" h="33649">
                                  <a:moveTo>
                                    <a:pt x="0" y="16944"/>
                                  </a:moveTo>
                                  <a:cubicBezTo>
                                    <a:pt x="0" y="26225"/>
                                    <a:pt x="7425" y="33650"/>
                                    <a:pt x="16705" y="33650"/>
                                  </a:cubicBezTo>
                                  <a:lnTo>
                                    <a:pt x="87239" y="33650"/>
                                  </a:lnTo>
                                  <a:cubicBezTo>
                                    <a:pt x="96520" y="33650"/>
                                    <a:pt x="103945" y="26225"/>
                                    <a:pt x="103945" y="16944"/>
                                  </a:cubicBezTo>
                                  <a:cubicBezTo>
                                    <a:pt x="103945" y="7663"/>
                                    <a:pt x="96520" y="239"/>
                                    <a:pt x="87239" y="239"/>
                                  </a:cubicBezTo>
                                  <a:lnTo>
                                    <a:pt x="16705" y="239"/>
                                  </a:lnTo>
                                  <a:cubicBezTo>
                                    <a:pt x="7425" y="-1617"/>
                                    <a:pt x="0" y="7663"/>
                                    <a:pt x="0" y="169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672480"/>
                              <a:ext cx="24840" cy="234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0" h="32482">
                                  <a:moveTo>
                                    <a:pt x="8353" y="32483"/>
                                  </a:moveTo>
                                  <a:cubicBezTo>
                                    <a:pt x="10209" y="32483"/>
                                    <a:pt x="13921" y="32483"/>
                                    <a:pt x="13921" y="30627"/>
                                  </a:cubicBezTo>
                                  <a:lnTo>
                                    <a:pt x="30627" y="13921"/>
                                  </a:lnTo>
                                  <a:cubicBezTo>
                                    <a:pt x="34339" y="10209"/>
                                    <a:pt x="34339" y="6497"/>
                                    <a:pt x="30627" y="2784"/>
                                  </a:cubicBezTo>
                                  <a:cubicBezTo>
                                    <a:pt x="26914" y="-928"/>
                                    <a:pt x="23202" y="-928"/>
                                    <a:pt x="19490" y="2784"/>
                                  </a:cubicBezTo>
                                  <a:lnTo>
                                    <a:pt x="2784" y="17633"/>
                                  </a:lnTo>
                                  <a:cubicBezTo>
                                    <a:pt x="-928" y="21346"/>
                                    <a:pt x="-928" y="25058"/>
                                    <a:pt x="2784" y="28770"/>
                                  </a:cubicBezTo>
                                  <a:cubicBezTo>
                                    <a:pt x="4641" y="30627"/>
                                    <a:pt x="6496" y="32483"/>
                                    <a:pt x="8353" y="324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711000"/>
                              <a:ext cx="24840" cy="2304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0" h="31090">
                                  <a:moveTo>
                                    <a:pt x="19490" y="1392"/>
                                  </a:moveTo>
                                  <a:lnTo>
                                    <a:pt x="2784" y="18097"/>
                                  </a:lnTo>
                                  <a:cubicBezTo>
                                    <a:pt x="-928" y="21810"/>
                                    <a:pt x="-928" y="25522"/>
                                    <a:pt x="2784" y="29234"/>
                                  </a:cubicBezTo>
                                  <a:cubicBezTo>
                                    <a:pt x="4640" y="31091"/>
                                    <a:pt x="6497" y="31091"/>
                                    <a:pt x="8353" y="31091"/>
                                  </a:cubicBezTo>
                                  <a:cubicBezTo>
                                    <a:pt x="10209" y="31091"/>
                                    <a:pt x="13921" y="31091"/>
                                    <a:pt x="13921" y="29234"/>
                                  </a:cubicBezTo>
                                  <a:lnTo>
                                    <a:pt x="30626" y="12529"/>
                                  </a:lnTo>
                                  <a:cubicBezTo>
                                    <a:pt x="34339" y="8817"/>
                                    <a:pt x="34339" y="5104"/>
                                    <a:pt x="30626" y="1392"/>
                                  </a:cubicBezTo>
                                  <a:cubicBezTo>
                                    <a:pt x="28771" y="-464"/>
                                    <a:pt x="23202" y="-464"/>
                                    <a:pt x="19490" y="1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709920"/>
                              <a:ext cx="23040" cy="2340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451" h="32482">
                                  <a:moveTo>
                                    <a:pt x="825" y="13921"/>
                                  </a:moveTo>
                                  <a:lnTo>
                                    <a:pt x="17530" y="30627"/>
                                  </a:lnTo>
                                  <a:cubicBezTo>
                                    <a:pt x="19387" y="32483"/>
                                    <a:pt x="21243" y="32483"/>
                                    <a:pt x="23099" y="32483"/>
                                  </a:cubicBezTo>
                                  <a:cubicBezTo>
                                    <a:pt x="24955" y="32483"/>
                                    <a:pt x="28667" y="32483"/>
                                    <a:pt x="28667" y="30627"/>
                                  </a:cubicBezTo>
                                  <a:cubicBezTo>
                                    <a:pt x="32379" y="26914"/>
                                    <a:pt x="32379" y="23202"/>
                                    <a:pt x="28667" y="19490"/>
                                  </a:cubicBezTo>
                                  <a:lnTo>
                                    <a:pt x="11962" y="2784"/>
                                  </a:lnTo>
                                  <a:cubicBezTo>
                                    <a:pt x="8250" y="-928"/>
                                    <a:pt x="4537" y="-928"/>
                                    <a:pt x="825" y="2784"/>
                                  </a:cubicBezTo>
                                  <a:cubicBezTo>
                                    <a:pt x="825" y="6496"/>
                                    <a:pt x="-1031" y="12065"/>
                                    <a:pt x="825" y="139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671040"/>
                              <a:ext cx="24840" cy="234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0" h="32482">
                                  <a:moveTo>
                                    <a:pt x="30626" y="19490"/>
                                  </a:moveTo>
                                  <a:lnTo>
                                    <a:pt x="13921" y="2784"/>
                                  </a:lnTo>
                                  <a:cubicBezTo>
                                    <a:pt x="10209" y="-928"/>
                                    <a:pt x="6497" y="-928"/>
                                    <a:pt x="2784" y="2784"/>
                                  </a:cubicBezTo>
                                  <a:cubicBezTo>
                                    <a:pt x="-928" y="6497"/>
                                    <a:pt x="-928" y="10209"/>
                                    <a:pt x="2784" y="13921"/>
                                  </a:cubicBezTo>
                                  <a:lnTo>
                                    <a:pt x="19490" y="30626"/>
                                  </a:lnTo>
                                  <a:cubicBezTo>
                                    <a:pt x="21346" y="32483"/>
                                    <a:pt x="23202" y="32483"/>
                                    <a:pt x="25058" y="32483"/>
                                  </a:cubicBezTo>
                                  <a:cubicBezTo>
                                    <a:pt x="28771" y="32483"/>
                                    <a:pt x="30626" y="32483"/>
                                    <a:pt x="30626" y="30626"/>
                                  </a:cubicBezTo>
                                  <a:cubicBezTo>
                                    <a:pt x="34339" y="26914"/>
                                    <a:pt x="34339" y="23202"/>
                                    <a:pt x="30626" y="194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27440"/>
                              <a:ext cx="24840" cy="234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0" h="32482">
                                  <a:moveTo>
                                    <a:pt x="8353" y="32483"/>
                                  </a:moveTo>
                                  <a:cubicBezTo>
                                    <a:pt x="10209" y="32483"/>
                                    <a:pt x="13921" y="32483"/>
                                    <a:pt x="13921" y="30627"/>
                                  </a:cubicBezTo>
                                  <a:lnTo>
                                    <a:pt x="30626" y="13921"/>
                                  </a:lnTo>
                                  <a:cubicBezTo>
                                    <a:pt x="34339" y="10209"/>
                                    <a:pt x="34339" y="6497"/>
                                    <a:pt x="30626" y="2784"/>
                                  </a:cubicBezTo>
                                  <a:cubicBezTo>
                                    <a:pt x="26914" y="-928"/>
                                    <a:pt x="23202" y="-928"/>
                                    <a:pt x="19490" y="2784"/>
                                  </a:cubicBezTo>
                                  <a:lnTo>
                                    <a:pt x="2784" y="17633"/>
                                  </a:lnTo>
                                  <a:cubicBezTo>
                                    <a:pt x="-928" y="21346"/>
                                    <a:pt x="-928" y="25058"/>
                                    <a:pt x="2784" y="28770"/>
                                  </a:cubicBezTo>
                                  <a:cubicBezTo>
                                    <a:pt x="6497" y="30627"/>
                                    <a:pt x="8353" y="32483"/>
                                    <a:pt x="8353" y="324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66320"/>
                              <a:ext cx="24840" cy="2304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0" h="31090">
                                  <a:moveTo>
                                    <a:pt x="19490" y="1392"/>
                                  </a:moveTo>
                                  <a:lnTo>
                                    <a:pt x="2784" y="18097"/>
                                  </a:lnTo>
                                  <a:cubicBezTo>
                                    <a:pt x="-928" y="21810"/>
                                    <a:pt x="-928" y="25522"/>
                                    <a:pt x="2784" y="29234"/>
                                  </a:cubicBezTo>
                                  <a:cubicBezTo>
                                    <a:pt x="4641" y="31091"/>
                                    <a:pt x="6496" y="31091"/>
                                    <a:pt x="8353" y="31091"/>
                                  </a:cubicBezTo>
                                  <a:cubicBezTo>
                                    <a:pt x="10209" y="31091"/>
                                    <a:pt x="13921" y="31091"/>
                                    <a:pt x="13921" y="29234"/>
                                  </a:cubicBezTo>
                                  <a:lnTo>
                                    <a:pt x="30627" y="12529"/>
                                  </a:lnTo>
                                  <a:cubicBezTo>
                                    <a:pt x="34339" y="8817"/>
                                    <a:pt x="34339" y="5104"/>
                                    <a:pt x="30627" y="1392"/>
                                  </a:cubicBezTo>
                                  <a:cubicBezTo>
                                    <a:pt x="28770" y="-464"/>
                                    <a:pt x="21346" y="-464"/>
                                    <a:pt x="19490" y="1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65600"/>
                              <a:ext cx="24120" cy="2340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769" h="32482">
                                  <a:moveTo>
                                    <a:pt x="2143" y="13921"/>
                                  </a:moveTo>
                                  <a:lnTo>
                                    <a:pt x="18848" y="30627"/>
                                  </a:lnTo>
                                  <a:cubicBezTo>
                                    <a:pt x="20705" y="32483"/>
                                    <a:pt x="22561" y="32483"/>
                                    <a:pt x="24417" y="32483"/>
                                  </a:cubicBezTo>
                                  <a:cubicBezTo>
                                    <a:pt x="26274" y="32483"/>
                                    <a:pt x="29985" y="32483"/>
                                    <a:pt x="29985" y="30627"/>
                                  </a:cubicBezTo>
                                  <a:cubicBezTo>
                                    <a:pt x="33698" y="26914"/>
                                    <a:pt x="33698" y="23202"/>
                                    <a:pt x="29985" y="19490"/>
                                  </a:cubicBezTo>
                                  <a:lnTo>
                                    <a:pt x="13280" y="2784"/>
                                  </a:lnTo>
                                  <a:cubicBezTo>
                                    <a:pt x="9568" y="-928"/>
                                    <a:pt x="5856" y="-928"/>
                                    <a:pt x="2143" y="2784"/>
                                  </a:cubicBezTo>
                                  <a:cubicBezTo>
                                    <a:pt x="287" y="6497"/>
                                    <a:pt x="-1569" y="12065"/>
                                    <a:pt x="2143" y="139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26360"/>
                              <a:ext cx="24840" cy="234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11" h="32482">
                                  <a:moveTo>
                                    <a:pt x="30627" y="19490"/>
                                  </a:moveTo>
                                  <a:lnTo>
                                    <a:pt x="13921" y="2784"/>
                                  </a:lnTo>
                                  <a:cubicBezTo>
                                    <a:pt x="10209" y="-928"/>
                                    <a:pt x="6497" y="-928"/>
                                    <a:pt x="2784" y="2784"/>
                                  </a:cubicBezTo>
                                  <a:cubicBezTo>
                                    <a:pt x="-928" y="6497"/>
                                    <a:pt x="-928" y="10209"/>
                                    <a:pt x="2784" y="13921"/>
                                  </a:cubicBezTo>
                                  <a:lnTo>
                                    <a:pt x="19490" y="30627"/>
                                  </a:lnTo>
                                  <a:cubicBezTo>
                                    <a:pt x="21346" y="32483"/>
                                    <a:pt x="23202" y="32483"/>
                                    <a:pt x="25058" y="32483"/>
                                  </a:cubicBezTo>
                                  <a:cubicBezTo>
                                    <a:pt x="26914" y="32483"/>
                                    <a:pt x="30627" y="32483"/>
                                    <a:pt x="30627" y="30627"/>
                                  </a:cubicBezTo>
                                  <a:cubicBezTo>
                                    <a:pt x="34339" y="26914"/>
                                    <a:pt x="34339" y="23202"/>
                                    <a:pt x="30627" y="194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7640"/>
                              <a:ext cx="28440" cy="1332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979" h="18561">
                                  <a:moveTo>
                                    <a:pt x="1856" y="14849"/>
                                  </a:moveTo>
                                  <a:cubicBezTo>
                                    <a:pt x="3713" y="16705"/>
                                    <a:pt x="5568" y="18562"/>
                                    <a:pt x="7425" y="18562"/>
                                  </a:cubicBezTo>
                                  <a:lnTo>
                                    <a:pt x="31555" y="16705"/>
                                  </a:lnTo>
                                  <a:cubicBezTo>
                                    <a:pt x="35267" y="16705"/>
                                    <a:pt x="38979" y="12993"/>
                                    <a:pt x="38979" y="7425"/>
                                  </a:cubicBezTo>
                                  <a:cubicBezTo>
                                    <a:pt x="38979" y="3712"/>
                                    <a:pt x="35267" y="0"/>
                                    <a:pt x="29699" y="0"/>
                                  </a:cubicBezTo>
                                  <a:lnTo>
                                    <a:pt x="7425" y="1856"/>
                                  </a:lnTo>
                                  <a:cubicBezTo>
                                    <a:pt x="3713" y="1856"/>
                                    <a:pt x="0" y="5568"/>
                                    <a:pt x="0" y="11137"/>
                                  </a:cubicBezTo>
                                  <a:cubicBezTo>
                                    <a:pt x="0" y="11137"/>
                                    <a:pt x="0" y="12993"/>
                                    <a:pt x="1856" y="148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11600"/>
                              <a:ext cx="29880" cy="151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7280 w 1692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35" h="20781">
                                  <a:moveTo>
                                    <a:pt x="31555" y="364"/>
                                  </a:moveTo>
                                  <a:lnTo>
                                    <a:pt x="7425" y="2220"/>
                                  </a:lnTo>
                                  <a:cubicBezTo>
                                    <a:pt x="3713" y="2220"/>
                                    <a:pt x="0" y="5933"/>
                                    <a:pt x="0" y="11501"/>
                                  </a:cubicBezTo>
                                  <a:cubicBezTo>
                                    <a:pt x="0" y="13357"/>
                                    <a:pt x="1856" y="15213"/>
                                    <a:pt x="3713" y="17069"/>
                                  </a:cubicBezTo>
                                  <a:cubicBezTo>
                                    <a:pt x="5568" y="18926"/>
                                    <a:pt x="7425" y="20782"/>
                                    <a:pt x="9281" y="20782"/>
                                  </a:cubicBezTo>
                                  <a:lnTo>
                                    <a:pt x="33411" y="18926"/>
                                  </a:lnTo>
                                  <a:cubicBezTo>
                                    <a:pt x="37123" y="18926"/>
                                    <a:pt x="40836" y="15213"/>
                                    <a:pt x="40836" y="9645"/>
                                  </a:cubicBezTo>
                                  <a:cubicBezTo>
                                    <a:pt x="40836" y="4076"/>
                                    <a:pt x="35267" y="-1492"/>
                                    <a:pt x="31555" y="3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28880"/>
                              <a:ext cx="13320" cy="2988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561" h="40835">
                                  <a:moveTo>
                                    <a:pt x="0" y="7425"/>
                                  </a:moveTo>
                                  <a:lnTo>
                                    <a:pt x="1856" y="31555"/>
                                  </a:lnTo>
                                  <a:cubicBezTo>
                                    <a:pt x="1856" y="33411"/>
                                    <a:pt x="3713" y="35267"/>
                                    <a:pt x="5569" y="37123"/>
                                  </a:cubicBezTo>
                                  <a:cubicBezTo>
                                    <a:pt x="7425" y="38979"/>
                                    <a:pt x="9281" y="40835"/>
                                    <a:pt x="11137" y="40835"/>
                                  </a:cubicBezTo>
                                  <a:cubicBezTo>
                                    <a:pt x="14850" y="40835"/>
                                    <a:pt x="18562" y="37123"/>
                                    <a:pt x="18562" y="31555"/>
                                  </a:cubicBezTo>
                                  <a:lnTo>
                                    <a:pt x="16706" y="7425"/>
                                  </a:lnTo>
                                  <a:cubicBezTo>
                                    <a:pt x="16706" y="3712"/>
                                    <a:pt x="12993" y="0"/>
                                    <a:pt x="7425" y="0"/>
                                  </a:cubicBezTo>
                                  <a:cubicBezTo>
                                    <a:pt x="3713" y="1856"/>
                                    <a:pt x="0" y="3712"/>
                                    <a:pt x="0" y="74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2720"/>
                              <a:ext cx="13320" cy="30960"/>
                            </a:xfrm>
                            <a:custGeom>
                              <a:avLst/>
                              <a:gdLst>
                                <a:gd name="textAreaLeft" fmla="*/ 0 w 7560"/>
                                <a:gd name="textAreaRight" fmla="*/ 7920 w 756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561" h="42691">
                                  <a:moveTo>
                                    <a:pt x="18562" y="31555"/>
                                  </a:moveTo>
                                  <a:lnTo>
                                    <a:pt x="16705" y="7425"/>
                                  </a:lnTo>
                                  <a:cubicBezTo>
                                    <a:pt x="16705" y="3712"/>
                                    <a:pt x="12993" y="0"/>
                                    <a:pt x="7425" y="0"/>
                                  </a:cubicBezTo>
                                  <a:cubicBezTo>
                                    <a:pt x="1856" y="0"/>
                                    <a:pt x="0" y="3712"/>
                                    <a:pt x="0" y="9281"/>
                                  </a:cubicBezTo>
                                  <a:lnTo>
                                    <a:pt x="1856" y="33411"/>
                                  </a:lnTo>
                                  <a:cubicBezTo>
                                    <a:pt x="1856" y="35267"/>
                                    <a:pt x="3713" y="37123"/>
                                    <a:pt x="5569" y="38979"/>
                                  </a:cubicBezTo>
                                  <a:cubicBezTo>
                                    <a:pt x="7425" y="40835"/>
                                    <a:pt x="9281" y="42692"/>
                                    <a:pt x="11137" y="42692"/>
                                  </a:cubicBezTo>
                                  <a:cubicBezTo>
                                    <a:pt x="14850" y="38979"/>
                                    <a:pt x="18562" y="35267"/>
                                    <a:pt x="18562" y="315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44280" cy="4320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118" h="58309">
                                  <a:moveTo>
                                    <a:pt x="57975" y="15618"/>
                                  </a:moveTo>
                                  <a:cubicBezTo>
                                    <a:pt x="56119" y="11906"/>
                                    <a:pt x="52406" y="8193"/>
                                    <a:pt x="48695" y="8193"/>
                                  </a:cubicBezTo>
                                  <a:cubicBezTo>
                                    <a:pt x="43126" y="6337"/>
                                    <a:pt x="37557" y="8193"/>
                                    <a:pt x="33845" y="11906"/>
                                  </a:cubicBezTo>
                                  <a:cubicBezTo>
                                    <a:pt x="31989" y="6337"/>
                                    <a:pt x="28277" y="2625"/>
                                    <a:pt x="22708" y="769"/>
                                  </a:cubicBezTo>
                                  <a:cubicBezTo>
                                    <a:pt x="18996" y="-1087"/>
                                    <a:pt x="13427" y="769"/>
                                    <a:pt x="9715" y="2625"/>
                                  </a:cubicBezTo>
                                  <a:cubicBezTo>
                                    <a:pt x="7859" y="4481"/>
                                    <a:pt x="2291" y="8193"/>
                                    <a:pt x="434" y="15618"/>
                                  </a:cubicBezTo>
                                  <a:cubicBezTo>
                                    <a:pt x="-1422" y="23043"/>
                                    <a:pt x="2291" y="36036"/>
                                    <a:pt x="18996" y="58310"/>
                                  </a:cubicBezTo>
                                  <a:lnTo>
                                    <a:pt x="18996" y="58310"/>
                                  </a:lnTo>
                                  <a:lnTo>
                                    <a:pt x="20852" y="58310"/>
                                  </a:lnTo>
                                  <a:cubicBezTo>
                                    <a:pt x="46838" y="49029"/>
                                    <a:pt x="56119" y="37892"/>
                                    <a:pt x="57975" y="32323"/>
                                  </a:cubicBezTo>
                                  <a:cubicBezTo>
                                    <a:pt x="61687" y="24899"/>
                                    <a:pt x="59831" y="19330"/>
                                    <a:pt x="57975" y="156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2400"/>
                              <a:ext cx="57960" cy="5796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958" h="77958">
                                  <a:moveTo>
                                    <a:pt x="77958" y="38979"/>
                                  </a:moveTo>
                                  <a:cubicBezTo>
                                    <a:pt x="77958" y="60507"/>
                                    <a:pt x="60506" y="77958"/>
                                    <a:pt x="38979" y="77958"/>
                                  </a:cubicBezTo>
                                  <a:cubicBezTo>
                                    <a:pt x="17452" y="77958"/>
                                    <a:pt x="0" y="60507"/>
                                    <a:pt x="0" y="38979"/>
                                  </a:cubicBezTo>
                                  <a:cubicBezTo>
                                    <a:pt x="0" y="17452"/>
                                    <a:pt x="17452" y="0"/>
                                    <a:pt x="38979" y="0"/>
                                  </a:cubicBezTo>
                                  <a:cubicBezTo>
                                    <a:pt x="60506" y="0"/>
                                    <a:pt x="77958" y="17452"/>
                                    <a:pt x="77958" y="389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37520"/>
                              <a:ext cx="72360" cy="64080"/>
                            </a:xfrm>
                            <a:custGeom>
                              <a:avLst/>
                              <a:gdLst>
                                <a:gd name="textAreaLeft" fmla="*/ 0 w 41040"/>
                                <a:gd name="textAreaRight" fmla="*/ 41400 w 41040"/>
                                <a:gd name="textAreaTop" fmla="*/ 0 h 36360"/>
                                <a:gd name="textAreaBottom" fmla="*/ 3672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013" h="85876">
                                  <a:moveTo>
                                    <a:pt x="84021" y="6062"/>
                                  </a:moveTo>
                                  <a:cubicBezTo>
                                    <a:pt x="78452" y="2350"/>
                                    <a:pt x="71027" y="-1362"/>
                                    <a:pt x="65459" y="494"/>
                                  </a:cubicBezTo>
                                  <a:cubicBezTo>
                                    <a:pt x="58034" y="494"/>
                                    <a:pt x="50610" y="6062"/>
                                    <a:pt x="45041" y="13487"/>
                                  </a:cubicBezTo>
                                  <a:cubicBezTo>
                                    <a:pt x="39473" y="6062"/>
                                    <a:pt x="30192" y="4206"/>
                                    <a:pt x="22767" y="4206"/>
                                  </a:cubicBezTo>
                                  <a:cubicBezTo>
                                    <a:pt x="15343" y="4206"/>
                                    <a:pt x="9775" y="7918"/>
                                    <a:pt x="6062" y="13487"/>
                                  </a:cubicBezTo>
                                  <a:cubicBezTo>
                                    <a:pt x="2349" y="17199"/>
                                    <a:pt x="-1362" y="24624"/>
                                    <a:pt x="494" y="35761"/>
                                  </a:cubicBezTo>
                                  <a:cubicBezTo>
                                    <a:pt x="2349" y="46898"/>
                                    <a:pt x="13487" y="65459"/>
                                    <a:pt x="52466" y="85877"/>
                                  </a:cubicBezTo>
                                  <a:lnTo>
                                    <a:pt x="54322" y="85877"/>
                                  </a:lnTo>
                                  <a:lnTo>
                                    <a:pt x="56178" y="84021"/>
                                  </a:lnTo>
                                  <a:cubicBezTo>
                                    <a:pt x="89589" y="56178"/>
                                    <a:pt x="97013" y="35761"/>
                                    <a:pt x="97013" y="24624"/>
                                  </a:cubicBezTo>
                                  <a:cubicBezTo>
                                    <a:pt x="95157" y="15343"/>
                                    <a:pt x="87733" y="7918"/>
                                    <a:pt x="84021" y="60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87.05pt;width:181.45pt;height:85.15pt" coordorigin="0,-1741" coordsize="3629,1703">
                <v:rect id="shape_0" ID="Rectangle 96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group id="shape_0" style="position:absolute;left:1133;top:-1714;width:1377;height:1540"/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 wp14:anchorId="567651DE">
                <wp:extent cx="2304415" cy="1081405"/>
                <wp:effectExtent l="0" t="0" r="19685" b="23495"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93240"/>
                            <a:ext cx="105084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851760"/>
                              <a:ext cx="1050840" cy="88920"/>
                            </a:xfrm>
                            <a:custGeom>
                              <a:avLst/>
                              <a:gdLst>
                                <a:gd name="textAreaLeft" fmla="*/ 0 w 595800"/>
                                <a:gd name="textAreaRight" fmla="*/ 596160 w 595800"/>
                                <a:gd name="textAreaTop" fmla="*/ 0 h 50400"/>
                                <a:gd name="textAreaBottom" fmla="*/ 507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9539" h="118793">
                                  <a:moveTo>
                                    <a:pt x="1399540" y="59397"/>
                                  </a:moveTo>
                                  <a:cubicBezTo>
                                    <a:pt x="1399540" y="92201"/>
                                    <a:pt x="1086242" y="118794"/>
                                    <a:pt x="699770" y="118794"/>
                                  </a:cubicBezTo>
                                  <a:cubicBezTo>
                                    <a:pt x="313298" y="118794"/>
                                    <a:pt x="0" y="92201"/>
                                    <a:pt x="0" y="59397"/>
                                  </a:cubicBezTo>
                                  <a:cubicBezTo>
                                    <a:pt x="0" y="26593"/>
                                    <a:pt x="313298" y="0"/>
                                    <a:pt x="699770" y="0"/>
                                  </a:cubicBezTo>
                                  <a:cubicBezTo>
                                    <a:pt x="1086242" y="0"/>
                                    <a:pt x="1399540" y="26593"/>
                                    <a:pt x="1399540" y="593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22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86560"/>
                              <a:ext cx="867240" cy="610920"/>
                            </a:xfrm>
                            <a:custGeom>
                              <a:avLst/>
                              <a:gdLst>
                                <a:gd name="textAreaLeft" fmla="*/ 0 w 491760"/>
                                <a:gd name="textAreaRight" fmla="*/ 492120 w 491760"/>
                                <a:gd name="textAreaTop" fmla="*/ 0 h 346320"/>
                                <a:gd name="textAreaBottom" fmla="*/ 346680 h 34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5455" h="812995">
                                  <a:moveTo>
                                    <a:pt x="1155456" y="408354"/>
                                  </a:moveTo>
                                  <a:cubicBezTo>
                                    <a:pt x="1155456" y="326683"/>
                                    <a:pt x="1135038" y="248725"/>
                                    <a:pt x="1094203" y="180047"/>
                                  </a:cubicBezTo>
                                  <a:cubicBezTo>
                                    <a:pt x="1112764" y="150348"/>
                                    <a:pt x="1116476" y="113225"/>
                                    <a:pt x="1103483" y="79815"/>
                                  </a:cubicBezTo>
                                  <a:cubicBezTo>
                                    <a:pt x="1086778" y="31555"/>
                                    <a:pt x="1042230" y="0"/>
                                    <a:pt x="990258" y="0"/>
                                  </a:cubicBezTo>
                                  <a:cubicBezTo>
                                    <a:pt x="962416" y="0"/>
                                    <a:pt x="938286" y="9281"/>
                                    <a:pt x="916012" y="25986"/>
                                  </a:cubicBezTo>
                                  <a:cubicBezTo>
                                    <a:pt x="875176" y="9281"/>
                                    <a:pt x="832485" y="0"/>
                                    <a:pt x="789793" y="0"/>
                                  </a:cubicBezTo>
                                  <a:cubicBezTo>
                                    <a:pt x="702554" y="0"/>
                                    <a:pt x="620883" y="33411"/>
                                    <a:pt x="555918" y="94664"/>
                                  </a:cubicBezTo>
                                  <a:cubicBezTo>
                                    <a:pt x="550350" y="90952"/>
                                    <a:pt x="544781" y="87239"/>
                                    <a:pt x="541069" y="83527"/>
                                  </a:cubicBezTo>
                                  <a:cubicBezTo>
                                    <a:pt x="483528" y="40835"/>
                                    <a:pt x="416706" y="18562"/>
                                    <a:pt x="348029" y="18562"/>
                                  </a:cubicBezTo>
                                  <a:cubicBezTo>
                                    <a:pt x="307194" y="18562"/>
                                    <a:pt x="266358" y="25986"/>
                                    <a:pt x="229235" y="42692"/>
                                  </a:cubicBezTo>
                                  <a:cubicBezTo>
                                    <a:pt x="208817" y="27842"/>
                                    <a:pt x="184687" y="18562"/>
                                    <a:pt x="158701" y="18562"/>
                                  </a:cubicBezTo>
                                  <a:cubicBezTo>
                                    <a:pt x="108585" y="18562"/>
                                    <a:pt x="65894" y="48260"/>
                                    <a:pt x="49188" y="94664"/>
                                  </a:cubicBezTo>
                                  <a:cubicBezTo>
                                    <a:pt x="38051" y="128075"/>
                                    <a:pt x="41763" y="163342"/>
                                    <a:pt x="58469" y="191184"/>
                                  </a:cubicBezTo>
                                  <a:cubicBezTo>
                                    <a:pt x="-19490" y="322971"/>
                                    <a:pt x="-19490" y="491881"/>
                                    <a:pt x="58469" y="623668"/>
                                  </a:cubicBezTo>
                                  <a:cubicBezTo>
                                    <a:pt x="49188" y="640373"/>
                                    <a:pt x="43620" y="660791"/>
                                    <a:pt x="43620" y="681208"/>
                                  </a:cubicBezTo>
                                  <a:cubicBezTo>
                                    <a:pt x="43620" y="744318"/>
                                    <a:pt x="95592" y="796290"/>
                                    <a:pt x="158701" y="796290"/>
                                  </a:cubicBezTo>
                                  <a:cubicBezTo>
                                    <a:pt x="184687" y="796290"/>
                                    <a:pt x="208817" y="788865"/>
                                    <a:pt x="229235" y="772160"/>
                                  </a:cubicBezTo>
                                  <a:cubicBezTo>
                                    <a:pt x="268214" y="787009"/>
                                    <a:pt x="307194" y="796290"/>
                                    <a:pt x="348029" y="796290"/>
                                  </a:cubicBezTo>
                                  <a:cubicBezTo>
                                    <a:pt x="422275" y="796290"/>
                                    <a:pt x="496521" y="768448"/>
                                    <a:pt x="555918" y="718331"/>
                                  </a:cubicBezTo>
                                  <a:cubicBezTo>
                                    <a:pt x="620883" y="779585"/>
                                    <a:pt x="704410" y="812995"/>
                                    <a:pt x="789793" y="812995"/>
                                  </a:cubicBezTo>
                                  <a:cubicBezTo>
                                    <a:pt x="832485" y="812995"/>
                                    <a:pt x="875176" y="803715"/>
                                    <a:pt x="916012" y="787009"/>
                                  </a:cubicBezTo>
                                  <a:cubicBezTo>
                                    <a:pt x="936429" y="803715"/>
                                    <a:pt x="962416" y="812995"/>
                                    <a:pt x="990258" y="812995"/>
                                  </a:cubicBezTo>
                                  <a:cubicBezTo>
                                    <a:pt x="1057079" y="812995"/>
                                    <a:pt x="1109052" y="759167"/>
                                    <a:pt x="1109052" y="694201"/>
                                  </a:cubicBezTo>
                                  <a:cubicBezTo>
                                    <a:pt x="1109052" y="671928"/>
                                    <a:pt x="1103483" y="651510"/>
                                    <a:pt x="1092347" y="632948"/>
                                  </a:cubicBezTo>
                                  <a:cubicBezTo>
                                    <a:pt x="1133182" y="567983"/>
                                    <a:pt x="1155456" y="490025"/>
                                    <a:pt x="1155456" y="408354"/>
                                  </a:cubicBezTo>
                                  <a:close/>
                                  <a:moveTo>
                                    <a:pt x="1047799" y="649654"/>
                                  </a:moveTo>
                                  <a:cubicBezTo>
                                    <a:pt x="1058936" y="662647"/>
                                    <a:pt x="1064504" y="679352"/>
                                    <a:pt x="1064504" y="696058"/>
                                  </a:cubicBezTo>
                                  <a:cubicBezTo>
                                    <a:pt x="1064504" y="736893"/>
                                    <a:pt x="1031093" y="768448"/>
                                    <a:pt x="992114" y="768448"/>
                                  </a:cubicBezTo>
                                  <a:cubicBezTo>
                                    <a:pt x="971697" y="768448"/>
                                    <a:pt x="953135" y="761023"/>
                                    <a:pt x="940142" y="746174"/>
                                  </a:cubicBezTo>
                                  <a:lnTo>
                                    <a:pt x="929005" y="735037"/>
                                  </a:lnTo>
                                  <a:lnTo>
                                    <a:pt x="914156" y="742461"/>
                                  </a:lnTo>
                                  <a:cubicBezTo>
                                    <a:pt x="875176" y="761023"/>
                                    <a:pt x="836197" y="770304"/>
                                    <a:pt x="793506" y="770304"/>
                                  </a:cubicBezTo>
                                  <a:cubicBezTo>
                                    <a:pt x="713691" y="770304"/>
                                    <a:pt x="635733" y="735037"/>
                                    <a:pt x="576336" y="673784"/>
                                  </a:cubicBezTo>
                                  <a:lnTo>
                                    <a:pt x="559630" y="657078"/>
                                  </a:lnTo>
                                  <a:lnTo>
                                    <a:pt x="542925" y="673784"/>
                                  </a:lnTo>
                                  <a:cubicBezTo>
                                    <a:pt x="489096" y="725756"/>
                                    <a:pt x="420419" y="753598"/>
                                    <a:pt x="349885" y="753598"/>
                                  </a:cubicBezTo>
                                  <a:cubicBezTo>
                                    <a:pt x="310906" y="753598"/>
                                    <a:pt x="271927" y="744318"/>
                                    <a:pt x="236660" y="727612"/>
                                  </a:cubicBezTo>
                                  <a:lnTo>
                                    <a:pt x="221810" y="720188"/>
                                  </a:lnTo>
                                  <a:lnTo>
                                    <a:pt x="210673" y="731325"/>
                                  </a:lnTo>
                                  <a:cubicBezTo>
                                    <a:pt x="197680" y="744318"/>
                                    <a:pt x="180975" y="751742"/>
                                    <a:pt x="160557" y="751742"/>
                                  </a:cubicBezTo>
                                  <a:cubicBezTo>
                                    <a:pt x="121578" y="751742"/>
                                    <a:pt x="91880" y="720188"/>
                                    <a:pt x="91880" y="683065"/>
                                  </a:cubicBezTo>
                                  <a:cubicBezTo>
                                    <a:pt x="91880" y="668215"/>
                                    <a:pt x="97448" y="651510"/>
                                    <a:pt x="106729" y="640373"/>
                                  </a:cubicBezTo>
                                  <a:lnTo>
                                    <a:pt x="117866" y="627380"/>
                                  </a:lnTo>
                                  <a:lnTo>
                                    <a:pt x="106729" y="610675"/>
                                  </a:lnTo>
                                  <a:cubicBezTo>
                                    <a:pt x="26914" y="488168"/>
                                    <a:pt x="26914" y="324827"/>
                                    <a:pt x="106729" y="202321"/>
                                  </a:cubicBezTo>
                                  <a:lnTo>
                                    <a:pt x="116010" y="187471"/>
                                  </a:lnTo>
                                  <a:lnTo>
                                    <a:pt x="104873" y="176335"/>
                                  </a:lnTo>
                                  <a:cubicBezTo>
                                    <a:pt x="90023" y="157773"/>
                                    <a:pt x="86311" y="133643"/>
                                    <a:pt x="93736" y="109513"/>
                                  </a:cubicBezTo>
                                  <a:cubicBezTo>
                                    <a:pt x="103017" y="81671"/>
                                    <a:pt x="129003" y="63109"/>
                                    <a:pt x="158701" y="63109"/>
                                  </a:cubicBezTo>
                                  <a:cubicBezTo>
                                    <a:pt x="177263" y="63109"/>
                                    <a:pt x="195824" y="70534"/>
                                    <a:pt x="208817" y="83527"/>
                                  </a:cubicBezTo>
                                  <a:lnTo>
                                    <a:pt x="219954" y="94664"/>
                                  </a:lnTo>
                                  <a:lnTo>
                                    <a:pt x="234803" y="87239"/>
                                  </a:lnTo>
                                  <a:cubicBezTo>
                                    <a:pt x="270070" y="70534"/>
                                    <a:pt x="310906" y="61253"/>
                                    <a:pt x="348029" y="61253"/>
                                  </a:cubicBezTo>
                                  <a:cubicBezTo>
                                    <a:pt x="403713" y="61253"/>
                                    <a:pt x="459398" y="79815"/>
                                    <a:pt x="505802" y="113225"/>
                                  </a:cubicBezTo>
                                  <a:cubicBezTo>
                                    <a:pt x="505802" y="113225"/>
                                    <a:pt x="507658" y="115082"/>
                                    <a:pt x="507658" y="115082"/>
                                  </a:cubicBezTo>
                                  <a:cubicBezTo>
                                    <a:pt x="507658" y="115082"/>
                                    <a:pt x="509514" y="116938"/>
                                    <a:pt x="513227" y="118794"/>
                                  </a:cubicBezTo>
                                  <a:cubicBezTo>
                                    <a:pt x="522507" y="126218"/>
                                    <a:pt x="531788" y="133643"/>
                                    <a:pt x="539213" y="141068"/>
                                  </a:cubicBezTo>
                                  <a:lnTo>
                                    <a:pt x="555918" y="157773"/>
                                  </a:lnTo>
                                  <a:lnTo>
                                    <a:pt x="557774" y="155917"/>
                                  </a:lnTo>
                                  <a:cubicBezTo>
                                    <a:pt x="568911" y="167054"/>
                                    <a:pt x="578192" y="178191"/>
                                    <a:pt x="587473" y="191184"/>
                                  </a:cubicBezTo>
                                  <a:cubicBezTo>
                                    <a:pt x="615315" y="233875"/>
                                    <a:pt x="619027" y="265430"/>
                                    <a:pt x="619027" y="265430"/>
                                  </a:cubicBezTo>
                                  <a:cubicBezTo>
                                    <a:pt x="619027" y="278423"/>
                                    <a:pt x="630164" y="287704"/>
                                    <a:pt x="641301" y="287704"/>
                                  </a:cubicBezTo>
                                  <a:cubicBezTo>
                                    <a:pt x="641301" y="287704"/>
                                    <a:pt x="641301" y="287704"/>
                                    <a:pt x="643157" y="287704"/>
                                  </a:cubicBezTo>
                                  <a:cubicBezTo>
                                    <a:pt x="656150" y="287704"/>
                                    <a:pt x="665431" y="276567"/>
                                    <a:pt x="665431" y="263574"/>
                                  </a:cubicBezTo>
                                  <a:cubicBezTo>
                                    <a:pt x="665431" y="259862"/>
                                    <a:pt x="661719" y="219026"/>
                                    <a:pt x="626452" y="165198"/>
                                  </a:cubicBezTo>
                                  <a:cubicBezTo>
                                    <a:pt x="615315" y="148492"/>
                                    <a:pt x="604178" y="135499"/>
                                    <a:pt x="591185" y="122506"/>
                                  </a:cubicBezTo>
                                  <a:cubicBezTo>
                                    <a:pt x="646870" y="70534"/>
                                    <a:pt x="717403" y="42692"/>
                                    <a:pt x="789793" y="42692"/>
                                  </a:cubicBezTo>
                                  <a:cubicBezTo>
                                    <a:pt x="830629" y="42692"/>
                                    <a:pt x="873320" y="51972"/>
                                    <a:pt x="910443" y="70534"/>
                                  </a:cubicBezTo>
                                  <a:lnTo>
                                    <a:pt x="925293" y="77958"/>
                                  </a:lnTo>
                                  <a:lnTo>
                                    <a:pt x="936429" y="66822"/>
                                  </a:lnTo>
                                  <a:cubicBezTo>
                                    <a:pt x="949422" y="51972"/>
                                    <a:pt x="967984" y="44548"/>
                                    <a:pt x="988402" y="44548"/>
                                  </a:cubicBezTo>
                                  <a:cubicBezTo>
                                    <a:pt x="1019956" y="44548"/>
                                    <a:pt x="1045943" y="63109"/>
                                    <a:pt x="1057079" y="92808"/>
                                  </a:cubicBezTo>
                                  <a:cubicBezTo>
                                    <a:pt x="1066360" y="116938"/>
                                    <a:pt x="1060792" y="142924"/>
                                    <a:pt x="1045943" y="163342"/>
                                  </a:cubicBezTo>
                                  <a:lnTo>
                                    <a:pt x="1034806" y="176335"/>
                                  </a:lnTo>
                                  <a:lnTo>
                                    <a:pt x="1044086" y="191184"/>
                                  </a:lnTo>
                                  <a:cubicBezTo>
                                    <a:pt x="1084922" y="254293"/>
                                    <a:pt x="1107196" y="328539"/>
                                    <a:pt x="1107196" y="406498"/>
                                  </a:cubicBezTo>
                                  <a:cubicBezTo>
                                    <a:pt x="1107196" y="484456"/>
                                    <a:pt x="1084922" y="558702"/>
                                    <a:pt x="1044086" y="621811"/>
                                  </a:cubicBezTo>
                                  <a:lnTo>
                                    <a:pt x="1034806" y="636661"/>
                                  </a:lnTo>
                                  <a:lnTo>
                                    <a:pt x="1047799" y="649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19680"/>
                              <a:ext cx="797400" cy="545400"/>
                            </a:xfrm>
                            <a:custGeom>
                              <a:avLst/>
                              <a:gdLst>
                                <a:gd name="textAreaLeft" fmla="*/ 0 w 452160"/>
                                <a:gd name="textAreaRight" fmla="*/ 452520 w 452160"/>
                                <a:gd name="textAreaTop" fmla="*/ 0 h 309240"/>
                                <a:gd name="textAreaBottom" fmla="*/ 309600 h 30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2183" h="725756">
                                  <a:moveTo>
                                    <a:pt x="1062184" y="363806"/>
                                  </a:moveTo>
                                  <a:cubicBezTo>
                                    <a:pt x="1062184" y="285848"/>
                                    <a:pt x="1039910" y="211601"/>
                                    <a:pt x="999075" y="148492"/>
                                  </a:cubicBezTo>
                                  <a:lnTo>
                                    <a:pt x="989794" y="133643"/>
                                  </a:lnTo>
                                  <a:lnTo>
                                    <a:pt x="1000931" y="120650"/>
                                  </a:lnTo>
                                  <a:cubicBezTo>
                                    <a:pt x="1017636" y="100232"/>
                                    <a:pt x="1021349" y="74246"/>
                                    <a:pt x="1012068" y="50116"/>
                                  </a:cubicBezTo>
                                  <a:cubicBezTo>
                                    <a:pt x="1000931" y="20418"/>
                                    <a:pt x="974945" y="1856"/>
                                    <a:pt x="943390" y="1856"/>
                                  </a:cubicBezTo>
                                  <a:cubicBezTo>
                                    <a:pt x="922972" y="1856"/>
                                    <a:pt x="904411" y="9281"/>
                                    <a:pt x="891418" y="24130"/>
                                  </a:cubicBezTo>
                                  <a:lnTo>
                                    <a:pt x="880281" y="35267"/>
                                  </a:lnTo>
                                  <a:lnTo>
                                    <a:pt x="865432" y="27842"/>
                                  </a:lnTo>
                                  <a:cubicBezTo>
                                    <a:pt x="828308" y="9281"/>
                                    <a:pt x="785617" y="0"/>
                                    <a:pt x="744782" y="0"/>
                                  </a:cubicBezTo>
                                  <a:cubicBezTo>
                                    <a:pt x="672392" y="0"/>
                                    <a:pt x="601858" y="27842"/>
                                    <a:pt x="546173" y="79815"/>
                                  </a:cubicBezTo>
                                  <a:cubicBezTo>
                                    <a:pt x="559166" y="92808"/>
                                    <a:pt x="570303" y="105801"/>
                                    <a:pt x="581440" y="122506"/>
                                  </a:cubicBezTo>
                                  <a:cubicBezTo>
                                    <a:pt x="616707" y="176335"/>
                                    <a:pt x="620419" y="217170"/>
                                    <a:pt x="620419" y="220882"/>
                                  </a:cubicBezTo>
                                  <a:cubicBezTo>
                                    <a:pt x="620419" y="233875"/>
                                    <a:pt x="611139" y="245012"/>
                                    <a:pt x="598146" y="245012"/>
                                  </a:cubicBezTo>
                                  <a:cubicBezTo>
                                    <a:pt x="598146" y="245012"/>
                                    <a:pt x="598146" y="245012"/>
                                    <a:pt x="596289" y="245012"/>
                                  </a:cubicBezTo>
                                  <a:cubicBezTo>
                                    <a:pt x="583296" y="245012"/>
                                    <a:pt x="574016" y="235731"/>
                                    <a:pt x="574016" y="222738"/>
                                  </a:cubicBezTo>
                                  <a:cubicBezTo>
                                    <a:pt x="574016" y="220882"/>
                                    <a:pt x="572159" y="189328"/>
                                    <a:pt x="542461" y="148492"/>
                                  </a:cubicBezTo>
                                  <a:cubicBezTo>
                                    <a:pt x="533180" y="135499"/>
                                    <a:pt x="523899" y="124362"/>
                                    <a:pt x="512763" y="113225"/>
                                  </a:cubicBezTo>
                                  <a:lnTo>
                                    <a:pt x="510906" y="115081"/>
                                  </a:lnTo>
                                  <a:lnTo>
                                    <a:pt x="494201" y="98376"/>
                                  </a:lnTo>
                                  <a:cubicBezTo>
                                    <a:pt x="484920" y="90951"/>
                                    <a:pt x="477496" y="83527"/>
                                    <a:pt x="468215" y="76102"/>
                                  </a:cubicBezTo>
                                  <a:cubicBezTo>
                                    <a:pt x="464503" y="74246"/>
                                    <a:pt x="462646" y="72390"/>
                                    <a:pt x="462646" y="72390"/>
                                  </a:cubicBezTo>
                                  <a:cubicBezTo>
                                    <a:pt x="462646" y="72390"/>
                                    <a:pt x="460790" y="70534"/>
                                    <a:pt x="460790" y="70534"/>
                                  </a:cubicBezTo>
                                  <a:cubicBezTo>
                                    <a:pt x="414386" y="37123"/>
                                    <a:pt x="358702" y="18562"/>
                                    <a:pt x="303017" y="18562"/>
                                  </a:cubicBezTo>
                                  <a:cubicBezTo>
                                    <a:pt x="264038" y="18562"/>
                                    <a:pt x="225059" y="27842"/>
                                    <a:pt x="189792" y="44548"/>
                                  </a:cubicBezTo>
                                  <a:lnTo>
                                    <a:pt x="174942" y="51972"/>
                                  </a:lnTo>
                                  <a:lnTo>
                                    <a:pt x="163806" y="40835"/>
                                  </a:lnTo>
                                  <a:cubicBezTo>
                                    <a:pt x="150813" y="27842"/>
                                    <a:pt x="134107" y="20418"/>
                                    <a:pt x="113689" y="20418"/>
                                  </a:cubicBezTo>
                                  <a:cubicBezTo>
                                    <a:pt x="83991" y="20418"/>
                                    <a:pt x="58005" y="38979"/>
                                    <a:pt x="48724" y="66822"/>
                                  </a:cubicBezTo>
                                  <a:cubicBezTo>
                                    <a:pt x="41299" y="89095"/>
                                    <a:pt x="45012" y="115081"/>
                                    <a:pt x="59861" y="133643"/>
                                  </a:cubicBezTo>
                                  <a:lnTo>
                                    <a:pt x="70998" y="146636"/>
                                  </a:lnTo>
                                  <a:lnTo>
                                    <a:pt x="59861" y="159629"/>
                                  </a:lnTo>
                                  <a:cubicBezTo>
                                    <a:pt x="-19954" y="282135"/>
                                    <a:pt x="-19954" y="445477"/>
                                    <a:pt x="59861" y="567983"/>
                                  </a:cubicBezTo>
                                  <a:lnTo>
                                    <a:pt x="69142" y="582832"/>
                                  </a:lnTo>
                                  <a:lnTo>
                                    <a:pt x="58005" y="595825"/>
                                  </a:lnTo>
                                  <a:cubicBezTo>
                                    <a:pt x="48724" y="608818"/>
                                    <a:pt x="43156" y="623668"/>
                                    <a:pt x="43156" y="638517"/>
                                  </a:cubicBezTo>
                                  <a:cubicBezTo>
                                    <a:pt x="43156" y="677496"/>
                                    <a:pt x="74710" y="707195"/>
                                    <a:pt x="111833" y="707195"/>
                                  </a:cubicBezTo>
                                  <a:cubicBezTo>
                                    <a:pt x="130395" y="707195"/>
                                    <a:pt x="148956" y="699770"/>
                                    <a:pt x="161949" y="686777"/>
                                  </a:cubicBezTo>
                                  <a:lnTo>
                                    <a:pt x="173086" y="675640"/>
                                  </a:lnTo>
                                  <a:lnTo>
                                    <a:pt x="187936" y="683064"/>
                                  </a:lnTo>
                                  <a:cubicBezTo>
                                    <a:pt x="223203" y="699770"/>
                                    <a:pt x="262182" y="709051"/>
                                    <a:pt x="301161" y="709051"/>
                                  </a:cubicBezTo>
                                  <a:cubicBezTo>
                                    <a:pt x="371695" y="709051"/>
                                    <a:pt x="440372" y="681208"/>
                                    <a:pt x="494201" y="629236"/>
                                  </a:cubicBezTo>
                                  <a:lnTo>
                                    <a:pt x="510906" y="612531"/>
                                  </a:lnTo>
                                  <a:lnTo>
                                    <a:pt x="527612" y="629236"/>
                                  </a:lnTo>
                                  <a:cubicBezTo>
                                    <a:pt x="587009" y="692345"/>
                                    <a:pt x="663111" y="725756"/>
                                    <a:pt x="744782" y="725756"/>
                                  </a:cubicBezTo>
                                  <a:cubicBezTo>
                                    <a:pt x="787473" y="725756"/>
                                    <a:pt x="826452" y="716475"/>
                                    <a:pt x="865432" y="697914"/>
                                  </a:cubicBezTo>
                                  <a:lnTo>
                                    <a:pt x="880281" y="690489"/>
                                  </a:lnTo>
                                  <a:lnTo>
                                    <a:pt x="891418" y="701626"/>
                                  </a:lnTo>
                                  <a:cubicBezTo>
                                    <a:pt x="904411" y="716475"/>
                                    <a:pt x="922972" y="723900"/>
                                    <a:pt x="943390" y="723900"/>
                                  </a:cubicBezTo>
                                  <a:cubicBezTo>
                                    <a:pt x="984226" y="723900"/>
                                    <a:pt x="1015780" y="690489"/>
                                    <a:pt x="1015780" y="651510"/>
                                  </a:cubicBezTo>
                                  <a:cubicBezTo>
                                    <a:pt x="1015780" y="634804"/>
                                    <a:pt x="1010212" y="618099"/>
                                    <a:pt x="999075" y="605106"/>
                                  </a:cubicBezTo>
                                  <a:lnTo>
                                    <a:pt x="987938" y="592113"/>
                                  </a:lnTo>
                                  <a:lnTo>
                                    <a:pt x="997219" y="577264"/>
                                  </a:lnTo>
                                  <a:cubicBezTo>
                                    <a:pt x="1039910" y="516011"/>
                                    <a:pt x="1062184" y="441765"/>
                                    <a:pt x="1062184" y="3638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495360"/>
                              <a:ext cx="39240" cy="22356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50" h="297940">
                                  <a:moveTo>
                                    <a:pt x="15815" y="956"/>
                                  </a:moveTo>
                                  <a:cubicBezTo>
                                    <a:pt x="4678" y="2812"/>
                                    <a:pt x="-2747" y="15805"/>
                                    <a:pt x="966" y="26942"/>
                                  </a:cubicBezTo>
                                  <a:cubicBezTo>
                                    <a:pt x="966" y="28798"/>
                                    <a:pt x="25096" y="132743"/>
                                    <a:pt x="966" y="273810"/>
                                  </a:cubicBezTo>
                                  <a:cubicBezTo>
                                    <a:pt x="-891" y="284947"/>
                                    <a:pt x="6534" y="296084"/>
                                    <a:pt x="17671" y="297940"/>
                                  </a:cubicBezTo>
                                  <a:cubicBezTo>
                                    <a:pt x="19527" y="297940"/>
                                    <a:pt x="19527" y="297940"/>
                                    <a:pt x="21383" y="297940"/>
                                  </a:cubicBezTo>
                                  <a:cubicBezTo>
                                    <a:pt x="30664" y="297940"/>
                                    <a:pt x="39945" y="290516"/>
                                    <a:pt x="41801" y="281235"/>
                                  </a:cubicBezTo>
                                  <a:cubicBezTo>
                                    <a:pt x="67787" y="132743"/>
                                    <a:pt x="41801" y="21373"/>
                                    <a:pt x="41801" y="17661"/>
                                  </a:cubicBezTo>
                                  <a:cubicBezTo>
                                    <a:pt x="38089" y="4668"/>
                                    <a:pt x="26952" y="-2757"/>
                                    <a:pt x="15815" y="9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528480"/>
                              <a:ext cx="61560" cy="6084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34560"/>
                                <a:gd name="textAreaBottom" fmla="*/ 349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670" h="81670">
                                  <a:moveTo>
                                    <a:pt x="81671" y="40835"/>
                                  </a:moveTo>
                                  <a:cubicBezTo>
                                    <a:pt x="81671" y="63388"/>
                                    <a:pt x="63388" y="81671"/>
                                    <a:pt x="40835" y="81671"/>
                                  </a:cubicBezTo>
                                  <a:cubicBezTo>
                                    <a:pt x="18283" y="81671"/>
                                    <a:pt x="0" y="63388"/>
                                    <a:pt x="0" y="40835"/>
                                  </a:cubicBezTo>
                                  <a:cubicBezTo>
                                    <a:pt x="0" y="18283"/>
                                    <a:pt x="18283" y="0"/>
                                    <a:pt x="40835" y="0"/>
                                  </a:cubicBezTo>
                                  <a:cubicBezTo>
                                    <a:pt x="63388" y="0"/>
                                    <a:pt x="81671" y="18283"/>
                                    <a:pt x="81671" y="408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42600"/>
                              <a:ext cx="113040" cy="65880"/>
                            </a:xfrm>
                            <a:custGeom>
                              <a:avLst/>
                              <a:gdLst>
                                <a:gd name="textAreaLeft" fmla="*/ 0 w 64080"/>
                                <a:gd name="textAreaRight" fmla="*/ 64440 w 6408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1489" h="88380">
                                  <a:moveTo>
                                    <a:pt x="1141" y="0"/>
                                  </a:moveTo>
                                  <a:cubicBezTo>
                                    <a:pt x="-6283" y="40835"/>
                                    <a:pt x="23415" y="79815"/>
                                    <a:pt x="64250" y="87239"/>
                                  </a:cubicBezTo>
                                  <a:cubicBezTo>
                                    <a:pt x="105086" y="94664"/>
                                    <a:pt x="144065" y="64965"/>
                                    <a:pt x="151490" y="24130"/>
                                  </a:cubicBezTo>
                                  <a:lnTo>
                                    <a:pt x="1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28480"/>
                              <a:ext cx="60840" cy="60840"/>
                            </a:xfrm>
                            <a:custGeom>
                              <a:avLst/>
                              <a:gdLst>
                                <a:gd name="textAreaLeft" fmla="*/ 0 w 34560"/>
                                <a:gd name="textAreaRight" fmla="*/ 34920 w 34560"/>
                                <a:gd name="textAreaTop" fmla="*/ 0 h 34560"/>
                                <a:gd name="textAreaBottom" fmla="*/ 349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670" h="81670">
                                  <a:moveTo>
                                    <a:pt x="81671" y="40835"/>
                                  </a:moveTo>
                                  <a:cubicBezTo>
                                    <a:pt x="81671" y="63388"/>
                                    <a:pt x="63388" y="81671"/>
                                    <a:pt x="40835" y="81671"/>
                                  </a:cubicBezTo>
                                  <a:cubicBezTo>
                                    <a:pt x="18283" y="81671"/>
                                    <a:pt x="0" y="63388"/>
                                    <a:pt x="0" y="40835"/>
                                  </a:cubicBezTo>
                                  <a:cubicBezTo>
                                    <a:pt x="0" y="18283"/>
                                    <a:pt x="18283" y="0"/>
                                    <a:pt x="40835" y="0"/>
                                  </a:cubicBezTo>
                                  <a:cubicBezTo>
                                    <a:pt x="63388" y="0"/>
                                    <a:pt x="81671" y="18283"/>
                                    <a:pt x="81671" y="408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2c56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660600"/>
                              <a:ext cx="68040" cy="306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079" h="41473">
                                  <a:moveTo>
                                    <a:pt x="91080" y="14849"/>
                                  </a:moveTo>
                                  <a:cubicBezTo>
                                    <a:pt x="89223" y="31555"/>
                                    <a:pt x="66949" y="44548"/>
                                    <a:pt x="40963" y="40835"/>
                                  </a:cubicBezTo>
                                  <a:cubicBezTo>
                                    <a:pt x="16833" y="37123"/>
                                    <a:pt x="-1728" y="20418"/>
                                    <a:pt x="128" y="3712"/>
                                  </a:cubicBezTo>
                                  <a:cubicBezTo>
                                    <a:pt x="128" y="1856"/>
                                    <a:pt x="3840" y="0"/>
                                    <a:pt x="9409" y="0"/>
                                  </a:cubicBezTo>
                                  <a:lnTo>
                                    <a:pt x="81799" y="9281"/>
                                  </a:lnTo>
                                  <a:cubicBezTo>
                                    <a:pt x="87367" y="9281"/>
                                    <a:pt x="91080" y="11137"/>
                                    <a:pt x="91080" y="14849"/>
                                  </a:cubicBezTo>
                                  <a:lnTo>
                                    <a:pt x="91080" y="14849"/>
                                  </a:lnTo>
                                  <a:lnTo>
                                    <a:pt x="91080" y="14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d7ea"/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6480"/>
                              <a:ext cx="73080" cy="71640"/>
                            </a:xfrm>
                            <a:custGeom>
                              <a:avLst/>
                              <a:gdLst>
                                <a:gd name="textAreaLeft" fmla="*/ 0 w 41400"/>
                                <a:gd name="textAreaRight" fmla="*/ 41760 w 41400"/>
                                <a:gd name="textAreaTop" fmla="*/ 0 h 40680"/>
                                <a:gd name="textAreaBottom" fmla="*/ 4104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358" h="96519">
                                  <a:moveTo>
                                    <a:pt x="1110" y="87239"/>
                                  </a:moveTo>
                                  <a:cubicBezTo>
                                    <a:pt x="2966" y="92808"/>
                                    <a:pt x="8535" y="96520"/>
                                    <a:pt x="15959" y="96520"/>
                                  </a:cubicBezTo>
                                  <a:lnTo>
                                    <a:pt x="82781" y="96520"/>
                                  </a:lnTo>
                                  <a:cubicBezTo>
                                    <a:pt x="92062" y="96520"/>
                                    <a:pt x="97630" y="89095"/>
                                    <a:pt x="97630" y="81671"/>
                                  </a:cubicBezTo>
                                  <a:cubicBezTo>
                                    <a:pt x="97630" y="72390"/>
                                    <a:pt x="90205" y="66822"/>
                                    <a:pt x="82781" y="66822"/>
                                  </a:cubicBezTo>
                                  <a:lnTo>
                                    <a:pt x="53082" y="66822"/>
                                  </a:lnTo>
                                  <a:lnTo>
                                    <a:pt x="93918" y="25986"/>
                                  </a:lnTo>
                                  <a:cubicBezTo>
                                    <a:pt x="97630" y="22274"/>
                                    <a:pt x="99486" y="14849"/>
                                    <a:pt x="97630" y="9281"/>
                                  </a:cubicBezTo>
                                  <a:cubicBezTo>
                                    <a:pt x="95774" y="3712"/>
                                    <a:pt x="90205" y="0"/>
                                    <a:pt x="82781" y="0"/>
                                  </a:cubicBezTo>
                                  <a:lnTo>
                                    <a:pt x="15959" y="0"/>
                                  </a:lnTo>
                                  <a:cubicBezTo>
                                    <a:pt x="6678" y="0"/>
                                    <a:pt x="1110" y="7425"/>
                                    <a:pt x="1110" y="14849"/>
                                  </a:cubicBezTo>
                                  <a:cubicBezTo>
                                    <a:pt x="1110" y="24130"/>
                                    <a:pt x="8535" y="29698"/>
                                    <a:pt x="15959" y="29698"/>
                                  </a:cubicBezTo>
                                  <a:lnTo>
                                    <a:pt x="45658" y="29698"/>
                                  </a:lnTo>
                                  <a:lnTo>
                                    <a:pt x="4822" y="70534"/>
                                  </a:lnTo>
                                  <a:cubicBezTo>
                                    <a:pt x="-746" y="74246"/>
                                    <a:pt x="-746" y="81671"/>
                                    <a:pt x="1110" y="8723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52640"/>
                              <a:ext cx="122040" cy="12204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69480 w 6912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889" h="163491">
                                  <a:moveTo>
                                    <a:pt x="30401" y="79890"/>
                                  </a:moveTo>
                                  <a:lnTo>
                                    <a:pt x="67524" y="61328"/>
                                  </a:lnTo>
                                  <a:lnTo>
                                    <a:pt x="41538" y="135574"/>
                                  </a:lnTo>
                                  <a:cubicBezTo>
                                    <a:pt x="39681" y="142999"/>
                                    <a:pt x="41538" y="152280"/>
                                    <a:pt x="47106" y="157848"/>
                                  </a:cubicBezTo>
                                  <a:cubicBezTo>
                                    <a:pt x="54531" y="163417"/>
                                    <a:pt x="61955" y="165273"/>
                                    <a:pt x="69380" y="161561"/>
                                  </a:cubicBezTo>
                                  <a:lnTo>
                                    <a:pt x="151051" y="120725"/>
                                  </a:lnTo>
                                  <a:cubicBezTo>
                                    <a:pt x="162188" y="115157"/>
                                    <a:pt x="165900" y="102164"/>
                                    <a:pt x="160331" y="92883"/>
                                  </a:cubicBezTo>
                                  <a:cubicBezTo>
                                    <a:pt x="154763" y="81746"/>
                                    <a:pt x="141770" y="78034"/>
                                    <a:pt x="132489" y="83602"/>
                                  </a:cubicBezTo>
                                  <a:lnTo>
                                    <a:pt x="95366" y="102164"/>
                                  </a:lnTo>
                                  <a:lnTo>
                                    <a:pt x="121352" y="27918"/>
                                  </a:lnTo>
                                  <a:cubicBezTo>
                                    <a:pt x="123208" y="20493"/>
                                    <a:pt x="121352" y="11212"/>
                                    <a:pt x="115784" y="5644"/>
                                  </a:cubicBezTo>
                                  <a:cubicBezTo>
                                    <a:pt x="110215" y="75"/>
                                    <a:pt x="100934" y="-1781"/>
                                    <a:pt x="93510" y="1931"/>
                                  </a:cubicBezTo>
                                  <a:lnTo>
                                    <a:pt x="11839" y="42767"/>
                                  </a:lnTo>
                                  <a:cubicBezTo>
                                    <a:pt x="702" y="48335"/>
                                    <a:pt x="-3010" y="61328"/>
                                    <a:pt x="2558" y="70609"/>
                                  </a:cubicBezTo>
                                  <a:cubicBezTo>
                                    <a:pt x="8127" y="79890"/>
                                    <a:pt x="21120" y="85458"/>
                                    <a:pt x="30401" y="798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3880"/>
                              <a:ext cx="82080" cy="82080"/>
                            </a:xfrm>
                            <a:custGeom>
                              <a:avLst/>
                              <a:gdLst>
                                <a:gd name="textAreaLeft" fmla="*/ 0 w 46440"/>
                                <a:gd name="textAreaRight" fmla="*/ 46800 w 4644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24" h="109513">
                                  <a:moveTo>
                                    <a:pt x="18917" y="42692"/>
                                  </a:moveTo>
                                  <a:lnTo>
                                    <a:pt x="48616" y="37123"/>
                                  </a:lnTo>
                                  <a:lnTo>
                                    <a:pt x="15205" y="85383"/>
                                  </a:lnTo>
                                  <a:cubicBezTo>
                                    <a:pt x="11493" y="90952"/>
                                    <a:pt x="11493" y="96520"/>
                                    <a:pt x="15205" y="102088"/>
                                  </a:cubicBezTo>
                                  <a:cubicBezTo>
                                    <a:pt x="18917" y="107657"/>
                                    <a:pt x="24486" y="109513"/>
                                    <a:pt x="30054" y="109513"/>
                                  </a:cubicBezTo>
                                  <a:lnTo>
                                    <a:pt x="96876" y="98376"/>
                                  </a:lnTo>
                                  <a:cubicBezTo>
                                    <a:pt x="106156" y="96520"/>
                                    <a:pt x="111725" y="89095"/>
                                    <a:pt x="109869" y="79815"/>
                                  </a:cubicBezTo>
                                  <a:cubicBezTo>
                                    <a:pt x="108013" y="70534"/>
                                    <a:pt x="100588" y="64965"/>
                                    <a:pt x="91307" y="66822"/>
                                  </a:cubicBezTo>
                                  <a:lnTo>
                                    <a:pt x="61609" y="72390"/>
                                  </a:lnTo>
                                  <a:lnTo>
                                    <a:pt x="95019" y="24130"/>
                                  </a:lnTo>
                                  <a:cubicBezTo>
                                    <a:pt x="98732" y="18562"/>
                                    <a:pt x="98732" y="12993"/>
                                    <a:pt x="95019" y="7425"/>
                                  </a:cubicBezTo>
                                  <a:cubicBezTo>
                                    <a:pt x="91307" y="1856"/>
                                    <a:pt x="85739" y="0"/>
                                    <a:pt x="80170" y="0"/>
                                  </a:cubicBezTo>
                                  <a:lnTo>
                                    <a:pt x="13349" y="11137"/>
                                  </a:lnTo>
                                  <a:cubicBezTo>
                                    <a:pt x="4068" y="12993"/>
                                    <a:pt x="-1500" y="20418"/>
                                    <a:pt x="356" y="29698"/>
                                  </a:cubicBezTo>
                                  <a:cubicBezTo>
                                    <a:pt x="2212" y="38979"/>
                                    <a:pt x="11493" y="44548"/>
                                    <a:pt x="18917" y="426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88920" cy="8208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552" h="110209">
                                  <a:moveTo>
                                    <a:pt x="104444" y="6265"/>
                                  </a:moveTo>
                                  <a:cubicBezTo>
                                    <a:pt x="97020" y="696"/>
                                    <a:pt x="87739" y="-1160"/>
                                    <a:pt x="80314" y="696"/>
                                  </a:cubicBezTo>
                                  <a:cubicBezTo>
                                    <a:pt x="69177" y="2552"/>
                                    <a:pt x="61753" y="9977"/>
                                    <a:pt x="56184" y="19258"/>
                                  </a:cubicBezTo>
                                  <a:cubicBezTo>
                                    <a:pt x="46904" y="11833"/>
                                    <a:pt x="37623" y="8121"/>
                                    <a:pt x="26486" y="9977"/>
                                  </a:cubicBezTo>
                                  <a:cubicBezTo>
                                    <a:pt x="17205" y="11833"/>
                                    <a:pt x="11637" y="15545"/>
                                    <a:pt x="6068" y="22970"/>
                                  </a:cubicBezTo>
                                  <a:cubicBezTo>
                                    <a:pt x="2356" y="28538"/>
                                    <a:pt x="-3213" y="37819"/>
                                    <a:pt x="2356" y="52668"/>
                                  </a:cubicBezTo>
                                  <a:cubicBezTo>
                                    <a:pt x="6068" y="67518"/>
                                    <a:pt x="22773" y="89791"/>
                                    <a:pt x="71033" y="110209"/>
                                  </a:cubicBezTo>
                                  <a:lnTo>
                                    <a:pt x="72890" y="110209"/>
                                  </a:lnTo>
                                  <a:lnTo>
                                    <a:pt x="74746" y="108353"/>
                                  </a:lnTo>
                                  <a:cubicBezTo>
                                    <a:pt x="113725" y="71230"/>
                                    <a:pt x="121150" y="45244"/>
                                    <a:pt x="119293" y="28538"/>
                                  </a:cubicBezTo>
                                  <a:cubicBezTo>
                                    <a:pt x="117437" y="17401"/>
                                    <a:pt x="108157" y="9977"/>
                                    <a:pt x="104444" y="62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39680"/>
                              <a:ext cx="58320" cy="5796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33480 w 3312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958" h="77958">
                                  <a:moveTo>
                                    <a:pt x="77958" y="38979"/>
                                  </a:moveTo>
                                  <a:cubicBezTo>
                                    <a:pt x="77958" y="60507"/>
                                    <a:pt x="60507" y="77958"/>
                                    <a:pt x="38979" y="77958"/>
                                  </a:cubicBezTo>
                                  <a:cubicBezTo>
                                    <a:pt x="17452" y="77958"/>
                                    <a:pt x="0" y="60507"/>
                                    <a:pt x="0" y="38979"/>
                                  </a:cubicBezTo>
                                  <a:cubicBezTo>
                                    <a:pt x="0" y="17452"/>
                                    <a:pt x="17452" y="0"/>
                                    <a:pt x="38979" y="0"/>
                                  </a:cubicBezTo>
                                  <a:cubicBezTo>
                                    <a:pt x="60507" y="0"/>
                                    <a:pt x="77958" y="17452"/>
                                    <a:pt x="77958" y="389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5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0760"/>
                              <a:ext cx="43200" cy="4248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352" h="57076">
                                  <a:moveTo>
                                    <a:pt x="56528" y="19954"/>
                                  </a:moveTo>
                                  <a:cubicBezTo>
                                    <a:pt x="54671" y="16241"/>
                                    <a:pt x="50959" y="12529"/>
                                    <a:pt x="47247" y="10673"/>
                                  </a:cubicBezTo>
                                  <a:cubicBezTo>
                                    <a:pt x="41678" y="8817"/>
                                    <a:pt x="36110" y="8817"/>
                                    <a:pt x="32398" y="12529"/>
                                  </a:cubicBezTo>
                                  <a:cubicBezTo>
                                    <a:pt x="30541" y="6961"/>
                                    <a:pt x="26829" y="3248"/>
                                    <a:pt x="23117" y="1392"/>
                                  </a:cubicBezTo>
                                  <a:cubicBezTo>
                                    <a:pt x="19405" y="-464"/>
                                    <a:pt x="13836" y="-464"/>
                                    <a:pt x="10124" y="1392"/>
                                  </a:cubicBezTo>
                                  <a:cubicBezTo>
                                    <a:pt x="8268" y="3248"/>
                                    <a:pt x="2699" y="5104"/>
                                    <a:pt x="843" y="12529"/>
                                  </a:cubicBezTo>
                                  <a:cubicBezTo>
                                    <a:pt x="-1013" y="19954"/>
                                    <a:pt x="-1013" y="32947"/>
                                    <a:pt x="13836" y="55221"/>
                                  </a:cubicBezTo>
                                  <a:lnTo>
                                    <a:pt x="13836" y="57077"/>
                                  </a:lnTo>
                                  <a:lnTo>
                                    <a:pt x="15692" y="57077"/>
                                  </a:lnTo>
                                  <a:cubicBezTo>
                                    <a:pt x="41678" y="51508"/>
                                    <a:pt x="52815" y="42227"/>
                                    <a:pt x="56528" y="36659"/>
                                  </a:cubicBezTo>
                                  <a:cubicBezTo>
                                    <a:pt x="58384" y="29234"/>
                                    <a:pt x="56528" y="23666"/>
                                    <a:pt x="56528" y="199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1">
                                <a:lumMod val="60000"/>
                                <a:lumOff val="40000"/>
                                <a:alpha val="30000"/>
                              </a:schemeClr>
                            </a:solidFill>
                            <a:ln w="18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87.05pt;width:181.45pt;height:85.15pt" coordorigin="0,-1741" coordsize="3629,1703">
                <v:rect id="shape_0" ID="Rectangle 97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group id="shape_0" style="position:absolute;left:1120;top:-1594;width:1655;height:1481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7F070C14">
                <wp:extent cx="2304415" cy="1081405"/>
                <wp:effectExtent l="0" t="0" r="19685" b="23495"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phic 1" descr="Toy Box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3320" y="59040"/>
                            <a:ext cx="97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87.05pt;width:181.45pt;height:85.15pt" coordorigin="0,-1741" coordsize="3629,1703">
                <v:rect id="shape_0" ID="Rectangle 102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 1" stroked="f" o:allowincell="f" style="position:absolute;left:1013;top:-1648;width:1538;height:152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 wp14:anchorId="341B9D1E">
                <wp:extent cx="2304415" cy="1081405"/>
                <wp:effectExtent l="0" t="0" r="19685" b="23495"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raphic 403" descr="Pet food&#10;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6560" y="101520"/>
                            <a:ext cx="6998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87.05pt;width:181.45pt;height:85.15pt" coordorigin="0,-1741" coordsize="3629,1703">
                <v:rect id="shape_0" ID="Rectangle 100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shape id="shape_0" ID="Graphic 403" stroked="f" o:allowincell="f" style="position:absolute;left:1160;top:-1581;width:1101;height:139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 wp14:anchorId="720C4D9D">
                <wp:extent cx="2304415" cy="1081405"/>
                <wp:effectExtent l="0" t="0" r="19685" b="23495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Graphic 406" descr="Watering plant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55360" y="101520"/>
                            <a:ext cx="5493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87.05pt;width:181.45pt;height:85.15pt" coordorigin="0,-1741" coordsize="3629,1703">
                <v:rect id="shape_0" ID="Rectangle 101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shape id="shape_0" ID="Graphic 406" stroked="f" o:allowincell="f" style="position:absolute;left:1347;top:-1581;width:864;height:1394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7803092D">
                <wp:extent cx="2304415" cy="1081405"/>
                <wp:effectExtent l="0" t="0" r="19685" b="23495"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raphic 409" descr="Toothbrush and toothpast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7960" y="93240"/>
                            <a:ext cx="9586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87.05pt;width:181.45pt;height:85.15pt" coordorigin="0,-1741" coordsize="3629,1703">
                <v:rect id="shape_0" ID="Rectangle 106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shape id="shape_0" ID="Graphic 409" stroked="f" o:allowincell="f" style="position:absolute;left:800;top:-1594;width:1509;height:1417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 wp14:anchorId="0CE83CCD">
                <wp:extent cx="2304415" cy="1081405"/>
                <wp:effectExtent l="0" t="0" r="19685" b="23495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81440"/>
                          <a:chOff x="0" y="0"/>
                          <a:chExt cx="23043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81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Graphic 412" descr="New Clothes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7320" y="84600"/>
                            <a:ext cx="715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87.05pt;width:181.45pt;height:85.15pt" coordorigin="0,-1741" coordsize="3629,1703">
                <v:rect id="shape_0" ID="Rectangle 104" path="m0,0l-2147483645,0l-2147483645,-2147483646l0,-2147483646xe" stroked="t" o:allowincell="f" style="position:absolute;left:0;top:-1741;width:3628;height:1702;mso-wrap-style:none;v-text-anchor:middle;mso-position-vertical:top">
                  <v:fill o:detectmouseclick="t" on="false"/>
                  <v:stroke color="#d9d9d9" weight="3240" dashstyle="dash" joinstyle="miter" endcap="flat"/>
                  <w10:wrap type="square"/>
                </v:rect>
                <v:shape id="shape_0" ID="Graphic 412" stroked="f" o:allowincell="f" style="position:absolute;left:1240;top:-1608;width:1126;height:1424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 Hand">
    <w:charset w:val="01"/>
    <w:family w:val="roman"/>
    <w:pitch w:val="variable"/>
  </w:font>
  <w:font w:name="The Serif Ha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e Hand" w:hAnsi="The Hand" w:eastAsia="The Hand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/>
    <w:lsdException w:name="heading 2" w:uiPriority="9" w:semiHidden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747"/>
    <w:pPr>
      <w:widowControl/>
      <w:bidi w:val="0"/>
      <w:spacing w:lineRule="auto" w:line="259" w:before="0" w:after="160"/>
      <w:jc w:val="left"/>
    </w:pPr>
    <w:rPr>
      <w:rFonts w:ascii="The Hand" w:hAnsi="The Hand" w:eastAsia="The Hand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374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33747"/>
    <w:rPr/>
  </w:style>
  <w:style w:type="character" w:styleId="PlaceholderText">
    <w:name w:val="Placeholder Text"/>
    <w:basedOn w:val="DefaultParagraphFont"/>
    <w:uiPriority w:val="99"/>
    <w:semiHidden/>
    <w:qFormat/>
    <w:rsid w:val="009c31d2"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c31d2"/>
    <w:rPr>
      <w:rFonts w:ascii="The Serif Hand" w:hAnsi="The Serif Hand"/>
      <w:b/>
      <w:bCs/>
      <w:color w:val="000000" w:themeColor="text1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109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109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c31d2"/>
    <w:pPr>
      <w:spacing w:before="0" w:after="0"/>
    </w:pPr>
    <w:rPr>
      <w:rFonts w:ascii="The Serif Hand" w:hAnsi="The Serif Hand"/>
      <w:b/>
      <w:bCs/>
      <w:color w:val="000000" w:themeColor="text1"/>
      <w:kern w:val="2"/>
      <w:sz w:val="36"/>
      <w:szCs w:val="36"/>
    </w:rPr>
  </w:style>
  <w:style w:type="paragraph" w:styleId="WeekDays" w:customStyle="1">
    <w:name w:val="Week Days"/>
    <w:basedOn w:val="Normal"/>
    <w:qFormat/>
    <w:rsid w:val="009c31d2"/>
    <w:pPr>
      <w:spacing w:lineRule="auto" w:line="240" w:before="0" w:after="0"/>
      <w:jc w:val="center"/>
    </w:pPr>
    <w:rPr>
      <w:b/>
      <w:bCs/>
      <w:color w:val="FFFFFF" w:themeColor="background1"/>
      <w:sz w:val="36"/>
      <w:szCs w:val="36"/>
    </w:rPr>
  </w:style>
  <w:style w:type="paragraph" w:styleId="TaskTitle" w:customStyle="1">
    <w:name w:val="Task Title"/>
    <w:basedOn w:val="Normal"/>
    <w:qFormat/>
    <w:rsid w:val="009c31d2"/>
    <w:pPr>
      <w:spacing w:lineRule="auto" w:line="240" w:before="0" w:after="0"/>
    </w:pPr>
    <w:rPr>
      <w:b/>
      <w:bCs/>
      <w:color w:val="FFFFFF" w:themeColor="background1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3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3D41769555840FA842B13FE18E2C5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B5A584-279B-44C3-B6DD-A9EFAEDD91CA}"/>
      </w:docPartPr>
      <w:docPartBody>
        <w:p w:rsidR="00000000" w:rsidRDefault="00B21C74">
          <w:pPr>
            <w:pStyle w:val="13D41769555840FA842B13FE18E2C5F3"/>
          </w:pPr>
          <w:r w:rsidRPr="009C31D2">
            <w:rPr>
              <w:rStyle w:val="TitleChar"/>
              <w:b w:val="0"/>
              <w:bCs w:val="0"/>
            </w:rPr>
            <w:t>Reward Chart fo</w:t>
          </w:r>
          <w:r w:rsidRPr="009C31D2">
            <w:t>r:</w:t>
          </w:r>
        </w:p>
      </w:docPartBody>
    </w:docPart>
    <w:docPart>
      <w:docPartPr>
        <w:name w:val="79BC9DD2D1164F7EAA9BCB7A723685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193FEA-9DD9-4AC2-A949-0F102E0A4A1A}"/>
      </w:docPartPr>
      <w:docPartBody>
        <w:p w:rsidR="00000000" w:rsidRDefault="00B21C74">
          <w:pPr>
            <w:pStyle w:val="79BC9DD2D1164F7EAA9BCB7A72368579"/>
          </w:pPr>
          <w:r>
            <w:t>Tasks</w:t>
          </w:r>
        </w:p>
      </w:docPartBody>
    </w:docPart>
    <w:docPart>
      <w:docPartPr>
        <w:name w:val="D733C76E6056483394FD892A4C1F2F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CD8709-A566-42EC-9B8B-70CAAC8213E5}"/>
      </w:docPartPr>
      <w:docPartBody>
        <w:p w:rsidR="00000000" w:rsidRDefault="00B21C74">
          <w:pPr>
            <w:pStyle w:val="D733C76E6056483394FD892A4C1F2FFC"/>
          </w:pPr>
          <w:r>
            <w:t>Monday</w:t>
          </w:r>
        </w:p>
      </w:docPartBody>
    </w:docPart>
    <w:docPart>
      <w:docPartPr>
        <w:name w:val="064B449C6F1C4FCEBA99843408F09E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C56898-469F-4F2A-9460-790D25CDE83C}"/>
      </w:docPartPr>
      <w:docPartBody>
        <w:p w:rsidR="00000000" w:rsidRDefault="00B21C74">
          <w:pPr>
            <w:pStyle w:val="064B449C6F1C4FCEBA99843408F09E17"/>
          </w:pPr>
          <w:r>
            <w:t>Tuesday</w:t>
          </w:r>
        </w:p>
      </w:docPartBody>
    </w:docPart>
    <w:docPart>
      <w:docPartPr>
        <w:name w:val="947E310B3F6147A18B6E4970EDBD67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5E788-B1C2-4B84-AD77-F5CB7F243A1B}"/>
      </w:docPartPr>
      <w:docPartBody>
        <w:p w:rsidR="00000000" w:rsidRDefault="00B21C74">
          <w:pPr>
            <w:pStyle w:val="947E310B3F6147A18B6E4970EDBD67CA"/>
          </w:pPr>
          <w:r>
            <w:t>Wednesday</w:t>
          </w:r>
        </w:p>
      </w:docPartBody>
    </w:docPart>
    <w:docPart>
      <w:docPartPr>
        <w:name w:val="67E25BA8378C43D0A8AE7AC59A8147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910699-97CC-451A-AE76-7CF90B6D7543}"/>
      </w:docPartPr>
      <w:docPartBody>
        <w:p w:rsidR="00000000" w:rsidRDefault="00B21C74">
          <w:pPr>
            <w:pStyle w:val="67E25BA8378C43D0A8AE7AC59A81479D"/>
          </w:pPr>
          <w:r>
            <w:t>Thursday</w:t>
          </w:r>
        </w:p>
      </w:docPartBody>
    </w:docPart>
    <w:docPart>
      <w:docPartPr>
        <w:name w:val="285EC8829E284424BBF6DC6CFAAA61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DE657F-4F8D-47FA-8CC1-4C39B86062C7}"/>
      </w:docPartPr>
      <w:docPartBody>
        <w:p w:rsidR="00000000" w:rsidRDefault="00B21C74">
          <w:pPr>
            <w:pStyle w:val="285EC8829E284424BBF6DC6CFAAA6101"/>
          </w:pPr>
          <w:r>
            <w:t>Friday</w:t>
          </w:r>
        </w:p>
      </w:docPartBody>
    </w:docPart>
    <w:docPart>
      <w:docPartPr>
        <w:name w:val="6881F1B4EB174A73A9B3528D803E44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AC8354-A6FC-4F91-88BF-0647198AFBAA}"/>
      </w:docPartPr>
      <w:docPartBody>
        <w:p w:rsidR="00000000" w:rsidRDefault="00B21C74">
          <w:pPr>
            <w:pStyle w:val="6881F1B4EB174A73A9B3528D803E44AE"/>
          </w:pPr>
          <w:r>
            <w:t>Saturday</w:t>
          </w:r>
        </w:p>
      </w:docPartBody>
    </w:docPart>
    <w:docPart>
      <w:docPartPr>
        <w:name w:val="CD8E6582F82940B0B687853B41DCA5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AFA9BF-FCE4-4208-8A0D-8F7271E392EA}"/>
      </w:docPartPr>
      <w:docPartBody>
        <w:p w:rsidR="00000000" w:rsidRDefault="00B21C74">
          <w:pPr>
            <w:pStyle w:val="CD8E6582F82940B0B687853B41DCA54E"/>
          </w:pPr>
          <w:r>
            <w:t>Sunday</w:t>
          </w:r>
        </w:p>
      </w:docPartBody>
    </w:docPart>
    <w:docPart>
      <w:docPartPr>
        <w:name w:val="C55C64291F7D4C13B4C3D357598D65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22EE1A-A31D-42ED-AF60-55F1F873A575}"/>
      </w:docPartPr>
      <w:docPartBody>
        <w:p w:rsidR="00000000" w:rsidRDefault="00B21C74">
          <w:pPr>
            <w:pStyle w:val="C55C64291F7D4C13B4C3D357598D6530"/>
          </w:pPr>
          <w:r w:rsidRPr="009C31D2">
            <w:t>Goal:</w:t>
          </w:r>
        </w:p>
      </w:docPartBody>
    </w:docPart>
    <w:docPart>
      <w:docPartPr>
        <w:name w:val="967FCE77324A4ABD8C82E0C6458A93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26A5A-1AC4-41D0-ADB4-20BF6FA43618}"/>
      </w:docPartPr>
      <w:docPartBody>
        <w:p w:rsidR="00000000" w:rsidRDefault="00B21C74">
          <w:pPr>
            <w:pStyle w:val="967FCE77324A4ABD8C82E0C6458A93B5"/>
          </w:pPr>
          <w:r w:rsidRPr="009C31D2">
            <w:t>Reward for Achieving Goal</w:t>
          </w:r>
        </w:p>
      </w:docPartBody>
    </w:docPart>
    <w:docPart>
      <w:docPartPr>
        <w:name w:val="D28EAE7D141E447C9CE732C4BA896F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BC023-29A1-4F28-88A2-718A5A8853F9}"/>
      </w:docPartPr>
      <w:docPartBody>
        <w:p w:rsidR="00000000" w:rsidRDefault="00B21C74">
          <w:pPr>
            <w:pStyle w:val="D28EAE7D141E447C9CE732C4BA896F6E"/>
          </w:pPr>
          <w:r w:rsidRPr="009C31D2">
            <w:t>Step Value</w:t>
          </w:r>
        </w:p>
      </w:docPartBody>
    </w:docPart>
    <w:docPart>
      <w:docPartPr>
        <w:name w:val="291765202AC9492D8583D8A5AB3EAB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2EA0B4-FBEE-479B-A975-B1ECC7DB98A5}"/>
      </w:docPartPr>
      <w:docPartBody>
        <w:p w:rsidR="00000000" w:rsidRDefault="00B21C74">
          <w:pPr>
            <w:pStyle w:val="291765202AC9492D8583D8A5AB3EAB6A"/>
          </w:pPr>
          <w:r w:rsidRPr="009C31D2">
            <w:t>T</w:t>
          </w:r>
          <w:r w:rsidRPr="009C31D2">
            <w:t>otal</w:t>
          </w:r>
        </w:p>
      </w:docPartBody>
    </w:docPart>
    <w:docPart>
      <w:docPartPr>
        <w:name w:val="44B88F7798DF457C9BCC28A9938409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22C518-599C-463E-9515-6C3573BA5C7D}"/>
      </w:docPartPr>
      <w:docPartBody>
        <w:p w:rsidR="00000000" w:rsidRDefault="00B21C74">
          <w:pPr>
            <w:pStyle w:val="44B88F7798DF457C9BCC28A99384099A"/>
          </w:pPr>
          <w:r w:rsidRPr="009C31D2">
            <w:rPr>
              <w:rStyle w:val="TitleChar"/>
              <w:b w:val="0"/>
              <w:bCs w:val="0"/>
            </w:rPr>
            <w:t>Reward Chart fo</w:t>
          </w:r>
          <w:r w:rsidRPr="009C31D2">
            <w:t>r:</w:t>
          </w:r>
        </w:p>
      </w:docPartBody>
    </w:docPart>
    <w:docPart>
      <w:docPartPr>
        <w:name w:val="10E1FD673DB14D8E8613C23681E71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A78B02-A6EC-4695-A32E-354C3A8A8918}"/>
      </w:docPartPr>
      <w:docPartBody>
        <w:p w:rsidR="00000000" w:rsidRDefault="00B21C74">
          <w:pPr>
            <w:pStyle w:val="10E1FD673DB14D8E8613C23681E7122E"/>
          </w:pPr>
          <w:r w:rsidRPr="009C31D2">
            <w:t>Reward for achieving goal:</w:t>
          </w:r>
        </w:p>
      </w:docPartBody>
    </w:docPart>
    <w:docPart>
      <w:docPartPr>
        <w:name w:val="135A2765B86E478DA81C0A872F1611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F942F9-35BC-4068-81AD-748F29978DFE}"/>
      </w:docPartPr>
      <w:docPartBody>
        <w:p w:rsidR="00000000" w:rsidRDefault="00B21C74">
          <w:pPr>
            <w:pStyle w:val="135A2765B86E478DA81C0A872F1611C0"/>
          </w:pPr>
          <w:r>
            <w:t>Tasks</w:t>
          </w:r>
        </w:p>
      </w:docPartBody>
    </w:docPart>
    <w:docPart>
      <w:docPartPr>
        <w:name w:val="661388CB88D84FC3AA93B974418A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106CCF-AC48-441E-8DE3-B41589144493}"/>
      </w:docPartPr>
      <w:docPartBody>
        <w:p w:rsidR="00000000" w:rsidRDefault="00B21C74">
          <w:pPr>
            <w:pStyle w:val="661388CB88D84FC3AA93B974418AF10F"/>
          </w:pPr>
          <w:r>
            <w:t>Monday</w:t>
          </w:r>
        </w:p>
      </w:docPartBody>
    </w:docPart>
    <w:docPart>
      <w:docPartPr>
        <w:name w:val="9005EE4DA6504AAF90E6CE40435C23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984CE-115E-4C5D-90EB-84316DCAA481}"/>
      </w:docPartPr>
      <w:docPartBody>
        <w:p w:rsidR="00000000" w:rsidRDefault="00B21C74">
          <w:pPr>
            <w:pStyle w:val="9005EE4DA6504AAF90E6CE40435C23F4"/>
          </w:pPr>
          <w:r>
            <w:t>Tuesday</w:t>
          </w:r>
        </w:p>
      </w:docPartBody>
    </w:docPart>
    <w:docPart>
      <w:docPartPr>
        <w:name w:val="E017F01A84F746EB9EAFFEE49C3835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54903D-3DCE-4833-BAA4-8132E0C0D32F}"/>
      </w:docPartPr>
      <w:docPartBody>
        <w:p w:rsidR="00000000" w:rsidRDefault="00B21C74">
          <w:pPr>
            <w:pStyle w:val="E017F01A84F746EB9EAFFEE49C38357B"/>
          </w:pPr>
          <w:r>
            <w:t>Wednesday</w:t>
          </w:r>
        </w:p>
      </w:docPartBody>
    </w:docPart>
    <w:docPart>
      <w:docPartPr>
        <w:name w:val="E703E1A4AC3B4061BF88260A42FB7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D5888-5D9A-49D5-AFF4-F716443E9B33}"/>
      </w:docPartPr>
      <w:docPartBody>
        <w:p w:rsidR="00000000" w:rsidRDefault="00B21C74">
          <w:pPr>
            <w:pStyle w:val="E703E1A4AC3B4061BF88260A42FB7EAB"/>
          </w:pPr>
          <w:r>
            <w:t>Thursday</w:t>
          </w:r>
        </w:p>
      </w:docPartBody>
    </w:docPart>
    <w:docPart>
      <w:docPartPr>
        <w:name w:val="C6C7E3AB597D4252831CB43A80747D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CB2905-642B-4255-AA3F-7CA2081F211F}"/>
      </w:docPartPr>
      <w:docPartBody>
        <w:p w:rsidR="00000000" w:rsidRDefault="00B21C74">
          <w:pPr>
            <w:pStyle w:val="C6C7E3AB597D4252831CB43A80747D9C"/>
          </w:pPr>
          <w:r>
            <w:t>Friday</w:t>
          </w:r>
        </w:p>
      </w:docPartBody>
    </w:docPart>
    <w:docPart>
      <w:docPartPr>
        <w:name w:val="CF0D5201D1094F50A76A7D54D36A13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6214CA-0FBD-4DEB-8FD3-1734828E57B7}"/>
      </w:docPartPr>
      <w:docPartBody>
        <w:p w:rsidR="00000000" w:rsidRDefault="00B21C74">
          <w:pPr>
            <w:pStyle w:val="CF0D5201D1094F50A76A7D54D36A1351"/>
          </w:pPr>
          <w:r>
            <w:t>Saturday</w:t>
          </w:r>
        </w:p>
      </w:docPartBody>
    </w:docPart>
    <w:docPart>
      <w:docPartPr>
        <w:name w:val="D29E6B0451904B8E92CC97A3681B39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0B6F1-1561-41A7-A998-377CD30CC936}"/>
      </w:docPartPr>
      <w:docPartBody>
        <w:p w:rsidR="00000000" w:rsidRDefault="00B21C74">
          <w:pPr>
            <w:pStyle w:val="D29E6B0451904B8E92CC97A3681B395F"/>
          </w:pPr>
          <w:r>
            <w:t>Sunday</w:t>
          </w:r>
        </w:p>
      </w:docPartBody>
    </w:docPart>
    <w:docPart>
      <w:docPartPr>
        <w:name w:val="CDD02A0F1F91492B91581687DBCC1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A3ED45-B566-46C0-8908-BA9E81A0494B}"/>
      </w:docPartPr>
      <w:docPartBody>
        <w:p w:rsidR="00000000" w:rsidRDefault="00B21C74">
          <w:pPr>
            <w:pStyle w:val="CDD02A0F1F91492B91581687DBCC11B2"/>
          </w:pPr>
          <w:r>
            <w:rPr>
              <w:b/>
              <w:bCs/>
              <w:sz w:val="36"/>
              <w:szCs w:val="36"/>
            </w:rPr>
            <w:t>TOTAL FOR TODAY</w:t>
          </w:r>
        </w:p>
      </w:docPartBody>
    </w:docPart>
    <w:docPart>
      <w:docPartPr>
        <w:name w:val="EEF45D1B1D1543B48BC98703559987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BAF71C-37A2-4E0C-A85F-9D243848003C}"/>
      </w:docPartPr>
      <w:docPartBody>
        <w:p w:rsidR="00000000" w:rsidRDefault="00B21C74">
          <w:pPr>
            <w:pStyle w:val="EEF45D1B1D1543B48BC987035599877B"/>
          </w:pPr>
          <w:r w:rsidRPr="009C31D2">
            <w:t>T</w:t>
          </w:r>
          <w:r w:rsidRPr="009C31D2">
            <w:t>otal</w:t>
          </w:r>
        </w:p>
      </w:docPartBody>
    </w:docPart>
    <w:docPart>
      <w:docPartPr>
        <w:name w:val="8D360E2CBB51495B9A76CF3B992835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C232F3-406E-4BE1-89CB-56C6DDA0E6BE}"/>
      </w:docPartPr>
      <w:docPartBody>
        <w:p w:rsidR="00000000" w:rsidRDefault="00B21C74">
          <w:pPr>
            <w:pStyle w:val="8D360E2CBB51495B9A76CF3B992835D9"/>
          </w:pPr>
          <w:r w:rsidRPr="0090310F">
            <w:t>Cut and glue your tasks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he Hand">
    <w:charset w:val="00"/>
    <w:family w:val="script"/>
    <w:pitch w:val="variable"/>
    <w:sig w:usb0="8000002F" w:usb1="0000000A" w:usb2="00000000" w:usb3="00000000" w:csb0="0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he Serif Hand">
    <w:charset w:val="00"/>
    <w:family w:val="script"/>
    <w:pitch w:val="variable"/>
    <w:sig w:usb0="8000002F" w:usb1="0000000A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21C74"/>
    <w:rsid w:val="00B21C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Title">
    <w:name w:val="Title"/>
    <w:basedOn w:val="Normal"/>
    <w:next w:val="Normal"/>
    <w:link w:val="TitleChar"/>
    <w:uiPriority w:val="10"/>
    <w:qFormat/>
    <w:pPr>
      <w:spacing w:after="0"/>
    </w:pPr>
    <w:rPr>
      <w:rFonts w:ascii="The Serif Hand" w:eastAsiaTheme="minorHAnsi" w:hAnsi="The Serif Hand"/>
      <w:b/>
      <w:bCs/>
      <w:color w:val="000000" w:themeColor="text1"/>
      <w:kern w:val="24"/>
      <w:sz w:val="36"/>
      <w:szCs w:val="36"/>
    </w:rPr>
  </w:style>
  <w:style w:type="character" w:customStyle="1" w:styleId="TitleChar">
    <w:name w:val="Title Char"/>
    <w:basedOn w:val="DefaultParagraphFont"/>
    <w:link w:val="Title"/>
    <w:uiPriority w:val="10"/>
    <w:rPr>
      <w:rFonts w:ascii="The Serif Hand" w:eastAsiaTheme="minorHAnsi" w:hAnsi="The Serif Hand"/>
      <w:b/>
      <w:bCs/>
      <w:color w:val="000000" w:themeColor="text1"/>
      <w:kern w:val="24"/>
      <w:sz w:val="36"/>
      <w:szCs w:val="36"/>
    </w:rPr>
  </w:style>
  <w:style w:type="paragraph" w:customStyle="1" w:styleId="13D41769555840FA842B13FE18E2C5F3">
    <w:name w:val="13D41769555840FA842B13FE18E2C5F3"/>
  </w:style>
  <w:style w:type="paragraph" w:customStyle="1" w:styleId="79BC9DD2D1164F7EAA9BCB7A72368579">
    <w:name w:val="79BC9DD2D1164F7EAA9BCB7A72368579"/>
  </w:style>
  <w:style w:type="paragraph" w:customStyle="1" w:styleId="D733C76E6056483394FD892A4C1F2FFC">
    <w:name w:val="D733C76E6056483394FD892A4C1F2FFC"/>
  </w:style>
  <w:style w:type="paragraph" w:customStyle="1" w:styleId="064B449C6F1C4FCEBA99843408F09E17">
    <w:name w:val="064B449C6F1C4FCEBA99843408F09E17"/>
  </w:style>
  <w:style w:type="paragraph" w:customStyle="1" w:styleId="947E310B3F6147A18B6E4970EDBD67CA">
    <w:name w:val="947E310B3F6147A18B6E4970EDBD67CA"/>
  </w:style>
  <w:style w:type="paragraph" w:customStyle="1" w:styleId="67E25BA8378C43D0A8AE7AC59A81479D">
    <w:name w:val="67E25BA8378C43D0A8AE7AC59A81479D"/>
  </w:style>
  <w:style w:type="paragraph" w:customStyle="1" w:styleId="285EC8829E284424BBF6DC6CFAAA6101">
    <w:name w:val="285EC8829E284424BBF6DC6CFAAA6101"/>
  </w:style>
  <w:style w:type="paragraph" w:customStyle="1" w:styleId="6881F1B4EB174A73A9B3528D803E44AE">
    <w:name w:val="6881F1B4EB174A73A9B3528D803E44AE"/>
  </w:style>
  <w:style w:type="paragraph" w:customStyle="1" w:styleId="CD8E6582F82940B0B687853B41DCA54E">
    <w:name w:val="CD8E6582F82940B0B687853B41DCA54E"/>
  </w:style>
  <w:style w:type="paragraph" w:customStyle="1" w:styleId="C55C64291F7D4C13B4C3D357598D6530">
    <w:name w:val="C55C64291F7D4C13B4C3D357598D6530"/>
  </w:style>
  <w:style w:type="paragraph" w:customStyle="1" w:styleId="967FCE77324A4ABD8C82E0C6458A93B5">
    <w:name w:val="967FCE77324A4ABD8C82E0C6458A93B5"/>
  </w:style>
  <w:style w:type="paragraph" w:customStyle="1" w:styleId="D28EAE7D141E447C9CE732C4BA896F6E">
    <w:name w:val="D28EAE7D141E447C9CE732C4BA896F6E"/>
  </w:style>
  <w:style w:type="paragraph" w:customStyle="1" w:styleId="291765202AC9492D8583D8A5AB3EAB6A">
    <w:name w:val="291765202AC9492D8583D8A5AB3EAB6A"/>
  </w:style>
  <w:style w:type="paragraph" w:customStyle="1" w:styleId="44B88F7798DF457C9BCC28A99384099A">
    <w:name w:val="44B88F7798DF457C9BCC28A99384099A"/>
  </w:style>
  <w:style w:type="paragraph" w:customStyle="1" w:styleId="10E1FD673DB14D8E8613C23681E7122E">
    <w:name w:val="10E1FD673DB14D8E8613C23681E7122E"/>
  </w:style>
  <w:style w:type="paragraph" w:customStyle="1" w:styleId="135A2765B86E478DA81C0A872F1611C0">
    <w:name w:val="135A2765B86E478DA81C0A872F1611C0"/>
  </w:style>
  <w:style w:type="paragraph" w:customStyle="1" w:styleId="661388CB88D84FC3AA93B974418AF10F">
    <w:name w:val="661388CB88D84FC3AA93B974418AF10F"/>
  </w:style>
  <w:style w:type="paragraph" w:customStyle="1" w:styleId="9005EE4DA6504AAF90E6CE40435C23F4">
    <w:name w:val="9005EE4DA6504AAF90E6CE40435C23F4"/>
  </w:style>
  <w:style w:type="paragraph" w:customStyle="1" w:styleId="E017F01A84F746EB9EAFFEE49C38357B">
    <w:name w:val="E017F01A84F746EB9EAFFEE49C38357B"/>
  </w:style>
  <w:style w:type="paragraph" w:customStyle="1" w:styleId="E703E1A4AC3B4061BF88260A42FB7EAB">
    <w:name w:val="E703E1A4AC3B4061BF88260A42FB7EAB"/>
  </w:style>
  <w:style w:type="paragraph" w:customStyle="1" w:styleId="C6C7E3AB597D4252831CB43A80747D9C">
    <w:name w:val="C6C7E3AB597D4252831CB43A80747D9C"/>
  </w:style>
  <w:style w:type="paragraph" w:customStyle="1" w:styleId="CF0D5201D1094F50A76A7D54D36A1351">
    <w:name w:val="CF0D5201D1094F50A76A7D54D36A1351"/>
  </w:style>
  <w:style w:type="paragraph" w:customStyle="1" w:styleId="D29E6B0451904B8E92CC97A3681B395F">
    <w:name w:val="D29E6B0451904B8E92CC97A3681B395F"/>
  </w:style>
  <w:style w:type="paragraph" w:customStyle="1" w:styleId="CDD02A0F1F91492B91581687DBCC11B2">
    <w:name w:val="CDD02A0F1F91492B91581687DBCC11B2"/>
  </w:style>
  <w:style w:type="paragraph" w:customStyle="1" w:styleId="EEF45D1B1D1543B48BC987035599877B">
    <w:name w:val="EEF45D1B1D1543B48BC987035599877B"/>
  </w:style>
  <w:style w:type="paragraph" w:customStyle="1" w:styleId="8D360E2CBB51495B9A76CF3B992835D9">
    <w:name w:val="8D360E2CBB51495B9A76CF3B992835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Reward Chart">
  <a:themeElements>
    <a:clrScheme name="GreetingCards_ThankYo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DB1A5E"/>
      </a:accent1>
      <a:accent2>
        <a:srgbClr val="8E0334"/>
      </a:accent2>
      <a:accent3>
        <a:srgbClr val="F2EA14"/>
      </a:accent3>
      <a:accent4>
        <a:srgbClr val="E1D231"/>
      </a:accent4>
      <a:accent5>
        <a:srgbClr val="0387A8"/>
      </a:accent5>
      <a:accent6>
        <a:srgbClr val="0A7493"/>
      </a:accent6>
      <a:hlink>
        <a:srgbClr val="0563C1"/>
      </a:hlink>
      <a:folHlink>
        <a:srgbClr val="954F72"/>
      </a:folHlink>
    </a:clrScheme>
    <a:fontScheme name="Custom 310">
      <a:majorFont>
        <a:latin typeface="The Serif Hand"/>
        <a:ea typeface=""/>
        <a:cs typeface=""/>
      </a:majorFont>
      <a:minorFont>
        <a:latin typeface="The Hand"/>
        <a:ea typeface=""/>
        <a:cs typeface="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Reward Chart" id="{DE2E71AA-B357-4468-8196-E738779D2B99}" vid="{92F8D2DE-C0A5-402B-82E7-3D71F822A419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7e3f163ba23981de9af4e94a4fc3c170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77303e74caa42b09a8f0afd28694942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162BD129-5FD4-422A-BE25-C823E77FB7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63D3B9-33AB-453C-8340-F220B5F60A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64FD3-C606-4D6C-BA0B-B08F80CDC362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sk and goal reward chart</Template>
  <TotalTime>0</TotalTime>
  <Application>LibreOffice/7.4.7.2$Linux_X86_64 LibreOffice_project/40$Build-2</Application>
  <AppVersion>15.0000</AppVersion>
  <Pages>4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3:14:00Z</dcterms:created>
  <dc:creator/>
  <dc:description/>
  <dc:language>en-US</dc:language>
  <cp:lastModifiedBy/>
  <dcterms:modified xsi:type="dcterms:W3CDTF">2021-02-13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